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 Е Ш Е Н И 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цать девятой (внеочередной) сессии пятого созыва </w:t>
      </w:r>
    </w:p>
    <w:p>
      <w:pPr>
        <w:pStyle w:val="Normal"/>
        <w:widowControl/>
        <w:autoSpaceDE w:val="true"/>
        <w:ind w:right="-2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6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68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 декабря 2016 года  № 240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 на 2017 год</w:t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Таврического муниципального района Омской области, рассмотрев предложения постоянных комиссий Совета муниципального района, Совет муниципальн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Совета Таврического муниципального района Омской области на 2017 год утвердить (прилагается).</w:t>
      </w:r>
    </w:p>
    <w:p>
      <w:pPr>
        <w:pStyle w:val="Normal"/>
        <w:widowControl/>
        <w:autoSpaceDE w:val="true"/>
        <w:spacing w:lineRule="auto" w:line="25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района                                                         Ю.И. Постовой</w:t>
      </w:r>
    </w:p>
    <w:p>
      <w:pPr>
        <w:pStyle w:val="Style3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7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37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Решением двадцать девятой (внеочередной) сессии Совета Таврического муниципального района пятого созыва</w:t>
      </w:r>
    </w:p>
    <w:p>
      <w:pPr>
        <w:pStyle w:val="Style37"/>
        <w:ind w:left="623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декабря 2016 года     </w:t>
      </w:r>
    </w:p>
    <w:p>
      <w:pPr>
        <w:pStyle w:val="Style37"/>
        <w:ind w:left="62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0</w:t>
      </w:r>
    </w:p>
    <w:p>
      <w:pPr>
        <w:pStyle w:val="Style37"/>
        <w:ind w:left="62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овета Таврического муниципального района Омской области </w:t>
      </w:r>
    </w:p>
    <w:p>
      <w:pPr>
        <w:pStyle w:val="Style37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 на 2017 год</w:t>
      </w:r>
    </w:p>
    <w:p>
      <w:pPr>
        <w:pStyle w:val="Style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94"/>
        <w:gridCol w:w="2093"/>
        <w:gridCol w:w="302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 для рассмотрения на сессиях Сове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Таврического муниципального района «О работе Администрации Таврического муниципального района по решению вопросов местного значения муниципального района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комитеты, отделы Администрации. Постовой Ю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Совета Таврического муниципального района за отчётный 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 А.Г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оекте внесения изменений в Устав Таврического муниципальн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 А.Г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П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начальника ОМВД России по Таврическому району о результатах работы за 2016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 А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аев М.Н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Управления образования Администрации Таврического муниципального района Омской области «Об итогах реализации комплекса мер по модернизации общего образования Таврического муниципального района Омской области в 2016 году и задачи на 2017 год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ре А.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ложение об управлении муниципальной собственностью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 Совета. 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 А.Г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да И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бюджет Таврического муниципального района Омской области на 2017 год и на плановый период 2018 и 2019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февра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 и бюджетной политике</w:t>
            </w:r>
          </w:p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выполнения Программы комплексного социально-экономического развития Таврического муниципального района Омской области на 2014-2016 годы за 2016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экономической политике, инвестициям и собственности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В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бюджет Таврического муниципального района Омской области на 2017 год и на плановый период 2018 и 2019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 и бюджетной политике</w:t>
            </w:r>
          </w:p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постоянной комиссии по социальной политике Совета муниципального района за период работы пятого созы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Т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шения семидесятой сессии четвертого созыва Совета Таврического муниципального района Омской области от 27.02.2014 г. №506 «О соблюдении лесного законодательства и охраны окружающей среды на территории Таврического муниципального район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аграрным вопросам и природопользованию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 А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мероприятий, посвященных 72-й годовщине Победы в Великой Отечественной войне 1941-1945г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учреждений здравоохранения за 2016 год и задачах на 2017 год в Таврическом муниципальном район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ндинов Ш.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зменений в Схему территориального планирования Таврического муниципальн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экономической политике, инвестициям и собственности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овиченко А.Б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«Об исполнении бюджета Таврического муниципального района Омской области за 2016 год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 и бюджетной политике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ниторинге показателей, согласно Указа №607 от 28.04.2008 г. «Об оценке эффективности деятельности органов местного самоуправления городских округов и муниципальных районов» Таврического муниципального района Омской области за 2016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экономической политике, инвестициям и собственности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В.И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еализации муниципальной программы по развитию малого и среднего предпринимательства в Таврическом муниципальном районе за 2016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экономической политике, инвестициям и собственности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В.И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бюджет Таврического муниципального района Омской области на 2017 год и на плановый период 2018 и 2019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 и бюджетной политике</w:t>
            </w:r>
          </w:p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отопительного периода 2016-2017 гг. и планах подготовки к отопительному периоду 2017-2018 г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экономической политике, инвестициям и собственности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 И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бюджет Таврического муниципального района Омской области на 2017 год и на плановый период 2018 и 2019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 и бюджетной политике</w:t>
            </w:r>
          </w:p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ониторинга показателей, оценивающих развитие конкуренции и создание благоприятного инвестиционного климата на территории Таврического муниципального района за 2016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экономической политике, инвестициям и собственности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В.И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Таврического муниципальн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П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ффективности деятельности учреждений культуры Таврического муниципального района Омской области по итогам 2016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циальной политике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А.,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к единому дню голосования – 10 сентября 2017 г. на территории Таврического муниципального района Ом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, органы местного самоуправления, территориальная избирательная комисс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бюджет Таврического муниципального района Омской области на 2017 год и на плановый период 2018 и 2019 год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 и бюджетной политике</w:t>
            </w:r>
          </w:p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депутатов Совета об исполнении своих полномоч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еланной работе по подготовке к отопительному периоду 2017-2018 г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экономической политике, инвестициям и собственности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в И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даче части полномочий в сфере тарифного регулир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экономической политике, инвестициям и собственности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аренко В.И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ониторинге показателей, согласно Указа №607 от 28.04.2008 г. «Об оценке эффективности деятельности органов местного самоуправления городских округов и муниципальных районов» Таврического муниципального района Омской области за 2016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экономической политике, инвестициям и собственности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В.И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трудового соперничества АПК по уборке урожая, зимовке ско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аграрным вопросам и землепользованию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гаенко Н.Н.,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ников А.В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исполнении решения шестьдесят третьей сессии четвертого  созыва от 24 октября 2013 года № 453 «О муниципальном дорожном фонде Таврического муниципального района» </w:t>
            </w:r>
          </w:p>
          <w:p>
            <w:pPr>
              <w:pStyle w:val="Style37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экономической политике, инвестициям и собственности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довиченко А.Б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и дополнений в бюджет Таврического муниципального района Омской области на 2017 год и плановый период  2018 и 2019 г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финансовой и бюджетной политике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становлении платы за наем муниципального жилищного фонда и платы за содержание и ремонт муниципального жилищного фонд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октя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экономической политике, инвестициям и собственности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аренко В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Таврического муниципального района Омской области на 2018 год и на плановый период 2019 и 2020 годов (первое и второе чтение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 и бюджетной политике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бюджет Таврического муниципального района Омской области на 2017 год и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 2018 и 2019 г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 и бюджетной политике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Закона Омской области «Об административных</w:t>
            </w:r>
          </w:p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х» на территории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П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рограммы приватизации муниципального района за 2017 год и принятие программы на 2018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экономической политике, инвестициям и собственности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да И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Таврического муниципального района Омской области на 2018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публичных слуш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отчёта «Об исполнении бюджета Таврического муниципального района Омской области за 2016 год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 и бюджетной политике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бюджета Таврического муниципального района Омской области на 2018 год и на плановый период 2019 и 2020 годы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финансовой и бюджетной политике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опросы для рассмотрения на заседаниях постоянных комиссий Совета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 Комиссия по организационным вопросам, информационной политике, законности и правопоряд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депутатами Совета своих полномоч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внесения изменений и дополнений в Устав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ступивших в Совет муниципального района обращениях, жалобах и принятых по ним мера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дел по укреплению связей Совета муниципального района, депутатов с трудовыми коллективами и общественными объединениям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Комиссия по финансовой и бюджетной полит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р Е.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Таврического муниципального района на 2017 год и на плановый период 2018 и 2019 г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р Е.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илении режима экономии бюджетных средств в муниципальных учреждения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р Е.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Таврического муниципального района Омской области на 2018 год и на плановый период 2019 и 2020 г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р Е.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якова Г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Комиссии по экономической политике, инвестициям и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решений Совета, подготовленных Управлением имущественных отнош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.А.,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да И.И.,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периода на территории Таврического муниципального района 2015-2016 г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.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довиченко А.Б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социально-экономического развития Таврического муниципального района на 2018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А.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маренко В.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Комиссия по аграрным вопросам и природопользова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и мерах по дальнейшему развитию животноводства в организациях всех форм собственности и личных подсобных хозяйств в муниципальном районе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юк Р.В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ренде земель, находящихся в муниципальной собствен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юк Р.В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олномочий муниципального района по организации утилизации и переработки бытовых и промышленных от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юк Р.В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спективах и развитии различных форм сельскохозяйственной кооперации на территории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юк Р.В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ик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Комиссия по социальной политик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спортивных площадок при общеобразовательных учреждениях  малокомплектных школ в сельских поселениях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Т.В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ре А.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исполнительных органов местного самоуправления по содействию занятости на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Т.В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 Л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реализации молодёжной политики на территории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Т.В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оказанию платных услуг населению, предоставляемыми муниципальными учреждениями культуры и спорта на территории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Т.В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Администрации Сосновского сельского поселения к проведению праздника «Королева спорта – 2017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ман Т.В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С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депутатами Совета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график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постоянных комиссий Совета Тавриче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Совета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депутатов Совета муниципального района перед избирателя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течение го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шений Совета и иной информации в газете «Таврические новост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.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решений Совета и размещение иной информации в сети Интернет на официальном сайте «Омская губерн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соответствии с законом сро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рганизационным вопросам, информационной политике, законности и правопорядка.</w:t>
            </w:r>
          </w:p>
          <w:p>
            <w:pPr>
              <w:pStyle w:val="Style37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Т.Г.</w:t>
            </w:r>
          </w:p>
        </w:tc>
      </w:tr>
    </w:tbl>
    <w:p>
      <w:pPr>
        <w:pStyle w:val="Style3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  <w:sz w:val="34"/>
      <w:szCs w:val="34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851" w:leader="none"/>
      </w:tabs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851" w:leader="none"/>
      </w:tabs>
      <w:ind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1">
    <w:name w:val="заголовок 2"/>
    <w:basedOn w:val="Normal"/>
    <w:next w:val="Normal"/>
    <w:qFormat/>
    <w:pPr>
      <w:keepNext w:val="true"/>
      <w:widowControl/>
      <w:tabs>
        <w:tab w:val="clear" w:pos="720"/>
        <w:tab w:val="left" w:pos="851" w:leader="none"/>
      </w:tabs>
      <w:ind w:hanging="0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36"/>
      <w:szCs w:val="36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28"/>
      <w:szCs w:val="28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28"/>
      <w:szCs w:val="2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32"/>
      <w:szCs w:val="32"/>
    </w:rPr>
  </w:style>
  <w:style w:type="paragraph" w:styleId="Style33">
    <w:name w:val="Постоянная часть"/>
    <w:basedOn w:val="Style19"/>
    <w:next w:val="Normal"/>
    <w:qFormat/>
    <w:pPr/>
    <w:rPr>
      <w:sz w:val="34"/>
      <w:szCs w:val="34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15 сессии 08.12.10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25:00Z</dcterms:created>
  <dc:creator>Admin</dc:creator>
  <dc:description/>
  <cp:keywords/>
  <dc:language>en-US</dc:language>
  <cp:lastModifiedBy>ADM1r1</cp:lastModifiedBy>
  <cp:lastPrinted>2017-02-01T11:39:00Z</cp:lastPrinted>
  <dcterms:modified xsi:type="dcterms:W3CDTF">2017-10-11T08:44:00Z</dcterms:modified>
  <cp:revision>13</cp:revision>
  <dc:subject/>
  <dc:title> Решение Омского городского Совета</dc:title>
</cp:coreProperties>
</file>