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дьмой (внеочередной) сессии шестого созыва </w:t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 № 74</w:t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 на 2021 год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Таврического муниципального района Омской области, рассмотрев предложения постоянных комиссий Совета муниципального района, Совет муниципальн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Совета Таврического муниципального района Омской области на 2021 год утвердить (прилагается).</w:t>
      </w:r>
    </w:p>
    <w:p>
      <w:pPr>
        <w:pStyle w:val="Normal"/>
        <w:widowControl/>
        <w:autoSpaceDE w:val="true"/>
        <w:spacing w:lineRule="auto" w:line="25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02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Ю.И.Постовой</w:t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 решением седьмой (вн) 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и Совета Таврического </w:t>
      </w:r>
    </w:p>
    <w:p>
      <w:pPr>
        <w:pStyle w:val="Style3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шестого созыва</w:t>
      </w:r>
    </w:p>
    <w:p>
      <w:pPr>
        <w:pStyle w:val="Style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декабря 2020 года №  74</w:t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вета Таврического муниципального района Омской области </w:t>
      </w:r>
    </w:p>
    <w:p>
      <w:pPr>
        <w:pStyle w:val="Style3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 на 2021 год</w:t>
      </w:r>
    </w:p>
    <w:p>
      <w:pPr>
        <w:pStyle w:val="Style3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94"/>
        <w:gridCol w:w="2093"/>
        <w:gridCol w:w="30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 на сессиях Сов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Таврического муниципального района «О работе Администрации Таврического муниципального района по решению вопросов местного значения муниципального район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комитеты, отделы Администрации. Глава муниципального рай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овета Таврического муниципального района за отчётный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и дополнений в Устав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,</w:t>
            </w:r>
          </w:p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И.Ж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начальника полиции России по Таврическому району о результатах работы за 2020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вер Р.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ограммы приватизации муниципального имущества Таврического муниципального района Омской области за 2020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П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1 год и на плановый период 2022 и 2023 годов </w:t>
            </w:r>
          </w:p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8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1 год и на плановый период 2022 и 2023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2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части территории муниципального образования, на которой могут реализовываться инициативные проек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И.Ж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ыдвижения, внесения, обсуждения, рассмотрения инициативных проектов, а также проведения их конкурсного отб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И.Ж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формирования и деятельности коллегиального органа (комиссии) по проведению конкурсного отбора инициативных прое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И.Ж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ляющим их перечисление в местный бюдж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И.Ж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(передача полномочий по осуществлению муниципального земельного контрол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П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периода 2020/2021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района Баннов И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1 год и на плановый период 2022 и 2023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4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Таврического муниципального района Омской области за 2020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1 год и на плановый период 2022 и 2023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4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полнительного соглашения к соглашению между органами местного самоуправления Таврического муниципального района и органами местного самоуправления сельских поселений по передач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об исполнении свои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 отопительному периоду 2021/2022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района Баннов И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 приватизации муниципального имущества Таврического муниципального района Омской области на 2022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П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( передача полномочий по содержанию муниципального жилищного фонда в части оплаты взносов на капитальный ремон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П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шение Совета Таврического муниципального района Омской области «О бюджете Таврического муниципального района Омской области на 2021 год и на плановый период 2022 и 2023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center" w:pos="93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1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22 год и на плановый период 2023 и 2023 годов (первое  чте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21 год и на плановый период 2022 и 2023 годов (второе  чте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21 год 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 2022 и 2023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Таврического муниципального района Омской области на 2022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Соглашения о взаимодействии между Министерством культуры Омской области и Администрацией Таврического муниципального района Омской области в 2021 год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Таврического муниципального района Омской области» людям, внесшим значительный вклад в социально-экономическое развитие Таврическ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публичных слуш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отчёта «Об исполнении бюджета Таврического муниципального района Омской области за 2020 год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бюджета Таврического муниципального района Омской области на 2022 год и на плановый период 2023 и 2024 год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, бюджетной и экономической политике, инвестициям и собственности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 на заседаниях постоянных комиссий Совета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  Комиссия по организационным вопросам, информационной и социальной политике, законности и правопорядка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депутатами Совета свои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внесения изменений и дополнений в Устав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исполнительных органов местного самоуправления по содействию занятости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 Л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ивших в Совет муниципального района обращениях, жалобах и принятых по ним мер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олодёжной политики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л по укреплению связей Совета муниципального района, депутатов с трудовыми коллективами и общественными объединени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оказанию платных услуг населению, предоставляемыми муниципальными учреждениями культуры и спорта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Е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 Комиссия по финансовой, бюджетной и экономической  политике, законности и правопоряд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Таврического муниципального района на 2021 год и на плановый период 2022 и 2023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.В.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Совета, подготовленных Управлением имущественных отнош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П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22 год и на плановый период 2023 и 2024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В.В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3. Комиссии по вопросам градостроительства, архитектуры, жилищно-коммунального комплекса, аграрным вопросам и продовольств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мерах по дальнейшему развитию животноводства в организациях всех форм собственности и личных подсобных хозяйств в муниципальном район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ренде земель, находящихся в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периода на территории Таврического муниципального района 2019-2020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довиченко А.Б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лномочий муниципального района по организации утилизации и переработки бытовых и промышленных от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социально-экономического развития Таврического муниципального района на 2022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и развитии различных форм сельскохозяйственной кооперации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депутатами Совета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графи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й Совета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муниципального района перед избирател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течение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й Совета и иной информации в газете «Таврические новост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шений Совета и размещение иной информации в сети Интернет на официальном сайте «Омская губер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соответствии с законом сро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и социальной политике, законности и правопорядка.</w:t>
            </w:r>
          </w:p>
          <w:p>
            <w:pPr>
              <w:pStyle w:val="Style3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а Л.А.</w:t>
            </w:r>
          </w:p>
        </w:tc>
      </w:tr>
    </w:tbl>
    <w:p>
      <w:pPr>
        <w:pStyle w:val="Style3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  <w:sz w:val="34"/>
      <w:szCs w:val="34"/>
    </w:rPr>
  </w:style>
  <w:style w:type="character" w:styleId="Style13">
    <w:name w:val="Гипертекстовая ссылка"/>
    <w:qFormat/>
    <w:rPr>
      <w:b/>
      <w:bCs/>
      <w:color w:val="008000"/>
      <w:sz w:val="34"/>
      <w:szCs w:val="34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34"/>
      <w:szCs w:val="34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34"/>
      <w:szCs w:val="3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851" w:leader="none"/>
      </w:tabs>
      <w:ind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widowControl/>
      <w:tabs>
        <w:tab w:val="clear" w:pos="720"/>
        <w:tab w:val="left" w:pos="851" w:leader="none"/>
      </w:tabs>
      <w:ind w:hanging="0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36"/>
      <w:szCs w:val="36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28"/>
      <w:szCs w:val="28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28"/>
      <w:szCs w:val="2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32"/>
      <w:szCs w:val="32"/>
    </w:rPr>
  </w:style>
  <w:style w:type="paragraph" w:styleId="Style33">
    <w:name w:val="Постоянная часть"/>
    <w:basedOn w:val="Style20"/>
    <w:next w:val="Normal"/>
    <w:qFormat/>
    <w:pPr/>
    <w:rPr>
      <w:sz w:val="34"/>
      <w:szCs w:val="34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Название"/>
    <w:basedOn w:val="Normal"/>
    <w:qFormat/>
    <w:pPr>
      <w:widowControl/>
      <w:tabs>
        <w:tab w:val="clear" w:pos="720"/>
        <w:tab w:val="left" w:pos="851" w:leader="none"/>
      </w:tabs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5 сессии 08.12.10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5:00Z</dcterms:created>
  <dc:creator>Admin</dc:creator>
  <dc:description/>
  <cp:keywords/>
  <dc:language>en-US</dc:language>
  <cp:lastModifiedBy>ADM1r2</cp:lastModifiedBy>
  <cp:lastPrinted>2020-12-25T09:42:00Z</cp:lastPrinted>
  <dcterms:modified xsi:type="dcterms:W3CDTF">2020-12-28T10:16:00Z</dcterms:modified>
  <cp:revision>84</cp:revision>
  <dc:subject/>
  <dc:title> Решение Омского городского Совета</dc:title>
</cp:coreProperties>
</file>