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 решением двадцать третьей 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и Совета Таврического </w:t>
      </w:r>
    </w:p>
    <w:p>
      <w:pPr>
        <w:pStyle w:val="Style3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шестого созыва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 декабря 2021 года №  237</w:t>
      </w:r>
    </w:p>
    <w:p>
      <w:pPr>
        <w:pStyle w:val="Style3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3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овета Таврического муниципального района Омской области </w:t>
      </w:r>
    </w:p>
    <w:p>
      <w:pPr>
        <w:pStyle w:val="Style3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 на 2022 год</w:t>
      </w:r>
    </w:p>
    <w:p>
      <w:pPr>
        <w:pStyle w:val="Style3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94"/>
        <w:gridCol w:w="2093"/>
        <w:gridCol w:w="302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просы для рассмотрения на сессиях Сов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езультатах  деятельности Главы Таврического муниципального района и Администрации Таврического муниципального района за 2021 год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 комитеты, отделы Администрации. Глава муниципального района, Крамаренко В. 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Совета Таврического муниципального района за отчётный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. 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и дополнений в Устав Таврического муниципального района Ом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,</w:t>
            </w:r>
          </w:p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. 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И.Ж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начальника полиции России по Таврическому району о результатах работы за 2021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ли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рограммы приватизации муниципального имущества Таврического муниципального района Омской области за 2021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. 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а Е. 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огнозный план (программу) приватизации собственности Таврического муниципального района Ом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. 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а Е. 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муниципального имущества в собственность Таврического городского поселения Таврического муниципального района Ом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. 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а Е. 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решение Совета Таврического муниципального района Омской области «О бюджете Таврического муниципального района Омской области на 2022 год и на плановый период 2023 и 2024 годов </w:t>
            </w:r>
          </w:p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7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го соглашения к соглашению между органами местного самоуправления Таврического муниципального района и органами местного самоуправления сельских поселений по передаче части полномочий по созданию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го соглашения к соглашению между органами местного самоуправления Таврического муниципального района и органами местного самоуправления сельских поселений по передач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б Управлении образования Администрации Таврического муниципального района Ом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ре А. Т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решение Совета Таврического муниципального района Омской области «О бюджете Таврического муниципального района Омской области на 2022 год и на плановый период 2023 и 2024 год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1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го соглашения к соглашению между органами местного самоуправления Таврического муниципального района и органами местного самоуправления сельских поселений по передаче части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го соглашения к соглашению между органами местного самоуправления Таврического муниципального района и органами местного самоуправления сельских поселений по передач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хождения отопительного периода 2021/2022 г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униципального района Максимов А. Ю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решение Совета Таврического муниципального района Омской области «О бюджете Таврического муниципального района Омской области на 2022 год и на плановый период 2023 и 2024 год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3 ию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Таврического муниципального района Омской области за 2021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го соглашения к соглашению между органами местного самоуправления Таврического муниципального района и органами местного самоуправления сельских поселений по передаче части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го соглашения к соглашению между органами местного самоуправления Таврического муниципального района и органами местного самоуправления сельских поселений по передач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глашений о передачи осуществления полномочий по принятию решений и проведению на территории поселения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 для внесения в единый государственный реестр недвижимост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а Е. 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решение Совета Таврического муниципального района Омской области «О бюджете Таврического муниципального района Омской области на 2022 год и на плановый период 2023 и 2024 год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5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го соглашения к соглашению между органами местного самоуправления Таврического муниципального района и органами местного самоуправления сельских поселений по передаче части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го соглашения к соглашению между органами местного самоуправления Таврического муниципального района и органами местного самоуправления сельских поселений по передач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депутатов Совета об исполнении своих полномоч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политике, законности и правопорядк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к отопительному периоду 2022/2023 г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униципального района Максимов А. Ю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муниципальной системы образования Таврического района Омской области в 2021-2022 учебном г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ре А. Т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глашений о передаче части полномочий по решению вопросов местного значения ( передача полномочий по содержанию муниципального жилищного фонда в части оплаты взносов на капитальный ремон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а Е. 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утверждении соглашений между Администрацией Таврического муниципального района и сельскими поселениями о передаче осуществления части своих полномочий по решению вопроса местного значения в части градостроительной деятельност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а Анастасия Юрьевна – главный специалист комитета по делам градостроительства, архитектуры и ЖК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утверждении соглашения между Администрацией Таврического муниципального района Таврическим городским поселением о передаче осуществления части своих полномочий в сфере теплоснабж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 Елена Сергеевна – начальник сектора ЖК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глашений между органами местного самоуправления Таврического муниципального района и Сосновским сельским поселением о передаче осуществления части своих полномочий по решению вопроса местного значения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Василий Владимирович – ведущий специалист комитета по делам градостроительства, архитектуры и ЖК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решение Совета Таврического муниципального района Омской области «О бюджете Таврического муниципального района Омской области на 2022 год и на плановый период 2023 и 2024 год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 октя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 приватизации муниципального имущества Таврического муниципального района Омской области на 2023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декабря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а Е. 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Таврического муниципального района Омской области на 2023 год и на плановый период 2024 и 2025 годов (первое  чтен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Таврического муниципального района Омской области на 2023 год и на плановый период 2024 и 2025 годов (второе  чтен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бюджет Таврического муниципального района Омской области на 2022 год 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 2023 и 2024 г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Таврического муниципального района Омской области на 2023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политике, законности и правопорядк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Н. 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Соглашения о взаимодействии между Министерством культуры Омской области и Администрацией Таврического муниципального района Омской области в 2022 г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звания «Почетный гражданин Таврического муниципального района Омской области» людям, внесшим значительный вклад в социально-экономическое развитие Таврического района Ом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дение публичных слуш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отчёта «Об исполнении бюджета Таврического муниципального района Омской области за 2021 год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Н. 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бюджета Таврического муниципального района Омской области на 2023 год и на плановый период 2024 и 2025 год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Н. 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просы для рассмотрения на заседаниях постоянных комиссий Совета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  Комиссия по организационным вопросам, информационной и социальной политике, законности и правопорядка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депутатами Совета своих полномоч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внесения изменений и дополнений в Устав Тавриче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исполнительных органов местного самоуправления по содействию занятости на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Е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 Л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упивших в Совет муниципального района обращениях, жалобах и принятых по ним мер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Е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олодёжной политики на территории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Е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дел по укреплению связей Совета муниципального района, депутатов с трудовыми коллективами и общественными объединения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Е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оказанию платных услуг населению, предоставляемыми муниципальными учреждениями культуры и спорта на территории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Е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 Комиссия по финансовой, бюджетной и экономической  политике, законности и правопоряд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Тавриче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В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Таврического муниципального района на 2021 год и на плановый период 2022 и 2023 г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В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 Совета, подготовленных Управлением имущественных отнош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В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 П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Таврического муниципального района Омской области на 2022 год и на плановый период 2023 и 2024 г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В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. Комиссии по вопросам градостроительства, архитектуры, жилищно-коммунального комплекса, аграрным вопросам и продовольств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мерах по дальнейшему развитию животноводства в организациях всех форм собственности и личных подсобных хозяйств в муниципальном район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ренде земель, находящихся в муниципальной 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хождения отопительного периода на территории Таврического муниципального района 2019-2020 г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довиченко А.Б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олномочий муниципального района по организации утилизации и переработки бытовых и промышленных отх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пективах социально-экономического развития Таврического муниципального района на 2022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В.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пективах и развитии различных форм сельскохозяйственной кооперации на территории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депутатами Совета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о график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ых комиссий Совета Тавриче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Совета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депутатов Совета муниципального района перед избирателя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течение го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политике, законности и правопорядк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шений Совета и иной информации в газете «Таврические новост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политике, законности и правопорядк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Н. 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решений Совета и размещение иной информации в сети Интернет на официальном сайте «Омская губер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соответствии с законом сро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и социальной политике, законности и правопорядк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Н. 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  <w:sz w:val="34"/>
      <w:szCs w:val="34"/>
    </w:rPr>
  </w:style>
  <w:style w:type="character" w:styleId="Style13">
    <w:name w:val="Гипертекстовая ссылка"/>
    <w:qFormat/>
    <w:rPr>
      <w:b/>
      <w:bCs/>
      <w:color w:val="008000"/>
      <w:sz w:val="34"/>
      <w:szCs w:val="34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34"/>
      <w:szCs w:val="34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34"/>
      <w:szCs w:val="3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851" w:leader="none"/>
      </w:tabs>
      <w:ind w:hanging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widowControl/>
      <w:tabs>
        <w:tab w:val="clear" w:pos="720"/>
        <w:tab w:val="left" w:pos="851" w:leader="none"/>
      </w:tabs>
      <w:ind w:hanging="0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36"/>
      <w:szCs w:val="36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28"/>
      <w:szCs w:val="28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28"/>
      <w:szCs w:val="2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32"/>
      <w:szCs w:val="32"/>
    </w:rPr>
  </w:style>
  <w:style w:type="paragraph" w:styleId="Style33">
    <w:name w:val="Постоянная часть"/>
    <w:basedOn w:val="Style20"/>
    <w:next w:val="Normal"/>
    <w:qFormat/>
    <w:pPr/>
    <w:rPr>
      <w:sz w:val="34"/>
      <w:szCs w:val="34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Название"/>
    <w:basedOn w:val="Normal"/>
    <w:qFormat/>
    <w:pPr>
      <w:widowControl/>
      <w:tabs>
        <w:tab w:val="clear" w:pos="720"/>
        <w:tab w:val="left" w:pos="851" w:leader="none"/>
      </w:tabs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3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15 сессии 08.12.10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25:00Z</dcterms:created>
  <dc:creator>Admin</dc:creator>
  <dc:description/>
  <cp:keywords/>
  <dc:language>en-US</dc:language>
  <cp:lastModifiedBy>ADM1r2</cp:lastModifiedBy>
  <cp:lastPrinted>2021-12-23T16:44:00Z</cp:lastPrinted>
  <dcterms:modified xsi:type="dcterms:W3CDTF">2022-01-13T08:52:00Z</dcterms:modified>
  <cp:revision>99</cp:revision>
  <dc:subject/>
  <dc:title> Решение Омского городского Совета</dc:title>
</cp:coreProperties>
</file>