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Извещение о результатах аукциона по продаже права </w:t>
      </w:r>
      <w:r>
        <w:rPr>
          <w:b/>
          <w:color w:val="000000"/>
          <w:sz w:val="27"/>
          <w:szCs w:val="27"/>
        </w:rPr>
        <w:t>на заключение договора на размещение нестационарного торгового объекта на территории Таврического муниципального района Омской области, объявленного на 11.04.2025 в 10:00 Управлением имущественных отношений Администрации Тавриче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9 апреля 2025 года в 16:00 часов в малом зале Администрации Таврического муниципального района Омской области состоялось заседание </w:t>
      </w:r>
      <w:r>
        <w:rPr>
          <w:color w:val="000000"/>
          <w:sz w:val="27"/>
          <w:szCs w:val="27"/>
        </w:rPr>
        <w:t xml:space="preserve">конкурсной (аукционной) комиссии по проведению торгов по продаже права на заключение договора на размещение нестационарного торгового объекта (далее – Комиссия), где были рассмотрены представленные заявки на участие в аукционе, о чем 09.04.2025 составлен протокол № 25/01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лоту № 1 аукцион признан не состоявшимся в связи с отсутствием поступивших зая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№ 2 и лоту № 3 поступило по одной заявке на участие в аукционе. Претенденты признаны и допущены к участию в аукционе. Аукцион по данным лотам признан не состоявшимся, в связи с поступлением по одной заявке на участие в аукционе. 14.04.2025 с единственными участниками аукциона</w:t>
      </w:r>
      <w:r>
        <w:rPr>
          <w:sz w:val="27"/>
          <w:szCs w:val="27"/>
        </w:rPr>
        <w:t xml:space="preserve"> заключены договоры на размещение нестационарных торговых объектов по начальной цене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лоту № 4 поступило две заявки на участие в аукционе, претенденты признаны участниками и допущены к участию в аукционе. 11 апреля 2025 года в 10:00 часов в большом зале Администрации Таврического муниципального района Омской области состоялся аукцион по продаже права на заключение договора на размещение нестационарного торгового объекта, </w:t>
      </w:r>
      <w:r>
        <w:rPr>
          <w:color w:val="000000"/>
          <w:sz w:val="27"/>
          <w:szCs w:val="27"/>
        </w:rPr>
        <w:t>о чем 11.04.2025 составлен протокол № 25/02</w:t>
      </w:r>
      <w:r>
        <w:rPr>
          <w:sz w:val="27"/>
          <w:szCs w:val="27"/>
        </w:rPr>
        <w:t xml:space="preserve">. Победитель аукциона и участник аукциона, сделавший предпоследнее предложение о цене аукциона, </w:t>
      </w:r>
      <w:r>
        <w:rPr>
          <w:bCs/>
          <w:sz w:val="27"/>
          <w:szCs w:val="27"/>
        </w:rPr>
        <w:t>от заключения договора отказалис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6:00Z</dcterms:created>
  <dc:creator>User</dc:creator>
  <dc:description/>
  <cp:keywords/>
  <dc:language>en-US</dc:language>
  <cp:lastModifiedBy>ADM6r1</cp:lastModifiedBy>
  <cp:lastPrinted>2025-05-13T10:21:00Z</cp:lastPrinted>
  <dcterms:modified xsi:type="dcterms:W3CDTF">2025-05-13T10:37:00Z</dcterms:modified>
  <cp:revision>85</cp:revision>
  <dc:subject/>
  <dc:title>     </dc:title>
</cp:coreProperties>
</file>