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center"/>
        <w:rPr/>
      </w:pPr>
      <w:r>
        <w:rPr>
          <w:rFonts w:cs="Times New Roman" w:ascii="Times New Roman" w:hAnsi="Times New Roman"/>
          <w:b/>
          <w:sz w:val="28"/>
          <w:szCs w:val="28"/>
        </w:rPr>
        <w:t>Оповещение о начале общественных обсуждений</w:t>
      </w:r>
    </w:p>
    <w:p>
      <w:pPr>
        <w:pStyle w:val="ConsNormal"/>
        <w:widowContro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3960" w:leader="none"/>
        </w:tabs>
        <w:jc w:val="both"/>
        <w:rPr/>
      </w:pPr>
      <w:r>
        <w:rPr>
          <w:sz w:val="28"/>
          <w:szCs w:val="28"/>
        </w:rPr>
        <w:t xml:space="preserve">        </w:t>
      </w:r>
      <w:r>
        <w:rPr>
          <w:sz w:val="28"/>
          <w:szCs w:val="28"/>
        </w:rPr>
        <w:t>На основании распоряжения Управления имущественных отношений  Администрации Таврического муниципального района Омской области от 13.01.2025 № 4 «Об организации и проведении общественных обсуждений по вопросу рассмотрения схемы расположения земельного участка, расположенного по адресу: Омская область, Таврический район, с. Пристанское, ул. Водопроводная, д. 3, на кадастровом плане территории» проводятся общественные обсуждения по вопросу рассмотрения схемы расположения земельного участка на кадастровом плане территории, на котором расположен многоквартирный дом.</w:t>
      </w:r>
    </w:p>
    <w:p>
      <w:pPr>
        <w:pStyle w:val="Normal"/>
        <w:tabs>
          <w:tab w:val="clear" w:pos="708"/>
          <w:tab w:val="left" w:pos="3960" w:leader="none"/>
        </w:tabs>
        <w:jc w:val="both"/>
        <w:rPr>
          <w:sz w:val="28"/>
          <w:szCs w:val="28"/>
        </w:rPr>
      </w:pPr>
      <w:r>
        <w:rPr>
          <w:sz w:val="28"/>
          <w:szCs w:val="28"/>
        </w:rPr>
        <w:t xml:space="preserve">     </w:t>
      </w:r>
      <w:r>
        <w:rPr>
          <w:sz w:val="28"/>
          <w:szCs w:val="28"/>
        </w:rPr>
        <w:t>Общественные обсуждения по схеме проводятся с 17.01.2025 по 07.02.202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хема и информационные материалы к ней размещены с 17.01.2025 в информационно-телекоммуникационной сети «Интернет» на официальном сайте администрации Таврического муниципального района </w:t>
      </w:r>
      <w:hyperlink r:id="rId2">
        <w:r>
          <w:rPr>
            <w:rStyle w:val="InternetLink"/>
            <w:rFonts w:cs="Times New Roman" w:ascii="Times New Roman" w:hAnsi="Times New Roman"/>
            <w:sz w:val="28"/>
            <w:szCs w:val="28"/>
          </w:rPr>
          <w:t>https://tavricheskij-r52.gosweb.gosuslugi.ru/</w:t>
        </w:r>
      </w:hyperlink>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Экспозиция проекта открыта с 17.01.2025 в здании Администрации Таврического района Омской области области по адресу: Омская область, Таврический район, р. п. Таврическое, ул. Ленина, д. 25, каб. 6а и будет проводиться по 07.02.2025. 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в рабочие дни с 08.30 часов до 17.00 часов, обед с 12.45 до 14.00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в форме электронного документа в адрес Управления имущественных отношений Администрации Таврического муниципального района Ом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письменной форме в адрес Управления имущественных отношений Администрации Таврического муниципального района Омской обла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средством записи в книге (журнале) учета посетителей экспозиции проек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не рассматриваются в случае выявления факта представления участником общественных обсуждений недостоверных сведе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richeskij-r52.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49:00Z</dcterms:created>
  <dc:creator>User</dc:creator>
  <dc:description/>
  <cp:keywords/>
  <dc:language>en-US</dc:language>
  <cp:lastModifiedBy>ADM6Ar2</cp:lastModifiedBy>
  <cp:lastPrinted>2024-10-16T10:10:00Z</cp:lastPrinted>
  <dcterms:modified xsi:type="dcterms:W3CDTF">2025-01-14T08:38:00Z</dcterms:modified>
  <cp:revision>6</cp:revision>
  <dc:subject/>
  <dc:title/>
</cp:coreProperties>
</file>