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собственность земельного участка, государственной собственности до разграничения собственности на землю, с кадастровым номером 55:26:250501:157, местоположение: Омская область, Таврический район, территория Пристанского сельского поселения, урочище бывший населенный пункт Голубинка, площадью 6024 кв. м, разрешенное использование - ведение сад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на право заключения договора купли-продажи земельного участка принимаются от граждан начиная со дня опубликования настоящего извещения до 23 июня 2025 года на бумажном носителе ежедневно по адресу: Омская область, р.п. Таврическое, ул. Ленина, 25, каб. 6А, с 8:30 до 18:00 (в пятницу до 16:45), перерыв на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Пунда</dc:creator>
  <dc:description/>
  <cp:keywords/>
  <dc:language>en-US</dc:language>
  <cp:lastModifiedBy>ADM6r1</cp:lastModifiedBy>
  <cp:lastPrinted>2025-05-20T14:31:00Z</cp:lastPrinted>
  <dcterms:modified xsi:type="dcterms:W3CDTF">2025-05-20T08:33:00Z</dcterms:modified>
  <cp:revision>4</cp:revision>
  <dc:subject/>
  <dc:title/>
</cp:coreProperties>
</file>