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Таврического муниципального района Омской области информирует о возможном предоставлении в собственность земельного участка, государственной собственности до разграничения собственности на землю, с условным номером 55:26:301301:ЗУ1, местоположение: Омская область, Таврический район, ТСН «СНТ «Иртыш плюс», участок № 348, площадью 591 кв. м, разрешенное использование - ведение садоводства.</w:t>
      </w:r>
    </w:p>
    <w:p>
      <w:pPr>
        <w:pStyle w:val="Normal"/>
        <w:spacing w:lineRule="auto" w:line="240" w:before="0" w:after="0"/>
        <w:ind w:firstLine="709"/>
        <w:jc w:val="both"/>
        <w:rPr/>
      </w:pPr>
      <w:r>
        <w:rPr>
          <w:rFonts w:cs="Times New Roman" w:ascii="Times New Roman" w:hAnsi="Times New Roman"/>
          <w:sz w:val="28"/>
          <w:szCs w:val="28"/>
        </w:rPr>
        <w:t>Заявления о намерении участвовать в аукционе на право заключения договора купли-продажи земельного участка, а также для ознакомления со схемой расположения земельного участка, принимаются от граждан начиная со дня опубликования настоящего извещения до 07 октября 2024 года на бумажном носителе лично (либо по доверенности) ежедневно по адресу: Омская область, р.п. Таврическое, ул. Ленина, 25, каб. 6А, с 8:30 до 18:00 (в пятницу до 16:45), перерыв на обед с 12:45 до 14:00. Заявления, поступившие иным способом, Управлением имущественных отношений не рассматриваю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46:00Z</dcterms:created>
  <dc:creator>Пунда</dc:creator>
  <dc:description/>
  <cp:keywords/>
  <dc:language>en-US</dc:language>
  <cp:lastModifiedBy>ADM6r1</cp:lastModifiedBy>
  <cp:lastPrinted>2024-09-02T17:10:00Z</cp:lastPrinted>
  <dcterms:modified xsi:type="dcterms:W3CDTF">2024-09-05T05:46:00Z</dcterms:modified>
  <cp:revision>47</cp:revision>
  <dc:subject/>
  <dc:title/>
</cp:coreProperties>
</file>