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имущественных отношений Администрации Таврического муниципального района Омской области информирует о возможном предоставлении в аре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ого участка, государственной собственности до разграничения собственности на землю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адастровым номером 55:26:300301:172, местоположением: Омская область, р-н Таврический, д. Камышино, ул. Камышинская, 38, площадью 1925 кв. м, под строительство индивидуального жилог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ого участка, государственной собственности до разграничения собственности на землю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адастровым номером 55:26:300301:173, местоположением: Омская область, р-н Таврический, д. Камышино, ул. Камышинская, 40, площадью 1925 кв. м, под строительство индивидуального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намерении участвовать в аукционе на право заключения договора аренды земельного участка принимаются в течение тридцати дней до 20.05.2024 на бумажном носителе ежедневно по адресу: каб. 6А, ул. Ленина, 25, р.п. Таврическое, с 8:30 до 17:00, обед с 12:45 до 14:00. Заявления, поступившие иным способом, Управлением имущественных отношений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4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4-04-16T11:14:00Z</dcterms:modified>
  <cp:revision>2</cp:revision>
  <dc:subject/>
  <dc:title/>
</cp:coreProperties>
</file>