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собственность земельного участка, государственной собственности до разграничения собственности на землю, с условным номером 55:26:210601:ЗУ1, местоположением: Омская область, р-н Таврический, д. Новоселецк, ул. Лесная, площадью 2142 кв. м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намерении участвовать в аукционе на право заключения договора купли-продажи земельного участка, а также для ознакомления со схемой расположения земельного участка на кадастровом плане территории, принимаются в течение тридцати дней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2:00Z</dcterms:created>
  <dc:creator>Пунда</dc:creator>
  <dc:description/>
  <cp:keywords/>
  <dc:language>en-US</dc:language>
  <cp:lastModifiedBy>ADM6r1</cp:lastModifiedBy>
  <cp:lastPrinted>2017-02-14T17:12:00Z</cp:lastPrinted>
  <dcterms:modified xsi:type="dcterms:W3CDTF">2024-11-19T04:25:00Z</dcterms:modified>
  <cp:revision>11</cp:revision>
  <dc:subject/>
  <dc:title/>
</cp:coreProperties>
</file>