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равление имущественных отношений Администрации Таврического муниципального района Омской области информирует о возможном предоставлении в аренду земельного участка, государственной собственности до разграничения собственности на землю, в кадастровом квартале 55:26:210601, местоположением: Омская область, р-н Таврический, д. Новоселецк, ул. Молодежная, площадью 2400 кв. м, для индивидуального жилищного строительст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я о намерении участвовать в аукционе на право заключения договора аренды земельного участка принимаются в течение тридцати дней на бумажном носителе ежедневно по адресу: каб. 6А, ул. Ленина, 25, р.п. Таврическое, с 8:30 до 17:00, обед с 12:45 до 14:00. Заявления, поступившие иным способом, Управлением имущественных отношений не рассматриваются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1T08:42:00Z</dcterms:created>
  <dc:creator>Пунда</dc:creator>
  <dc:description/>
  <cp:keywords/>
  <dc:language>en-US</dc:language>
  <cp:lastModifiedBy>ADM6Ar2</cp:lastModifiedBy>
  <cp:lastPrinted>2017-02-14T17:12:00Z</cp:lastPrinted>
  <dcterms:modified xsi:type="dcterms:W3CDTF">2024-07-24T05:41:00Z</dcterms:modified>
  <cp:revision>7</cp:revision>
  <dc:subject/>
  <dc:title/>
</cp:coreProperties>
</file>