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ого участка с кадастровым номером 55:26:310102:551, местоположение: РФ, Омская область, Таврический район, р.п. Таврическое, площадью 524 кв.м, цель использования- для ведения личного подсобного хозяйства (приусадебный земельный участок), ведение огоро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я о намерении участвовать в аукционе на право заключения договора аренды земельного участка принимаются в течение тридцати дней до 23 сентября 2024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8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4-08-16T09:09:00Z</dcterms:modified>
  <cp:revision>3</cp:revision>
  <dc:subject/>
  <dc:title/>
</cp:coreProperties>
</file>