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местоположением: Омская область, р-н Таврический, п. Новоуральский, площадью 3333 кв. м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, а также для ознакомления со схемой расположения земельного участка на кадастровом плане территории, принимаются в течение тридцати дней до 28 дека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6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11-26T09:06:00Z</dcterms:modified>
  <cp:revision>2</cp:revision>
  <dc:subject/>
  <dc:title/>
</cp:coreProperties>
</file>