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аренду земельных участков, государственной собственности до разграничения собственности на землю, с кадастровыми но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290504:656, местоположением: Омская область, Таврический район, с. Сосновское, мкр. Кристалл, площадью 2418 кв. м, для индивидуального жилищ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5:26:290504:793, местоположением: Омская область, Таврический район, с. Сосновское, мкр. Кристалл, площадью 1605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аренды земельного участка принимаются в течение тридцати дней до 22 февраля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5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1-22T04:42:00Z</dcterms:modified>
  <cp:revision>3</cp:revision>
  <dc:subject/>
  <dc:title/>
</cp:coreProperties>
</file>