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сти использования земель, государственной собственности до разграничения в целях возведения гаража, являющегося некапитальным сооружением, расположенного в кадастровом квартале 55:26:290101, местоположением: за домом № 6 по ул. 50 лет Октября, с. Сосновское, Таврического района, Омской области, площадь 24 кв.м, сроком на 10 лет, места в схеме № 9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аждане, заинтересованные в использовании места размещения в целях возведения гаража, в течение 30 дней со дня размещения извещения вправе подавать заявки о намерении участвовать в открытом аукционе по продаже права заключения договора о возведении гаража, а также ознакомиться со схемой размещения в срок до 23 сентября 2024 года на бумажном носителе ежедневно по адресу: каб. 6А, ул. Ленина, 25, р.п. Таврическое, с 8:30 до 17:00, обед с 12:45 до 14:00. Заявки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3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08-21T05:37:00Z</dcterms:modified>
  <cp:revision>4</cp:revision>
  <dc:subject/>
  <dc:title/>
</cp:coreProperties>
</file>