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правление имущественных отношений Администрации Таврического муниципального района Омской области информирует о возможности использования земель, государственной собственности до разграничения в целях возведения гаража, являющегося некапитальным сооружением, расположенного в кадастровом квартале 55:26:290101, местоположением: за домом № 6 по ул. 50 лет Октября, с. Сосновское, Таврического района, Омской области, площадь 24 кв.м, сроком на 10 лет, место в схеме №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раждане, заинтересованные в использовании места размещения в целях возведения гаража, в течение 30 дней со дня размещения извещения вправе подавать заявки о намерении участвовать в открытом аукционе по продаже права заключения договора о возведении гаража, а также ознакомиться со схемой размещения в срок до 22 февраля 2024 года на бумажном носителе ежедневно по адресу: каб. 6А, ул. Ленина, 25, р.п. Таврическое, с 8:30 до 17:00, обед с 12:45 до 14:00. Заявки, поступившие иным способом, Управлением имущественных отношений не рассматриваю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03:00Z</dcterms:created>
  <dc:creator>Пунда</dc:creator>
  <dc:description/>
  <cp:keywords/>
  <dc:language>en-US</dc:language>
  <cp:lastModifiedBy>ADM6Ar2</cp:lastModifiedBy>
  <cp:lastPrinted>2017-02-14T17:12:00Z</cp:lastPrinted>
  <dcterms:modified xsi:type="dcterms:W3CDTF">2025-01-22T05:43:00Z</dcterms:modified>
  <cp:revision>3</cp:revision>
  <dc:subject/>
  <dc:title/>
</cp:coreProperties>
</file>