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ого участка, государственной собственности до разграничения собственности на землю, с кадастровым номером 55:26:000000:902, местоположение: Омская область, р-н Таврический, д. Черниговка, ул. Центральная, 1б, площадью 2010 кв. м, для ведения личного подсобного хозяйства (приусадебный земельный учас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намерении участвовать в аукционе на право заключения договора аренды земельного участка принимаются в течение тридцати дней до 24 июня 2024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3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5-21T08:21:00Z</dcterms:modified>
  <cp:revision>5</cp:revision>
  <dc:subject/>
  <dc:title/>
</cp:coreProperties>
</file>