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находящегося в собственности Таврического муниципального района Омской области, с кадастровым номером 55:26:300101:691, местоположение: Омская область, р-н Таврический, с. Харламово, ул. Новоселов, д. 11, площадью 3000 кв. м, для строительства индивидуального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на право заключения договора аренды земельного участка принимаются в течение тридцати дней до 01 июл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5-27T05:23:00Z</dcterms:modified>
  <cp:revision>6</cp:revision>
  <dc:subject/>
  <dc:title/>
</cp:coreProperties>
</file>