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местоположением: Омская область, Таврический район, с. Харламово, площадью 2001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, а также для ознакомления со схемой принимаются в течение тридцати дней до 15 феврал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9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1-10T06:41:00Z</dcterms:modified>
  <cp:revision>3</cp:revision>
  <dc:subject/>
  <dc:title/>
</cp:coreProperties>
</file>