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равление имущественных отношений Администрации Таврического муниципального района Омской области информирует о возможности использования земель, государственной собственности до разграничения в целях возведения гаража, являющегося некапитальным сооружением, расположенного в кадастровом квартале 55:26:290101, местоположением: за домом № 2 по ул. Комарова, с. Сосновское, Таврического района, Омской области, площадь 24 кв.м, сроком на 10 лет, место в схеме №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аждане, заинтересованные в использовании места размещения в целях возведения гаража, в течение 30 дней со дня размещения извещения вправе подавать заявки о намерении участвовать в открытом аукционе по продаже права заключения договора о возведении гаража, а также ознакомиться со схемой размещения в срок до 15 марта 2025 года на бумажном носителе ежедневно по адресу: каб. 6А, ул. Ленина, 25, р.п. Таврическое, с 8:30 до 17:00, обед с 12:45 до 14:00. Заявки, поступившие иным способом, Управлением имущественных отношений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мере газеты «Таврические новости» от 24 января 2025 г. № 3 (10751) слова «до 22 февраля 2024 года» читать «до 22 февраля 2025 год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2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5-02-10T10:32:00Z</dcterms:modified>
  <cp:revision>2</cp:revision>
  <dc:subject/>
  <dc:title/>
</cp:coreProperties>
</file>