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правление имущественных отношений Администрации Таврического муниципального района Омской области информирует о возможном предоставлении в собственнос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емельного участка, государственной собственности до разграничения собственности на землю, местоположением: Омская область, Таврический район, с. Прииртышье, площадью 933 кв. м, для ведения личного подсобного хозяй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ельного участка, государственной собственности до разграничения собственности на землю, местоположением: Омская область, Таврический район, с. Харламово, площадью 1999 кв. м, для индивидуального жилищного стро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явления о намерении участвовать в аукционе на право заключения договора купли-продажи земельного участка, а также для ознакомления со схемой принимаются в течение тридцати дней до 22 марта 2025 года на бумажном носителе ежедневно по адресу: каб. 6А, ул. Ленина, 25, р.п. Таврическое, с 8:30 до 17:00, обед с 12:45 до 14:00. Заявления, поступившие иным способом, Управлением имущественных отношений не рассматривают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9:43:00Z</dcterms:created>
  <dc:creator>Пунда</dc:creator>
  <dc:description/>
  <cp:keywords/>
  <dc:language>en-US</dc:language>
  <cp:lastModifiedBy>ADM6Ar2</cp:lastModifiedBy>
  <cp:lastPrinted>2017-02-14T17:12:00Z</cp:lastPrinted>
  <dcterms:modified xsi:type="dcterms:W3CDTF">2025-02-19T03:38:00Z</dcterms:modified>
  <cp:revision>4</cp:revision>
  <dc:subject/>
  <dc:title/>
</cp:coreProperties>
</file>