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с кадастровым номером 55:26:210601:846, местоположением: РФ, Омская область, Таврический район, Ленинское сп, д. Новоселецк, земельный участок 1Г, площадью 1781 кв. м, для ведения личного подсобного хозяйства (приусадебный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03 ма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4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4-01T09:19:00Z</dcterms:modified>
  <cp:revision>3</cp:revision>
  <dc:subject/>
  <dc:title/>
</cp:coreProperties>
</file>