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 с кадастровым номером 55:26:290504:656, государственной собственности до разграничения собственности на землю, местоположением: РФ, Омская область, Таврический район, с. Сосновское, мкр. Кристалл, площадью 2418 кв. м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о намерении участвовать в аукционе на право заключения договора аренды земельного участка принимаются в течение тридцати дней до 23 июля 2025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4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5-06-23T08:39:00Z</dcterms:modified>
  <cp:revision>4</cp:revision>
  <dc:subject/>
  <dc:title/>
</cp:coreProperties>
</file>