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аренду земельного участка с кадастровым номером 55:26:290504:793, государственной собственности до разграничения собственности на землю, местоположением: Омская область, Таврический район, с. Сосновское, мкр. Кристалл, площадью 1605 кв. м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я о намерении участвовать в аукционе на право заключения договора аренды земельного участка принимаются в течение тридцати дней до 25 июля 2025 года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4:00Z</dcterms:created>
  <dc:creator>Пунда</dc:creator>
  <dc:description/>
  <cp:keywords/>
  <dc:language>en-US</dc:language>
  <cp:lastModifiedBy>ADM6Ar2</cp:lastModifiedBy>
  <cp:lastPrinted>2025-06-25T10:59:00Z</cp:lastPrinted>
  <dcterms:modified xsi:type="dcterms:W3CDTF">2025-06-25T04:59:00Z</dcterms:modified>
  <cp:revision>6</cp:revision>
  <dc:subject/>
  <dc:title/>
</cp:coreProperties>
</file>