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соб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, местоположение: Омская область, Таврический район, д. Лобково, площадью 5000 кв.м, цель использования- сельскохозяйственное использ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ого участка, местоположение: Омская область, Таврический район, д. Лобково, площадью 2715 кв.м, цель использования- для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ого участка, местоположение: Омская область, Таврический район, д. Лобково, площадью </w:t>
      </w:r>
      <w:r>
        <w:rPr>
          <w:rFonts w:cs="Times New Roman" w:ascii="Times New Roman" w:hAnsi="Times New Roman"/>
          <w:sz w:val="24"/>
          <w:szCs w:val="24"/>
          <w:lang w:val="en-US"/>
        </w:rPr>
        <w:t>1041</w:t>
      </w:r>
      <w:r>
        <w:rPr>
          <w:rFonts w:cs="Times New Roman" w:ascii="Times New Roman" w:hAnsi="Times New Roman"/>
          <w:sz w:val="24"/>
          <w:szCs w:val="24"/>
        </w:rPr>
        <w:t xml:space="preserve"> кв.м, цель использования-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о намерении участвовать в аукционе на право заключения договора купли-продажи земельного участка, а также для ознакомления со схемой расположения земельного участка на кадастровом плане территории принимаются в течение тридцати дней до 08 июл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6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6-04T10:46:00Z</dcterms:modified>
  <cp:revision>3</cp:revision>
  <dc:subject/>
  <dc:title/>
</cp:coreProperties>
</file>