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ого участка с кадастровым номером 55:26:300101:704, местоположение: Омская область, Таврический район, с. Харламово, ул. Южная, д. 19, площадью 2000 кв.м, цель использования- для строительства индивидуального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я о намерении участвовать в аукционе на право заключения договора аренды земельного участка принимаются в течение тридцати дней до 14 октября 2024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0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09-11T08:52:00Z</dcterms:modified>
  <cp:revision>5</cp:revision>
  <dc:subject/>
  <dc:title/>
</cp:coreProperties>
</file>