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аренду земельного участка, государственной собственности до разграничения собственности на землю, с кадастровым номером 55:26:290504:663, местоположением: Омская область, Таврический район, с. Сосновское, мкр. Кристалл, площадью 2127 кв. м, для ведени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течение тридцати дней до 02 ноября 2024 года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аренду земельных участков, государственной собственности до разграничения собственности на землю, с условными номе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5:26:210601:ЗУ1, местоположением: Омская область, р-н Таврический, д. Новоселецк, ул. Садовая, площадью 3000 кв. м, для ведения личного подсоб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5:26:300101:ЗУ1, местоположением: Омская область, р-н Таврический, с. Харламово, площадью 2000 кв. м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намерении участвовать в аукционе на право заключения договора аренды земельного участка, а также для ознакомления со схемой расположения земельного участка на кадастровом плане территории, принимаются в течение тридцати дней до 02 ноября 2024 года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4-10-02T08:24:00Z</dcterms:modified>
  <cp:revision>2</cp:revision>
  <dc:subject/>
  <dc:title/>
</cp:coreProperties>
</file>