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имущественных отношений Администрации Таврического муниципального района Омской области информирует о возможном предоставлении в аренду земельного участка, государственной собственности до разграничения собственности на землю, с кадастровым номером 55:26:300101:705, местоположением: Омская область, Таврический район, с. Харламово, ул. Южная, д. 21, площадью 2000 кв. м, для строительства индивидуального жилого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о намерении участвовать в аукционе на право заключения договора аренды земельного участка принимаются в течение тридцати дней до 25 января 2025 года на бумажном носителе ежедневно по адресу: каб. 6А, ул. Ленина, 25, р.п. Таврическое, с 8:30 до 17:00, обед с 12:45 до 14:00. Заявления, поступившие иным способом, Управлением имущественных отношений не рассматриваю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07:00Z</dcterms:created>
  <dc:creator>Пунда</dc:creator>
  <dc:description/>
  <cp:keywords/>
  <dc:language>en-US</dc:language>
  <cp:lastModifiedBy>ADM6Ar2</cp:lastModifiedBy>
  <cp:lastPrinted>2017-02-14T17:12:00Z</cp:lastPrinted>
  <dcterms:modified xsi:type="dcterms:W3CDTF">2024-12-24T10:07:00Z</dcterms:modified>
  <cp:revision>2</cp:revision>
  <dc:subject/>
  <dc:title/>
</cp:coreProperties>
</file>