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ых участков, государственной собственности до разграничения собственности на землю, с кадастровыми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6:300101:705, местоположением: Омская область, Таврический район, с. Харламово, ул. Южная, д. 21, площадью 2000 кв. м, для строительства индивидуального жилого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6:300101:712, местоположением: Омская область, Таврический район, с. Харламово, ул. Южная, д. 10, площадью 2010 кв. м, для строительства индивидуального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6:300101:713, местоположением: Омская область, Таврический район, с. Харламово, ул. Южная, д. 8, площадью 2010 кв. м, для строительства индивидуального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бственность земельного участка местоположением: Омская область, Таврический район, с. Харламово, ул. Южная, площадью 2010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, а также для ознакомления со схемой принимаются в течение тридцати дней до 25 январ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12-25T03:28:00Z</dcterms:modified>
  <cp:revision>5</cp:revision>
  <dc:subject/>
  <dc:title/>
</cp:coreProperties>
</file>