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320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, 78.5 Бюджетного кодекса Российской Федерации, постановлением Правительства РФ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 производителям товаров, работ, услуг, и проведение отборов получателей указанных субсидий, в том числе грантов в форме субсидий» (далее - общие требования), в целях реализации муниципальной программы Таврического муниципального района Омской области "Развитие сельского хозяйства и регулирование рынков сельскохозяйственной продукции, сырья и продовольствия на 2020 – 2026 годы", утвержденной постановлением Администрации Таврического муниципального района Омской области от 15.11.2019 № 485, руководствуясь Уставом Таврического муниципального района Омской области, п о с т а н о в л я ю: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едоставления субсидий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Настоящее постановление вступает в силу с момента его подпис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Признать утратившим силу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 Администрации Таврического муниципального района Омской области от 31.05.2021 г. № 243 «Об утверждении Порядка предоставления субсидий на возмещение части затрат организациям, индивидуальным предпринимателям, осуществляющим переработку  и (или) производство сельскохозяйственной продукции, на переподготовку  и повышение квалификации руководителей, специалистов и рабочих массовых профессий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остановление Администрации Таврического муниципального района Омской области от 30.01.2023 г. № 35 «О внесении изменений в Порядок предоставления субсидий на возмещение части затрат организациям, индивидуальным предпринимателям, осуществляющим переработку  и (или) производство сельскохозяйственной продукции, на переподготовку  и повышение квалификации руководителей, специалистов и рабочих массовых профессий.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 Контроль за исполнением настоящего постановления возложить на заместителя Главы- начальника Управления сельского хозяйства и продовольствия Администрации Таврического муниципального района (Савицкого В.В.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И.А.Банн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№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 предоставлении субсидии</w:t>
      </w:r>
    </w:p>
    <w:p>
      <w:pPr>
        <w:pStyle w:val="ConsPlusNormal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 предоставления субсидий из  бюджета Таврического муниципального района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 реализация государственной программы Омской области "Развитие сельского хозяйства и регулирование рынков сельскохозяйственной продукции, сырья и продовольствия Омской области", утвержденной постановлением Правительства Омской области от 28 октября 2023 года N 581-п; муниципальной программой Таврического муниципального района Омской области «Развитие сельского хозяйства и регулирование рынков сельскохозяйственной продукции, сырья и продовольствия на 2020-2026 годы», утвержденной постановлением Администрации Таврического муниципального района Омской области от 15.11.2019 № 485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Управление сельского хозяйства и продовольствия Администрации Таврического муниципального района Омской области (далее – Уполномоченный орган). Субсидии предоставляются, в соответствии со сводной бюджетной росписью местного бюджета в пределах лимитов бюджетных обязательств на предоставление субсидий на соответствующий финансов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способом возмещения части затра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Информация о субсидиях размещается на едином портале бюджетной системы Российской Федерации в информационно-телекоммуникационной сети "Интернет" (далее - единый портал) сведений о субсидиях в порядке, установленном Министерством финансов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тбор получателей субсидии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 субсидированию принимаются затраты, произведенные с 1 января текущего года (с учетом налога на добавленную стоимость для лиц, применяющих специальные налоговые режимы, и без учета налога на добавленную стоимость для лиц, применяющих общую систему налогообложения, - на момент осуществления соответствующих затрат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 Решения Совета Таврического муниципального района Омской области о бюджете муниципального района ( Решения Совета Таврического муниципального района Омской области о внесении изменений в Решение Совета Таврического муниципального района Омской области о бюджете муниципального район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6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олучателей субсидии (далее - отбор) проводится на основании запроса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частники отбора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или главном бухгалтере (при наличии) получателя субсидии (участника отбора), являющегося юридическом лицом, об индивидуальном предпринимателе и о физическом лице – производителе товаров, работ, услуг, являющихся получателями субсидии (участниками отбора)      Данные указанные в пункте 7 главный распорядитель запрашивает самостоятельно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получатель субсидии (участник отбора) на дату подачи документов для участия в отборе не находится в процессе реорганизации (за исключение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 (для юридического лица), не прекратил деятельность в качестве индивидуального предпринимателя (в отношении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убсидии предоставляются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Размер субсидии предоставляются с учетом ставки, не превышающей 90 процентов соответствующих затрат, понесенных их получателями (в соответствии с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). Субсидия предоставляется за счет средств областного бюджета и средств районного бюджета, необходимых для софинансирования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Для получения субсидий участник отбора направляет в Управление следующие документы заверенные подписью и печатью (при наличии) участника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говор с учебным за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ервичный документ, подтверждающий факт приобретения услуг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акт выполнен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латежный документ, подтверждающий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Результатом предоставления субсидии является  количество руководителей, специалистов и рабочих массовых профессий, прошедших переподготовку и повышение квалификации (человек). Результат предоставления субсидии определяется по состоянию на 31 декабря год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III Порядок проведения отбора получателей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Объявление о проведении отбора в срок не позднее следующего рабочего дня со дня принятия Приказа Уполномоченным органом о проведении отбора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Уполномоченного органа  в информационно-телекоммуникационной сети "Интернет" по адресу : https://tavricheskij-r52.gosweb.gosuslugi.ru/deyatelnost/ и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роки проведения отбора (дату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именование, место нахождения, почтовый адрес и адрес электронной почты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доменное имя  сайта в информационно-телекоммуникационной сети "Интернет", на котором обеспечивается проведение отбо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требования к участникам отбора в соответствии с пунктом 10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,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срок, в течение которого победитель (победители) отбора должен (должны) подписать соглашение на предоставление субсидий (далее - Соглашение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дату размещения результатов отб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 официальном сайте Уполномоченного органа, которая не может быть позднее 14-го календарного дня, следующего за днем определения победителя отб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Для участия в отборе участник отбора представляет в Уполномоченный орган в установленный срок предложение (заявку) по форме, утвержденной Уполномоченным органом, включающую, в том числе согласие на публикацию (размещение) на официальном сайте Уполномоченного органа 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, документы, необходимые в соответствии с настоящим Порядком для получения субсидий. Предложение (заявка), а также документы, необходимые для получения субсидии в соответствии с настоящим Порядком, могут быть представлены в виде электронного документа (подписанного электронной подписью в соответствии с законодательством) или документа на бумажном носителе (по выбору участника отб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Не позднее 35 рабочих дней с даты окончания приема предложений (заявок) участников отбо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лномоченный орган рассматривает предложения (заявки) и документы  на предмет их соответствия установленным в объявлении о проведении отбора требованиям и условиям предоставления субсидий согласно 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бедителя (победителей) отбора и осуществляет подготовку проекта Соглашения (проектов Соглашений) в соответствии с типовой формой, утвержденной Комитетом финансов и контроля Таврического муниципального  района Омской области, подписывает  их победителем отбора, с которым (которыми) заключается Соглашение (в пределах бюджетных средств, предусмотренных Уполномоченному органу бюджетной росписью районного бюджета в текущем финансовом году на предоставление соответствующих субсид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подписывается победителем (победителями) отбора в срок не позднее 15-го рабочего дня, следующего за днем определения Уполномоченным органом победителя (победителей) отбора. При несоблюдении установленного срока победитель отбора признается уклонившимся от заключения Согла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 предоставлении либо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Объем распределяемой субсидии в рамках отбора, порядок расчета размера субсидии, правила распределения субсидии по результатам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бсидии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 предоставляются в соответствии с бюджетной росписью Уполномоченного органа в пределах лимитов бюджетных обязательств, утвержденных Уполномоченному органу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  предоставляются согласно утвержденной ста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мер субсидии на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 машинист сельскохозяйственного производства» равен не более 90% от понесенных затрат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– поправочный коэффициент к размеру субсидии, рассчитываем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у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So / Po, гд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 – лимиты бюджетных обязательств на предоставление субсидий, утвержденные Уполномоченному органу на текущий год,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– общая потребность в субсидиях, заявленная участниками отбора, соответствующими требованиям и условиям предоставления субсидий, предусмотренным настоящим Порядком,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(К) применяется в случае, если сумма потребности, заявленная участниками отбора, превышает объем средств, предусмотренный Уполномоченному органу на предоставление субсидий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соответствие участника отбора требованиям, установленным пунктами 8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В течение 10 рабочих дней с даты принятия решения об отклонении предложения (заявки) Уполномоченный орган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законодательством) или документа на бумажном носителе (по выбору участника отб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Результаты отбора подлежат размещ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фициальном сайте Уполномоченного органа,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дату, время и место проведения рассмотрения предложений (заяв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б участниках отбора, предложения (заявки) которых были рассмотр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получателя (получателей) субсидии с которым заключаются Соглашения, и размер предоставляемой ему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 Общие условия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охождение отбора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согласие получателя субсидии , предусмотренное пунктом 5 статьи 78 Бюджетного кодекса Российской Федерации, на осуществление  Управлением и органами муниципального финансового контроля проверок соблюдения ими условий, цели и порядка 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. Данное условие подлежит включению в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в том числе дополнительное соглашение о расторжении Соглашения, заключаются в соответствии с типовой формой утвержденной Комитетом финансов и контроля Администрации Тавриче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м предусматрива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орядок, сроки и форма представления получателями субсидий отчета о достижении  результатов предоставления субсиди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огласие на распространение Управлением информации о полученных субси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значение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условия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достоверность представленных в соответствии с настоящим Порядком сведений, документов, в том числе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достижение  результата предоставления субсид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есоответствие заявителя категориям получателей субсидий, установленным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несоблюдение заявителем условий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распределение в полном объеме средств районного бюджета, предусмотренных  бюджетом Таврического муниципального района Омской области в текущем году на предоставление соответствующи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заключение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решения об отказе в предоставлении субсидии Управление направляет заявителю соответствующее письменн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. В случае принятия решения о предоставлении субсидии Управление перечисляет субсидии на расчетные счета, открытые получателям субсидии в учреждениях Центрального банка Российской Федерации или кредитных организациях, в течение 10 рабочих дней со дня принятия решения о предоставлении субсидии, но не позднее последнего рабочего дн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едоставление отчетности, осуществление контроля (мониторинга) и ответственность за их нару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 Получатель субсидии представляет отчет (Приложение № 2 к настоящему соглашению) об использовании субсидии в срок, не позднее 20 января года, следующего за отчетным годом, в котором была получена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. Уполномоченный орган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Проведение проверки соблюдения условий, цели и порядка предоставления субсидий осуществляется Уполномоченным органом и Комитетом финансов и контроля Администрации Таврического муниципального района Омской област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 Проведении мониторинга достижения результатов предоставления субсидии исходя из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  Меры ответственности за нарушение условий, целей и порядка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возврат средств в бюджет муниципального района, в случае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 Комитетом финансов и контроля Администрации Таврического муниципального района Омской области, а также в случае недостижения значений результатов, в течении 30 календарных дней со дня получения соответствующего уведомле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6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jc w:val="both"/>
    </w:pPr>
    <w:rPr>
      <w:sz w:val="26"/>
      <w:szCs w:val="26"/>
      <w:lang w:val="en-US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Admin</dc:creator>
  <dc:description/>
  <cp:keywords/>
  <dc:language>en-US</dc:language>
  <cp:lastModifiedBy>User</cp:lastModifiedBy>
  <cp:lastPrinted>2024-04-09T08:27:00Z</cp:lastPrinted>
  <dcterms:modified xsi:type="dcterms:W3CDTF">2024-04-09T02:31:00Z</dcterms:modified>
  <cp:revision>10</cp:revision>
  <dc:subject/>
  <dc:title/>
</cp:coreProperties>
</file>