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265" cy="237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ай 2024 г.                                                                                              № ____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Таврического муниципального района Омской области "Развитие сельского хозяйства и регулирование рынков сельскохозяйственной продукции, сырья и продовольствия  на 2020-2026 годы"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 соответствии с постановлением Администрации Таврического муниципального района от 01.04. 2016  № 297 "Об утверждении   Порядка принятия решений о разработке муниципальных программ Таврического муниципального района Омской области, их формирования и реализации", руководствуясь Уставом Таврического муниципального района,                      п о с т а н о в л я ю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Таврического муниципального района Омской области «Развитие сельского хозяйства и регулирование рынков сельскохозяйственной продукции, сырья и продовольствия на 2020-2026 годы», утвержденную постановлением Администрации Таврического муниципального района Омской области от 15.11.2019 № 485 (далее- муниципальная программа) следующие измен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1 Позицию «Объемы и источники финансирования муниципальной программы в целом и по годам ее реализаци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Таврического муниципального района Омской области» приложения № 1 к муниципальной программе изложить в  редакции согласно приложению № 1 к настоящему постановлени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6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приложения № 1 к муниципальной программе, изложить в  редакции согласно приложению № 2 к настоящему постановлени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риложении №  1 «Развитие малых форм хозяйствования» к муниципальной программе Подпрограммы 1 пози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 в целом и по годам ее реализации» раздела  1 Паспорта подпрограммы 1 «Развитие малых форм хозяйствования»,  изложить в  редакции согласно приложению № 3 к настоящему постановлени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Раздел 7 «Объем финансовых ресурсов, необходимых для реализации подпрограммы в целом и по источникам финансирования» приложения № 1 к муниципальной программе, изложить в редакции согласно приложению № 4 к настоящему постановлению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муниципальной программе  Подпрограмма 2    «Развитие кадрового потенциала и информационное обеспечение агропромышленного комплекса» позиция «Объемы и источники финансирования подпрограммы в целом и по годам ее реализации»  раздела  1 Паспорт подпрограммы 2 «Развитие кадрового потенциала и информационное обеспечение агропромышленного комплекса» изложить в  редакции согласно приложению № 5 к настоящему постановлению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Раздел 7 «Объем финансовых ресурсов, необходимых для реализации подпрограммы в целом и по источникам финансирования» приложения № 2 к муниципальной программе, изложить в редакции согласно приложению № 6 к настоящему постановлени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Позиции «Объемы и источники финансирования муниципальной программы в целом и по годам ее реализации» и "Ожидаемые результаты реализации подпрограммы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 3 «Охрана окружающей среды в Таврическом муниципальном районе», изложить в редакции согласно приложения 7 к настоящему постановлени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Раздел 7 «Объем финансовых ресурсов, необходимых для реализации подпрограммы в целом и по источникам финансирования» приложения № 3 к муниципальной программе Подпрограмма 3 «Охрана окружающей среды в Таврическом муниципальном районе», изложить в редакции согласно приложению № 8 к настоящему постановлени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9. Приложение № 4 к муниципальной программе «Структура муниципальной программы «Развитие сельского хозяйства и регулирование рынков сельскохозяйственной продукции, сырья и продовольствия на 2020-2026 годы», изложить в редакции согласно приложению № 9 к настоящему постановлению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  заместителя Главы Таврического муниципального района- начальника Управления сельского хозяйства и продовольствия Администрации Таврического муниципального района Омской области Савицкого В.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И.А. Баннов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40"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User</dc:creator>
  <dc:description/>
  <cp:keywords/>
  <dc:language>en-US</dc:language>
  <cp:lastModifiedBy>Selxoz</cp:lastModifiedBy>
  <cp:lastPrinted>2023-01-16T15:33:00Z</cp:lastPrinted>
  <dcterms:modified xsi:type="dcterms:W3CDTF">2024-05-22T09:57:00Z</dcterms:modified>
  <cp:revision>357</cp:revision>
  <dc:subject/>
  <dc:title/>
</cp:coreProperties>
</file>