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1375" cy="3422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№ 67«О реализации отдельных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160.1, 160.2 Бюджетного кодекса Российской Федерации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Таврического муниципального района Омской области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rFonts w:eastAsia="Calibri"/>
          <w:iCs/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Таврического муниципального района Омской области и (или) находящимися в их ведении казенными учреждениями (далее – Порядок), утвержденный постановлением Администрации Таврического муниципального района Омской области от 15.05.2022 № 67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бзац седьмой подпункта 2 пункт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- пред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 Российской Федерации;"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муниципального округа Таврический район Ом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Комитета финансов и контроля Администрации Таврического муниципального района Омской области - начальника бюджетного отдела Фроликову С.Н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Глава муниципального района</w:t>
        <w:tab/>
        <w:tab/>
        <w:tab/>
        <w:tab/>
        <w:tab/>
        <w:tab/>
        <w:t xml:space="preserve">  И.А.Бан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b/>
      <w:sz w:val="28"/>
    </w:rPr>
  </w:style>
  <w:style w:type="character" w:styleId="8">
    <w:name w:val="Заголовок 8 Знак"/>
    <w:basedOn w:val="Style12"/>
    <w:qFormat/>
    <w:rPr>
      <w:b/>
      <w:sz w:val="40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8:00Z</dcterms:created>
  <dc:creator>Председатель</dc:creator>
  <dc:description/>
  <cp:keywords/>
  <dc:language>en-US</dc:language>
  <cp:lastModifiedBy>VIV</cp:lastModifiedBy>
  <cp:lastPrinted>2023-05-10T17:26:00Z</cp:lastPrinted>
  <dcterms:modified xsi:type="dcterms:W3CDTF">2025-05-19T08:14:00Z</dcterms:modified>
  <cp:revision>50</cp:revision>
  <dc:subject/>
  <dc:title/>
</cp:coreProperties>
</file>