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419100</wp:posOffset>
            </wp:positionV>
            <wp:extent cx="6115050" cy="25527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6"/>
          <w:szCs w:val="26"/>
        </w:rPr>
        <w:t xml:space="preserve">_________ августа  2024 г.                                                                          № _____________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п. Таврическо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Таврического муниципального района Омской области от 14.03.2024 № 1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В соответствии с пунктом 2 статьи 78.1 </w:t>
      </w:r>
      <w:hyperlink r:id="rId3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пунктом 5 статьи 31.1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"О некоммерческих организациях"</w:t>
        </w:r>
      </w:hyperlink>
      <w:r>
        <w:rPr>
          <w:spacing w:val="2"/>
          <w:sz w:val="28"/>
          <w:szCs w:val="28"/>
        </w:rPr>
        <w:t xml:space="preserve">,  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 xml:space="preserve"> руководствуясь Федеральным законом от 06.10.2013 № 131-ФЗ «Об общих принципах организации местного самоуправления в Российской Федерации», Уставом Таврического муниципального района,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иложение «Порядок определения объема и предоставления субсидий из местного бюджета социально ориентированным некоммерческим организациям, не являющимся государственными (муниципальными) учреждениями», утвержденное постановлением  Администрации Таврического муниципального района Омской области от 31.05.2021 № 242, изложить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7" w:leader="none"/>
        </w:tabs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3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А.Ю. Макс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врического муниципального района Ом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 № _____</w:t>
            </w:r>
          </w:p>
          <w:p>
            <w:pPr>
              <w:pStyle w:val="Normal"/>
              <w:tabs>
                <w:tab w:val="clear" w:pos="709"/>
                <w:tab w:val="left" w:pos="73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31"/>
        <w:shd w:fill="auto" w:val="clear"/>
        <w:tabs>
          <w:tab w:val="clear" w:pos="709"/>
          <w:tab w:val="left" w:pos="2122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>определения объема и предоставления субсидий из местного бюджета социально ориентированным некоммерческим организациям, не являющимся государственными (муниципальными) учреждениями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2122" w:leader="non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9"/>
          <w:tab w:val="left" w:pos="2122" w:leader="non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>.Общие положения о предоставлении субсидии</w:t>
      </w:r>
    </w:p>
    <w:p>
      <w:pPr>
        <w:pStyle w:val="31"/>
        <w:shd w:fill="auto" w:val="clear"/>
        <w:tabs>
          <w:tab w:val="clear" w:pos="709"/>
          <w:tab w:val="left" w:pos="2122" w:leader="non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Настоящий Порядок регулирует вопросы предоставления субсидий из  бюджета Таврического муниципального района Омской области (далее –местный бюджет) социально ориентированным некоммерческим организациям, не являющимся государственными (муниципальными) учреждениями (далее - некоммерческие организации)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Целью предоставления субсидий является </w:t>
      </w:r>
      <w:r>
        <w:rPr>
          <w:color w:val="000000"/>
          <w:sz w:val="28"/>
          <w:szCs w:val="28"/>
          <w:lang w:val="ru-RU"/>
        </w:rPr>
        <w:t>финансовое обеспечение затрат некоммерческих организаций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Субсидия предоставляется на </w:t>
      </w:r>
      <w:r>
        <w:rPr>
          <w:color w:val="000000"/>
          <w:sz w:val="28"/>
          <w:szCs w:val="28"/>
        </w:rPr>
        <w:t xml:space="preserve"> реализ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мероприятий подпрограммы «Поддержка социально ориентированных некоммерческих организаций, не являющихся  государственными (муниципальными) учреждениями»  муниципальной программы «Социальная поддержка населения, регулирование отношений в сфере труда и занятости населения и профилактика правонарушений на 2020-2026 годы», утвержденной постановлением Администрации Таврического муниципального района Омской области от 15.11.2019 № 487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>. 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олномоченный орган, Управление культуры Администрации Таврического муниципального района Омской области (далее – Управление культуры)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ru-RU" w:bidi="ru-RU"/>
        </w:rPr>
        <w:t>Информация</w:t>
      </w:r>
      <w:r>
        <w:rPr>
          <w:color w:val="000000"/>
          <w:sz w:val="28"/>
          <w:szCs w:val="28"/>
          <w:lang w:bidi="ru-RU"/>
        </w:rPr>
        <w:t xml:space="preserve"> о субсидиях размеща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>тся на едином портале бюджетной системы Российской Федерации в информационно-телекоммуникационной сети «Интернет»</w:t>
      </w:r>
      <w:r>
        <w:rPr>
          <w:color w:val="000000"/>
          <w:sz w:val="28"/>
          <w:szCs w:val="28"/>
          <w:lang w:val="ru-RU" w:bidi="ru-RU"/>
        </w:rPr>
        <w:t xml:space="preserve"> (далее - сеть «Интернет», единый портал) (в разделе единого портала)</w:t>
      </w:r>
      <w:r>
        <w:rPr>
          <w:color w:val="000000"/>
          <w:sz w:val="28"/>
          <w:szCs w:val="28"/>
          <w:shd w:fill="FFFFFF" w:val="clear"/>
        </w:rPr>
        <w:t xml:space="preserve"> в порядке, установленном Министерством финансов Российской Федерации. 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FF0000"/>
          <w:sz w:val="28"/>
          <w:szCs w:val="28"/>
          <w:lang w:val="ru-RU" w:bidi="ru-RU"/>
        </w:rPr>
      </w:pPr>
      <w:r>
        <w:rPr>
          <w:color w:val="FF0000"/>
          <w:sz w:val="28"/>
          <w:szCs w:val="28"/>
          <w:lang w:bidi="ru-RU"/>
        </w:rPr>
        <w:t xml:space="preserve">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Условия и порядок предоставления субсиди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 . Участники отбора должны соответствовать следующим требованиям: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3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3) 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VII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color w:val="000000"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.</w:t>
      </w:r>
    </w:p>
    <w:p>
      <w:pPr>
        <w:pStyle w:val="3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 законом "О контроле за деятельностью лиц, находящихся под иностранным влиянием".</w:t>
      </w:r>
    </w:p>
    <w:p>
      <w:pPr>
        <w:pStyle w:val="3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 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нные указанные в пункте 6 главный распорядитель запрашивает самостоятельно в соответствии с законодательством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7. Критериями отбора  некоммерческих организаций для предоставления субсидии, помимо указанных в пункте 6 являются</w:t>
      </w:r>
      <w:r>
        <w:rPr>
          <w:color w:val="000000"/>
          <w:sz w:val="28"/>
          <w:szCs w:val="28"/>
          <w:lang w:val="ru-RU" w:bidi="ru-RU"/>
        </w:rPr>
        <w:t>: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7.1.  реализация проектов по следующим направлениям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.1. образование, физическая культура и спорт, просвещение, наука, культура, искусство, здравоохранение, охрана здоровья граждан, пропаганда здорового образа жизни, содействие духовному развитию личности, благотворительная деятельность, правовое просвещение граждан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1.2. социальная сфера: </w:t>
      </w:r>
    </w:p>
    <w:p>
      <w:pPr>
        <w:pStyle w:val="31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пропаганда  здорового образа жизни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действие духовному развитию личности; 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лаготворительная  деятельность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овое просвещение граждан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>пропаганда семейных ценностей, здоровой семьи, любви к детям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борьба с детской беспризорностью и бродяжничеством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повышение качества жизни людей пожилого возраста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защита прав и законных интересов пенсионеров, ветеранов Великой Отечественной войны, ветеранов военной службы, ветеранов государственной службы, ветеранов труда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абилитация инвалидов в целях социальной адаптации инвалидов и их семей, в том числе оказание инвалидам содействия в реализации и защите их прав и законных интересов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изводство и распространение рекламной и информационной продукции социальной направленности по вопросам социальной адаптации инвалидов и их семей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ддержка материнства, отцовства и детства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вышение качества жизни людей пожилого возраста, в том числе ветеранов Великой Отечественной войны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профилактика социально опасных форм поведения граждан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-  патриотическое воспитани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осуществление уставной деятельности на территории Таврического муниципального района Омской области по одному или нескольким направлениям, предусмотренным подпунктом 7.1 настоящего Порядка, не менее 6 месяцев на дату объявления о проведении отбора;</w:t>
      </w:r>
    </w:p>
    <w:p>
      <w:pPr>
        <w:pStyle w:val="31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7.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>. соответствие целей и задач мероприятий уставным целям некоммерческой организации;</w:t>
      </w:r>
    </w:p>
    <w:p>
      <w:pPr>
        <w:pStyle w:val="31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7.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>. государственная регистрация некоммерческой организации в качестве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В целях участия в отборе некоммерческая организация в сроки, установленные в объявлении о проведении отбора, представляет  в Управление культуры заявку (согласно приложению № 1 к настоящему Порядку), в состав которой входят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субсидии согласно приложению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ан-график мероприятий на текущий финансовый год с указанием сроков их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мета планируемых затрат на реализацию мероприятий, в том числе за счет средств местного бюджета (согласно приложению № 3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Устава некоммерческой организации;</w:t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>) копии документов, подтверждающие полномочия лица действовать от имени некоммерческой организации (для руководителя некоммерческой организации-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некоммерческой организации без доверенности);</w:t>
      </w:r>
    </w:p>
    <w:p>
      <w:pPr>
        <w:pStyle w:val="ConsPlusNormal"/>
        <w:ind w:firstLine="709"/>
        <w:jc w:val="both"/>
        <w:rPr/>
      </w:pPr>
      <w:bookmarkStart w:id="0" w:name="Par9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очной документации, иной информации об участнике отбора, связанной с отб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Документы, указанные в пункте 8 настоящего порядка, должны быть представлены участником на бумажном носителе.  Копии документов должны быть заверены подписью руководителя (иного уполномоченного лица) и печатью некоммерче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коммерческая организация несет ответственность за достоверность представляемых ею сведений и документов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. Каждая некоммерческая организация имеет право подать не более одн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р субсидии определяется в размере, равном объему планируемых затрат за счет средств местного бюджета на реализацию мероприятий, и не может превышать 200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одготовка проекта Соглашения и его направление некоммерческим организациям, прошедшим отбор, для подписания осуществляются Управлением культуры не позднее 2 рабочих дней со дня подписания протокола заседания комиссии. Некоммерческие организации в течение 5 рабочих дней со дня получения проекта Соглашения подписывают его и представляют  в Управление культуры один экземпляр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   сторонами согласовываются  новые условия соглашения или расторжение соглашения при недостижении согласия по новым услов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зультатом предоставления субсидии является реализация мероприятий некоммерческой организацией в срок не позднее 28 декабря года предоставления субсидии (значение результата предоставления субсидии- 100 проц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еречисление субсидий осуществляется в сроки, установленные в Соглаш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еречисление субсидий осуществляется на расчетные счета, открытые некоммерческими организациями в учреждениях Центрального банка Российской Федерации или кредитных организациях, если иное не установлено законодательством Российской Феде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ловиями предоставления субсидий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значейское сопровождение средств в случаях и порядке, которые установлены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Порядок проведения отбора получателей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8.С целью определения получателя  субсидии исходя из наилучших условий достижения результатов, в целях достижения которых предоставляется субсидия, осуществляется  отбор на конкурсной основе (далее- от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9. Объявление о проведении отбора не позднее чем за 2 рабочих дня до начала приема заявок на участие в отборе (далее заявки) размещается в информационно-телекоммуникационной сети «Интернет» на едином портале, на сайте «Госвеб Тавриче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. В объявлении о проведении отбора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сроки проведения отбора (дата и время начала (окончания) подачи приема (заявок)), которые не могут быть ранее 30 календарных дней, следующих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наименование, место нахождения, почтовые адрес, адрес электронной почты Управления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) результаты предоставления субсидии, а также характеристику (характеристики) результата (при ее установлении) в соответствии с пунктом 14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) доменное имя, и (или) сетевой адрес, и (или) указатель страницы сайта в информационно –телекоммуникационной сети «Интернет»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) требования к участникам отбора, установленные пунктами 6,7 настоящего Порядка,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) порядок подачи заявок и требования к форме и содержанию заявок в соответствии с пунктом 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) порядок отклонения заявок, порядок возврата заявок, определяющий,  в том числе основания для возврата заявок, порядок внесения изменений в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) правила рассмотрения и оценки заявок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) порядок предоставления участникам отбора разъяснений положений объявления о проведении отбора, дата начала и окончания срока такого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) срок, в течение которого победитель (победители) отбора должен подписать соглашение о предоставлении субсидии (далее- 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) дата размещения результатов отбора в информационно-телекоммуникационной сети «Интернет» на едином портале, а также на сайте «Госвеб Таврическое», которая не может быть позднее 14-го календарного дня, следующего за днем определения победителя отбо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3) предельное финансирование на реализацию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1.  Участник отбора должен соответствовать требованиям, указанным в пунктах 6,7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2. Участник отбора формирует заявку (пакет документов) и предоставляет их в Управление культуры в сроки указанные в объявлении. Управление культуры в течение 2 рабочих дней со дня приема документов проверяет соответствие заявок требованиям, указанным в объявлении. В случае обнаружения в заявке недостатков, которые могут быть устранены, Управление культуры направляет участнику отбора уведомление об устранении недостатков заявки на бумажном носителе. Недостатки, обнаруженные в заявке, должны быть устранены не позднее срока приема документов, указанного в объ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3. В течение 10 рабочих дней, после окончания срока приема заявок Управление культуры принимает следующие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о передаче заявки для оценк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об отклонении заявки при наличии хотя бы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соответствие представленных получателем субсидии документов требованиям, определенным правовым актом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ача участником отбора заявки после даты и (или) времени, определенных для подачи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ача участником отбора более одной заявки (отклонению подлежат вторая и последующие по дате и времени поступления заявки одного и того же участника отб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4. Заявки, прошедшие проверку, соответствующие всем требованиям настоящего Порядка передаются на рассмотрение комиссии, 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 и порядок деятельности которой утверждается Управлением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Заявки, преданные комиссии для рейтинговой оценки рассматриваются на заседании комиссии по проведению отбора некоммерческих организаций в течение 15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член комиссии оценивает заявки и выставляет рейтинговый балл (Согласно приложению № 4 к настоящему порядку). Баллы, выставленные по каждой заявке суммируются  и образуют итоговый балл. По итогам рейтинговой оценки  заявки ранжируются в порядке убывания в зависимости от итоговых баллов.  Результаты рассмотрения представленных документов оформляются протоколом заседания комиссии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и размер субсидии, определяется  комиссией с учетом набранных балов (от наибольшего к наименьшему), а также  объема средств, предусмотренного в местном бюджете на предоставление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сновании протокола заседания комиссии Управление культур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течение 10 рабочих дней со дня его подписания принимает в форме приказ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о предоставлении субсидии либо об отказе в предоставлении субсидии. В течение 3 рабочих дней со дня принятия указанного решения Управление культуры направляет некоммерческой организации уведомление о принятом решении. В случае принятия решения об отказе в предоставлении субсидии в уведомлении указывается основание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8. Отбор считается не состоявшимся, если по истечению срока подачи заявок, не было подан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. Результаты проведения отбора размещается в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ети «Интернет» на едином портале, на сайте «Госвеб Таврическое» и содержат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дата, время и место проведения рассмотрения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дата, время и место оценки заяв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информация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Предоставление отчетности, осуществления контроля (мониторинга) и ответственность за их нару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Получатели субсидий представляют в Управление культуры  отчет об осуществлении расходов,  а также отчет о достижении значений результатов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 устанавливает в Соглашении сроки и формы представления некоммерческими организациями дополнительной отчетности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Проведение проверки соблюдения условий и порядка предоставления субсидий осуществляются Управлением культуры и Комитетом финансов и контроля Администрации Таврического муниципального района Омской област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44781/84f68c8eba837777136e3fb2303a75f24d2db2ec/" \l "dst37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268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44781/f9326f84473ca91312e73a717befd43c925de20f/" \l "dst37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69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 Проведении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tabs>
          <w:tab w:val="clear" w:pos="709"/>
          <w:tab w:val="left" w:pos="737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3. Меры ответственности за нарушение условий, целей и порядка предоставления субсидий:</w:t>
      </w:r>
    </w:p>
    <w:p>
      <w:pPr>
        <w:pStyle w:val="Normal"/>
        <w:tabs>
          <w:tab w:val="clear" w:pos="709"/>
          <w:tab w:val="left" w:pos="737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возврат средств субсидии  в бюджет муниципального района, в случае нарушения получателем субсидии условий, установленных при предоставлении субсидии, выявленного по фактам проверок, проведенных Управлением культуры Администрации Таврического муниципального района и Комитетом финансов и контроля Администрации Таврического муниципального района, а также в случае недостижения значений результатов, в течение 30 календарных дней со дня получения соответствующ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конкурсном отборе для </w:t>
      </w:r>
      <w:r>
        <w:rPr>
          <w:sz w:val="28"/>
          <w:szCs w:val="28"/>
        </w:rPr>
        <w:t xml:space="preserve">предоставления субсидий из местного бюджета социально ориентированным некоммерческим организациям,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не являющимся государственными (муниципальными) учреждениями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31"/>
        <w:gridCol w:w="877"/>
        <w:gridCol w:w="21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социально ориентированной некоммерческой организаци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(при наличии) социально ориентированной некоммерческой организации, согласно Устав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егистрации (при создании до 1 июля 2002 год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внесения записи о создании в Единый государственный реестр юридических ли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создании после 1 июля 2002 год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омер налогоплательщика (ИНН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лицевого счет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банка и банковского счет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сайта или социальной сети в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руководител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 руководителя (полностью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сидий и грантов  на  реализацию мероприятий и  (или) проектов на территории Таврического муниципального района Омской области за счет средств субсидий и грантов в году, предшествующему подачи заявки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а выдавшего субсидию (гран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шиваемый размер субсидии, в том чис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ммунальные затра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траты на проведение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получ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                                     ____________ ________________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должности  руководителя )                                                         ( Подпись)             (Инициалы, фамилия)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Тавриче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едоставлении субсид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циально ориентированной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деятельностью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еятельности, мероприятия (ий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о   результатах  рассмотрения  вопроса  о 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ошу направить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, Ф.И.О., должность руководителя социально ориентированной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 ______ года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</w:t>
      </w:r>
    </w:p>
    <w:p>
      <w:pPr>
        <w:pStyle w:val="Normal"/>
        <w:tabs>
          <w:tab w:val="clear" w:pos="709"/>
          <w:tab w:val="left" w:pos="73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tabs>
          <w:tab w:val="clear" w:pos="709"/>
          <w:tab w:val="left" w:pos="73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затрат на реализацию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697"/>
        <w:gridCol w:w="1403"/>
        <w:gridCol w:w="1169"/>
        <w:gridCol w:w="1580"/>
        <w:gridCol w:w="1753"/>
        <w:gridCol w:w="12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(расчет суммы затра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счет субсид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 г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______ 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 руководителя)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ценк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показателей эффективности и результатов деятельности некоммерческой организаци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60"/>
        <w:gridCol w:w="2835"/>
        <w:gridCol w:w="24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показателям рейтинговой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некоммерческой организа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сть проект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 баллов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проект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дного поселении – 5 баллов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2 и более поселений- 10 бал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получателей проект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 человек- 5 баллов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1 до 1000 человек -10 баллов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01 человека- 15 бал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Наличие реализованных проектов на территории Таврического муниципального района Омской области за счет средств субсидий и грантов в</w:t>
            </w:r>
            <w:r>
              <w:rPr>
                <w:sz w:val="20"/>
                <w:szCs w:val="20"/>
              </w:rPr>
              <w:t xml:space="preserve"> году, предшествующему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-10 баллов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-0 бал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реализованных за счет субсидий и грантов в году предшествующему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роект- 5 баллов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и более проектов-10 бал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открытость некоммерческой организации (заявителя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 бал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оличества проведенных мероприятий в рамках проекта  и запрашиваемой сум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3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  <w:lang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Колонтитул_"/>
    <w:qFormat/>
    <w:rPr>
      <w:rFonts w:ascii="Sylfaen" w:hAnsi="Sylfaen" w:eastAsia="Sylfaen" w:cs="Sylfaen"/>
      <w:spacing w:val="10"/>
      <w:shd w:fill="FFFFFF" w:val="clear"/>
    </w:rPr>
  </w:style>
  <w:style w:type="character" w:styleId="TimesNewRoman14pt0pt">
    <w:name w:val="Колонтитул + Times New Roman;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0pt">
    <w:name w:val="Основной текст + 16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  <w:lang w:val="en-US" w:bidi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8pt">
    <w:name w:val="Основной текст (7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840" w:after="180"/>
      <w:ind w:hanging="420"/>
      <w:jc w:val="both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pacing w:val="1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b/>
      <w:bCs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</w:pPr>
    <w:rPr>
      <w:b/>
      <w:bCs/>
      <w:sz w:val="20"/>
      <w:szCs w:val="20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consultantplus://offline/ref=A9A6FE141DEDBDC31FB5CBCF22F69734CC7BA005DD9BA1FEB3CD7E06C904087526839F3C25607E722EE9B331j76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2:00Z</dcterms:created>
  <dc:creator>Манцурева</dc:creator>
  <dc:description/>
  <dc:language>en-US</dc:language>
  <cp:lastModifiedBy>ADM22r1n</cp:lastModifiedBy>
  <cp:lastPrinted>2024-08-08T09:37:00Z</cp:lastPrinted>
  <dcterms:modified xsi:type="dcterms:W3CDTF">2024-08-09T05:52:00Z</dcterms:modified>
  <cp:revision>2</cp:revision>
  <dc:subject/>
  <dc:title/>
</cp:coreProperties>
</file>