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6124575" cy="2482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_______ декабря 2024 г.                                                                  №___________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р.п. Таврическое</w:t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Администрации Таврического муниципального</w:t>
      </w:r>
    </w:p>
    <w:p>
      <w:pPr>
        <w:pStyle w:val="Normal"/>
        <w:ind w:right="141" w:hanging="0"/>
        <w:jc w:val="center"/>
        <w:rPr/>
      </w:pPr>
      <w:r>
        <w:rPr>
          <w:szCs w:val="28"/>
        </w:rPr>
        <w:t>района Омской области от 15.11.2019 № 482 « Об утверждении муниципальной программы «Развитие культуры в Таврическом муниципальном районе Омской области на 2020-2027 годы»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   Таврического    муниципального    района       Омской        области, 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Внести в муниципальную программу «Развитие культуры в Таврическом муниципальном районе на 2020-2027 годы», утвержденную постановлением Администрации Таврического муниципального района Омской области от 15.11.2019 № 482  следующие изменения: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1.1. Раздел 1 Паспорт муниципальной программы Таврического муниципального района Омской области «Развитие культуры в Таврическом муниципальном районе на 2020-2027 годы»  изложить в редакции согласно приложению № 1 к настоящему постановлению.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1.2. Раздел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муниципальной программы Таврического муниципального района Омской области «Развитие культуры в Таврическом муниципальном районе на 2020-2027 годы» изложить  в редакции согласно приложению № 2 к настоящему постановлению.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1.3. Строку «Объемы и источники финансирования подпрограммы в целом и по годам ее реализации»  раздела 1 « ПАСПОРТ подпрограммы 1 «Развитие приоритетных направлений в реализации культурной политики на территории Таврического муниципального района» муниципальной программы «Развитие культуры в Таврическом муниципальном районе на 2020-2027 годы» изложить в  редакции  согласно приложению № 3 к настоящему постановлению.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1.4. Раздел 7 «Объем финансовых ресурсов, необходимых для реализации             подпрограммы в целом и по источникам финансирования» подпрограммы 1</w:t>
      </w:r>
      <w:r>
        <w:rPr>
          <w:b/>
          <w:szCs w:val="28"/>
        </w:rPr>
        <w:t xml:space="preserve"> «</w:t>
      </w:r>
      <w:r>
        <w:rPr>
          <w:szCs w:val="28"/>
        </w:rPr>
        <w:t>Развитие приоритетных направлений в реализации культурной политики на территории Таврического муниципального района» муниципальной программы «Развитие культуры в Таврическом муниципальном районе на 2020-2027 годы» изложить в  редакции  согласно приложению № 4 к настоящему постановлению.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1.5. Строку « Объемы и источники финансирования подпрограммы в целом и по годам ее реализации»  Раздел 1 «ПАСПОРТ подпрограммы 2 «Обеспечение условий реализации программы  для укрепления единого культурного пространства» муниципальной программы «Развитие культуры в Таврическом муниципальном районе на 2020-2027 годы»  изложить в редакции  согласно приложению № 5 к настоящему постановлению.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>1.6. Раздел 7 « Объем финансовых ресурсов, необходимых для реализации подпрограммы в целом и по источникам финансирования» подпрограммы 2 «Обеспечение условий реализации программы для укрепления единого культурного пространства» муниципальной программы «Развитие культуры в Таврическом муниципальном районе на 2020-2027 годы»  изложить в редакции согласно приложению № 6 к настоящему постановлению.</w:t>
      </w:r>
    </w:p>
    <w:p>
      <w:pPr>
        <w:pStyle w:val="Normal"/>
        <w:ind w:right="141" w:firstLine="708"/>
        <w:jc w:val="both"/>
        <w:rPr/>
      </w:pPr>
      <w:r>
        <w:rPr>
          <w:szCs w:val="28"/>
        </w:rPr>
        <w:t xml:space="preserve">1.7. Приложение 4 «Структура муниципальной программы Таврического муниципального района Омской области «Развитие культуры в Таврическом муниципальном районе Омской области на 2020- 2026 годы» муниципальной программы «Развитие культуры в Таврическом муниципальном районе на 2020-2027 годы» изложить в новой редакции согласно приложению № 7 к настоящему постановлению.   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исполнением  настоящего постановления возложить на заместителя Главы Таврического муниципального района Виноградову Е.А. 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0" w:leader="none"/>
          <w:tab w:val="right" w:pos="9356" w:leader="none"/>
        </w:tabs>
        <w:ind w:right="141" w:hanging="0"/>
        <w:rPr>
          <w:szCs w:val="28"/>
        </w:rPr>
      </w:pPr>
      <w:r>
        <w:rPr>
          <w:szCs w:val="28"/>
        </w:rPr>
        <w:t xml:space="preserve">Глава муниципального района                                                     </w:t>
        <w:tab/>
        <w:t xml:space="preserve"> И.А. Бан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141" w:hanging="0"/>
        <w:rPr>
          <w:szCs w:val="28"/>
        </w:rPr>
      </w:pPr>
      <w:r>
        <w:rPr>
          <w:szCs w:val="28"/>
        </w:rPr>
        <w:tab/>
        <w:tab/>
        <w:tab/>
        <w:t xml:space="preserve">           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387" w:right="-14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Администрации Таврического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от__.12.2024 №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ПАСПОРТ</w:t>
      </w:r>
    </w:p>
    <w:p>
      <w:pPr>
        <w:pStyle w:val="Normal"/>
        <w:ind w:left="4950" w:hanging="4950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ind w:left="4950" w:hanging="4950"/>
        <w:jc w:val="center"/>
        <w:rPr>
          <w:szCs w:val="28"/>
        </w:rPr>
      </w:pPr>
      <w:r>
        <w:rPr>
          <w:szCs w:val="28"/>
        </w:rPr>
        <w:t>Таврического муниципального района Омской области</w:t>
      </w:r>
    </w:p>
    <w:p>
      <w:pPr>
        <w:pStyle w:val="Normal"/>
        <w:ind w:left="4950" w:hanging="495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8"/>
      </w:tblGrid>
      <w:tr>
        <w:trPr>
          <w:trHeight w:val="102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Таврического муниципального района Ом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лее - муниципальная программа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культуры в Таврическом муниципальном районе Омской области на 2020-2027 годы (далее – муниципальная программа)</w:t>
            </w:r>
          </w:p>
        </w:tc>
      </w:tr>
      <w:tr>
        <w:trPr>
          <w:trHeight w:val="102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сполнительно-распорядительного органа Тавриче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Администрация Таврического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е Управления  культуры Администрации Таврического муниципального района Омской области (далее Управление культуры)</w:t>
            </w:r>
          </w:p>
        </w:tc>
      </w:tr>
      <w:tr>
        <w:trPr>
          <w:trHeight w:val="102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сполнительно-распорядительного органа Тавриче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Администрация Таврического муниципального района в лице учреждений культуры: МУДО «ТДШИ»,  МУК «ТКМ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К «ТЦМБ им.Рябинина К.А.»,  МУК «МЦК»,  МУК «ЦНКД»</w:t>
            </w:r>
          </w:p>
        </w:tc>
      </w:tr>
      <w:tr>
        <w:trPr>
          <w:trHeight w:val="64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2020-2027 годы. Отдельные этапы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программы не выделяются.</w:t>
            </w:r>
          </w:p>
        </w:tc>
      </w:tr>
      <w:tr>
        <w:trPr>
          <w:trHeight w:val="64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укрепления единого культурного пространства и сохранения культурного наследия Таврического района, развития культурного и духовного потенциала  населения Таврического района, обеспечения свободы творчества и прав граждан на участие в культурной жизни и доступ к культурным ценностям</w:t>
            </w:r>
          </w:p>
        </w:tc>
      </w:tr>
      <w:tr>
        <w:trPr>
          <w:trHeight w:val="64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:</w:t>
            </w:r>
          </w:p>
          <w:p>
            <w:pPr>
              <w:pStyle w:val="Normal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1.Создание условий для творческой самореализации населения Таврического района, вовлечение жителей района в создание культурного продукт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 Создание условий для повышения качества и разнообразия услуг, предоставляемых в сфере культуры и искусства, модернизация работы учреждений культуры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даче 1 муниципальной программы соответствует подпрограмма «Развитие приоритетных направлений в реализации культурной политики на территории Таврического муниципального района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е 2 муниципальной программы соответствует подпрограмма «Обеспечение условий реализации программы для укрепления единого культурного простран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ляет 724409085рублей 11 коп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из общего объема финансирования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предусмотрено: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в 2020 году – 118332530рублей 31коп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в 2021 году-   117177433рублей 85 коп 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>в 2022 году – 123779731рублей 05коп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в 2023 году – 124221264рублей 55коп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в 2024 году – 104143614рублей 35 коп 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>в 2025 году – 68377255рублей 50 коп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>в 2026 году – 68377255рублей 50 коп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>в 2027 году – 68377255рублей 50 коп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 результаты реализации муниципальной программы (по годам и по итогам реализаци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Доля жителей муниципального района, занимающихся творческой деятельностью на непрофессиональной (любительской) основе в составе клубных формирова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2020 г –19,9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2021 г -  20,0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 2022 г -    20,1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2023 г -   20,2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2024 г -    20,3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2025 г -    20,4 процентов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2026 г -    20,5 процент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 2027 г -    20,5 процентов;</w:t>
            </w:r>
          </w:p>
          <w:p>
            <w:pPr>
              <w:pStyle w:val="Normal"/>
              <w:ind w:left="4950" w:hanging="495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  <w:t>2. Удельный вес населения,</w:t>
            </w:r>
          </w:p>
          <w:p>
            <w:pPr>
              <w:pStyle w:val="Normal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вующего в платных</w:t>
            </w:r>
          </w:p>
          <w:p>
            <w:pPr>
              <w:pStyle w:val="Normal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но-досуговых мероприятиях,</w:t>
            </w:r>
          </w:p>
          <w:p>
            <w:pPr>
              <w:pStyle w:val="Normal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ованных</w:t>
            </w:r>
          </w:p>
          <w:p>
            <w:pPr>
              <w:pStyle w:val="Normal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ами местного самоуправления</w:t>
            </w:r>
          </w:p>
          <w:p>
            <w:pPr>
              <w:pStyle w:val="Normal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Normal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2020 г – 460,1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2021 г – 460,2 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 2022 г -   460,3 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2023 г -  460,4 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2024 г -  460,5  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 2025 г -  460,6 процентов; </w:t>
            </w:r>
          </w:p>
          <w:p>
            <w:pPr>
              <w:pStyle w:val="Normal"/>
              <w:ind w:left="4950" w:hanging="4950"/>
              <w:jc w:val="both"/>
              <w:rPr>
                <w:szCs w:val="28"/>
              </w:rPr>
            </w:pPr>
            <w:r>
              <w:rPr>
                <w:szCs w:val="28"/>
              </w:rPr>
              <w:t>- в 2026 г -  460,7 процент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 2027г -    20,5 процентов;</w:t>
            </w:r>
          </w:p>
          <w:p>
            <w:pPr>
              <w:pStyle w:val="Normal"/>
              <w:ind w:left="4950" w:hanging="495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142" w:right="-56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387" w:right="-14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Администрации Таврического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от___12.2024 №_________</w:t>
      </w:r>
    </w:p>
    <w:p>
      <w:pPr>
        <w:pStyle w:val="Normal"/>
        <w:ind w:left="-284" w:right="426"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-284" w:righ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Раздел 6.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.</w:t>
      </w:r>
    </w:p>
    <w:p>
      <w:pPr>
        <w:pStyle w:val="Normal"/>
        <w:ind w:left="-426" w:firstLine="426"/>
        <w:rPr/>
      </w:pPr>
      <w:r>
        <w:rPr>
          <w:szCs w:val="28"/>
        </w:rPr>
        <w:t>Общий объем финансирования составляет 724 409 085  рублей 11 копеек из общего объема финансирования предусмотрено: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в 2020 году – 118 332 530 рублей 31 копеек</w:t>
      </w:r>
    </w:p>
    <w:p>
      <w:pPr>
        <w:pStyle w:val="Normal"/>
        <w:ind w:left="-426" w:firstLine="426"/>
        <w:rPr/>
      </w:pPr>
      <w:r>
        <w:rPr>
          <w:szCs w:val="28"/>
        </w:rPr>
        <w:t xml:space="preserve">в 2021 году- 117 177 433 рублей 85 копеек 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в 2022 году – 123 779 731рублей 05 копеек</w:t>
      </w:r>
    </w:p>
    <w:p>
      <w:pPr>
        <w:pStyle w:val="Normal"/>
        <w:ind w:left="-426" w:firstLine="426"/>
        <w:rPr>
          <w:szCs w:val="28"/>
        </w:rPr>
      </w:pPr>
      <w:r>
        <w:rPr>
          <w:szCs w:val="28"/>
        </w:rPr>
        <w:t>в 2023 году – 124 221 264рублей 55 копеек</w:t>
      </w:r>
    </w:p>
    <w:p>
      <w:pPr>
        <w:pStyle w:val="Normal"/>
        <w:ind w:left="-426" w:firstLine="426"/>
        <w:rPr/>
      </w:pPr>
      <w:r>
        <w:rPr>
          <w:szCs w:val="28"/>
        </w:rPr>
        <w:t>в 2024 году – 104 143 614 рублей 35 копеек</w:t>
      </w:r>
    </w:p>
    <w:p>
      <w:pPr>
        <w:pStyle w:val="Normal"/>
        <w:ind w:left="-426" w:firstLine="426"/>
        <w:rPr/>
      </w:pPr>
      <w:r>
        <w:rPr>
          <w:szCs w:val="28"/>
        </w:rPr>
        <w:t>в 2025 году – 68 377 255 рублей 50 копеек</w:t>
      </w:r>
    </w:p>
    <w:p>
      <w:pPr>
        <w:pStyle w:val="Normal"/>
        <w:ind w:left="-426" w:firstLine="426"/>
        <w:rPr/>
      </w:pPr>
      <w:r>
        <w:rPr>
          <w:szCs w:val="28"/>
        </w:rPr>
        <w:t>в 2026 году – 68 377 255 рублей 50 копеек</w:t>
      </w:r>
    </w:p>
    <w:p>
      <w:pPr>
        <w:pStyle w:val="Normal"/>
        <w:ind w:left="-426" w:firstLine="426"/>
        <w:rPr/>
      </w:pPr>
      <w:r>
        <w:rPr>
          <w:szCs w:val="28"/>
        </w:rPr>
        <w:t>в 2027 году – 68 377 255 рублей 50 копеек</w:t>
      </w:r>
    </w:p>
    <w:p>
      <w:pPr>
        <w:pStyle w:val="Normal"/>
        <w:autoSpaceDE w:val="false"/>
        <w:ind w:left="-426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В ходе реализации муниципальной программы предполагается привлечение иных средств в том числе из областного бюджета Омской области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  <w:t>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.</w:t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387" w:right="-14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Администрации Таврического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от___12.2024 №______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1. ПАСПОРТ подпрограммы 1 «Развитие приоритет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лений в реализации культурной политики на территори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Таврического муниципального района»</w:t>
      </w:r>
    </w:p>
    <w:p>
      <w:pPr>
        <w:pStyle w:val="Normal"/>
        <w:ind w:left="4950" w:hanging="495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>
          <w:trHeight w:val="10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чет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средств районного бюджета 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>составляет 60 647 354 руб 82коп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в 2020 году – 25 285 126рублей 65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копеек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в 2021 году- 19 269 850рублей 87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копеек 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в 2022 году –9 899 654 рублей 37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копеек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в 2023 году – 3 713 137 рублей 21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копеек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в 2024 году – 2 479 585 рублей 72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копейки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в 2025 году – 0 рублей 00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копеек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в 2026 году – 0 рублей 00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копеек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Cs w:val="28"/>
              </w:rPr>
              <w:t>в 2027 году – 68 377 255 рублей 50 копеек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ходе реализации подпрограммы предполагается привлечение иных средств, в том числе из областного бюджета Ом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.</w:t>
            </w:r>
          </w:p>
        </w:tc>
      </w:tr>
    </w:tbl>
    <w:p>
      <w:pPr>
        <w:pStyle w:val="Normal"/>
        <w:ind w:left="-142"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387" w:right="-14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Администрации Таврического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от_____12.2024 №______</w:t>
      </w:r>
    </w:p>
    <w:p>
      <w:pPr>
        <w:pStyle w:val="Normal"/>
        <w:ind w:left="-284" w:righ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Раздел 7.  Объем финансовых ресурсов, необходимых для реализации             подпрограммы в целом и по источникам финансирован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 xml:space="preserve">Общий объем финансирования за счет средств районного </w:t>
      </w:r>
    </w:p>
    <w:p>
      <w:pPr>
        <w:pStyle w:val="Normal"/>
        <w:ind w:left="4950" w:hanging="4950"/>
        <w:rPr/>
      </w:pPr>
      <w:r>
        <w:rPr>
          <w:szCs w:val="28"/>
        </w:rPr>
        <w:t xml:space="preserve">бюджета составляет 60 647 354рублей 82 копейки, в том 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числе: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в 2020 году – 25 285 126 рублей 65 копеек</w:t>
      </w:r>
    </w:p>
    <w:p>
      <w:pPr>
        <w:pStyle w:val="Normal"/>
        <w:ind w:left="4950" w:hanging="4950"/>
        <w:rPr/>
      </w:pPr>
      <w:r>
        <w:rPr>
          <w:szCs w:val="28"/>
        </w:rPr>
        <w:t xml:space="preserve">в 2021 году – 19 269 850 рублей 87 копеек </w:t>
      </w:r>
    </w:p>
    <w:p>
      <w:pPr>
        <w:pStyle w:val="Normal"/>
        <w:ind w:left="4950" w:hanging="4950"/>
        <w:rPr/>
      </w:pPr>
      <w:r>
        <w:rPr>
          <w:szCs w:val="28"/>
        </w:rPr>
        <w:t>в 2022 году – 9 899 654 рубля 37 копеек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в 2023 году – 3 713 137 рублей 21 копейки</w:t>
      </w:r>
    </w:p>
    <w:p>
      <w:pPr>
        <w:pStyle w:val="Normal"/>
        <w:ind w:left="4950" w:hanging="4950"/>
        <w:rPr/>
      </w:pPr>
      <w:r>
        <w:rPr>
          <w:szCs w:val="28"/>
        </w:rPr>
        <w:t xml:space="preserve">в 2024 году – 2 479 585 рублей 72 копеек </w:t>
      </w:r>
    </w:p>
    <w:p>
      <w:pPr>
        <w:pStyle w:val="Normal"/>
        <w:ind w:left="4950" w:hanging="4950"/>
        <w:rPr/>
      </w:pPr>
      <w:r>
        <w:rPr>
          <w:szCs w:val="28"/>
        </w:rPr>
        <w:t>в 2025 году – 0 рублей 00 копеек</w:t>
      </w:r>
    </w:p>
    <w:p>
      <w:pPr>
        <w:pStyle w:val="Normal"/>
        <w:ind w:left="4950" w:hanging="4950"/>
        <w:rPr/>
      </w:pPr>
      <w:r>
        <w:rPr>
          <w:szCs w:val="28"/>
        </w:rPr>
        <w:t>в 2026 году – 0 рублей 00 копеек</w:t>
      </w:r>
    </w:p>
    <w:p>
      <w:pPr>
        <w:pStyle w:val="Normal"/>
        <w:ind w:left="-426" w:firstLine="426"/>
        <w:rPr/>
      </w:pPr>
      <w:r>
        <w:rPr>
          <w:szCs w:val="28"/>
        </w:rPr>
        <w:t>в 2027 году – 68 377 255 рублей 50 копеек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реализации подпрограммы предполагается привлечение иных средств, в том числе из областного бюджета Ом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.</w:t>
      </w:r>
    </w:p>
    <w:p>
      <w:pPr>
        <w:pStyle w:val="Normal"/>
        <w:ind w:left="4950" w:hanging="35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ределение бюджетных ассигнований по задачам подпрограммы и ведомственным целевым программам в разрезе источников финансирования представлено в приложении № 2 к настоящей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387" w:right="-14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Администрации Таврического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от____12.2024 №_______</w:t>
      </w:r>
    </w:p>
    <w:p>
      <w:pPr>
        <w:pStyle w:val="Normal"/>
        <w:ind w:left="-284" w:righ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1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ПАСПОРТ подпрограммы 2 «Обеспечение условий реализации программы  для укрепления единого культурного пространства»</w:t>
      </w:r>
    </w:p>
    <w:p>
      <w:pPr>
        <w:pStyle w:val="Normal"/>
        <w:ind w:left="4950" w:hanging="495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03"/>
      </w:tblGrid>
      <w:tr>
        <w:trPr>
          <w:trHeight w:val="10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счет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средств районного бюджета составляет 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663 761 73рублей 29 копеек, в том 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числе: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в 2020 году –93 047 403рублей 66 копеек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 xml:space="preserve">в 2021 году - 97 907 582рублей 98 копеек 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>в 2022 году – 113 880 076рублей 68 коп</w:t>
            </w:r>
          </w:p>
          <w:p>
            <w:pPr>
              <w:pStyle w:val="Normal"/>
              <w:ind w:left="4950" w:hanging="4950"/>
              <w:rPr/>
            </w:pPr>
            <w:r>
              <w:rPr>
                <w:szCs w:val="28"/>
              </w:rPr>
              <w:t>в 2023 году – 120 508 127рублей 34копеек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в 2024 году – 101 664 028рублей 63копеек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в 2025 году – 68 377 255рублей 50 копеек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>в 2026 году – 68 377 255рублей 50 копеек</w:t>
            </w:r>
          </w:p>
          <w:p>
            <w:pPr>
              <w:pStyle w:val="Normal"/>
              <w:ind w:left="-426" w:firstLine="426"/>
              <w:rPr/>
            </w:pPr>
            <w:r>
              <w:rPr>
                <w:szCs w:val="28"/>
              </w:rPr>
              <w:t>в 2027 году – 68 377 255 рублей 50 копеек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ривлечение иных средств в том числе из областного бюджета Омской обла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.</w:t>
            </w:r>
          </w:p>
          <w:p>
            <w:pPr>
              <w:pStyle w:val="Normal"/>
              <w:ind w:left="4950" w:hanging="495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1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9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387" w:right="-14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Администрации Таврического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387" w:right="141" w:hanging="0"/>
        <w:rPr>
          <w:szCs w:val="28"/>
        </w:rPr>
      </w:pPr>
      <w:r>
        <w:rPr>
          <w:szCs w:val="28"/>
        </w:rPr>
        <w:t>от_____12.2024 №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7 . Объем финансовых ресурсов, необходимых для реализации подпрограммы в целом и по источникам финансирования.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 xml:space="preserve">Общий объем финансирования за счет средств районного </w:t>
      </w:r>
    </w:p>
    <w:p>
      <w:pPr>
        <w:pStyle w:val="Normal"/>
        <w:ind w:left="4950" w:hanging="4950"/>
        <w:rPr/>
      </w:pPr>
      <w:r>
        <w:rPr>
          <w:szCs w:val="28"/>
        </w:rPr>
        <w:t>бюджета составляет 663 761 730,29 рубля 29 копеек, в том числе: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в 2020 году – 93 047 403 рублей 66 копеек</w:t>
      </w:r>
    </w:p>
    <w:p>
      <w:pPr>
        <w:pStyle w:val="Normal"/>
        <w:ind w:left="4950" w:hanging="4950"/>
        <w:rPr/>
      </w:pPr>
      <w:r>
        <w:rPr>
          <w:szCs w:val="28"/>
        </w:rPr>
        <w:t xml:space="preserve">в 2021 году  - 97 907 582 рублей 98 копеек </w:t>
      </w:r>
    </w:p>
    <w:p>
      <w:pPr>
        <w:pStyle w:val="Normal"/>
        <w:ind w:left="4950" w:hanging="4950"/>
        <w:rPr/>
      </w:pPr>
      <w:r>
        <w:rPr>
          <w:szCs w:val="28"/>
        </w:rPr>
        <w:t>в 2022 году – 113 880 076 рублей 68 копеек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в 2023 году – 120 508 127 рублей 34 копеек</w:t>
      </w:r>
    </w:p>
    <w:p>
      <w:pPr>
        <w:pStyle w:val="Normal"/>
        <w:ind w:left="4950" w:hanging="4950"/>
        <w:rPr/>
      </w:pPr>
      <w:r>
        <w:rPr>
          <w:szCs w:val="28"/>
        </w:rPr>
        <w:t>в 2024 году – 101 664 028 рублей 63 копеек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в 2025 году – 68 377 255 рублей 50 копеек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  <w:t>в 2026 году – 68 377 255 рублей 50 копеек</w:t>
      </w:r>
    </w:p>
    <w:p>
      <w:pPr>
        <w:pStyle w:val="Normal"/>
        <w:ind w:left="4950" w:hanging="4950"/>
        <w:rPr/>
      </w:pPr>
      <w:r>
        <w:rPr>
          <w:szCs w:val="28"/>
        </w:rPr>
        <w:t>в 2027 году – 68 377 255 рублей 50 копеек</w:t>
      </w:r>
    </w:p>
    <w:p>
      <w:pPr>
        <w:pStyle w:val="Normal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реализации Программы предполагается привлечение иных средств в том числе из областного бюджета Ом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щий объем финансовых средств предусматривается на предоставление субсидий бюджетам поселений на осуществление бюджетных инвестиций в объекты собственности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RANGE!A1%3AAK334"/>
      <w:bookmarkStart w:id="1" w:name="RANGE!A1%3AAK334"/>
      <w:bookmarkEnd w:id="1"/>
    </w:p>
    <w:sectPr>
      <w:headerReference w:type="default" r:id="rId6"/>
      <w:type w:val="nextPage"/>
      <w:pgSz w:orient="landscape" w:w="16838" w:h="11906"/>
      <w:pgMar w:left="102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4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8:00Z</dcterms:created>
  <dc:creator>Kultura</dc:creator>
  <dc:description/>
  <cp:keywords/>
  <dc:language>en-US</dc:language>
  <cp:lastModifiedBy>Tavr4</cp:lastModifiedBy>
  <cp:lastPrinted>2022-12-29T16:19:00Z</cp:lastPrinted>
  <dcterms:modified xsi:type="dcterms:W3CDTF">2024-12-19T11:29:00Z</dcterms:modified>
  <cp:revision>4</cp:revision>
  <dc:subject/>
  <dc:title>ОМСКАЯ ОБЛАСТЬ</dc:title>
</cp:coreProperties>
</file>