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2"/>
            <w:bookmarkStart w:id="1" w:name="sub_12"/>
            <w:bookmarkEnd w:id="1"/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аврического муниципального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________ № ______ 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right="-284" w:hanging="0"/>
        <w:rPr>
          <w:rFonts w:ascii="Calibri" w:hAnsi="Calibri" w:eastAsia="Calibri" w:cs="Calibri"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left="709" w:firstLine="709"/>
        <w:jc w:val="both"/>
        <w:rPr>
          <w:rFonts w:ascii="Calibri" w:hAnsi="Calibri" w:eastAsia="Calibri" w:cs="Calibri"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Таврического муниципального района Омской области (далее – Администрация муниципального района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 (далее – муниципальный контроль) осуществляется Администрацией Таврического муниципального района, в лице комитета по делам градостроительства, архитектуры и жилищно – коммунального комплек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ид муниципального контроля – </w:t>
      </w:r>
      <w:bookmarkStart w:id="7" w:name="_Hlk114129279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2024 году плановые провер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проведению внеплановых проверок не поступал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, вне границ населенных пунктов в границах Таврического муниципального района Омской области, находящихся в собственности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онтролируемыми лицами, в отношении которых осуществляется муниципальный контроль, являются юридические лица, индивидуальные предприниматели и граждан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bookmarkStart w:id="8" w:name="_Hlk81382715"/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- </w:t>
      </w:r>
      <w:bookmarkEnd w:id="8"/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рамках профилактики</w:t>
      </w:r>
      <w:r>
        <w:rPr>
          <w:rFonts w:eastAsia="Calibri"/>
          <w:color w:val="000000"/>
          <w:kern w:val="0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существлялось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нформирование юридических лиц, индивидуальных предпринимателей, граждан по вопросам соблюдения обязательных требований,  размещение на официальном сайте Таврического муниципального района Ом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, а также текстов соответствующих нормативных правовых актов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  <w:highlight w:val="yellow"/>
        </w:rPr>
      </w:pPr>
      <w:r>
        <w:rPr>
          <w:rFonts w:eastAsia="Calibri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 на 2025 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аврического муниципального района Омской области 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6232"/>
        <w:gridCol w:w="2648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частью 3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митета по делам градостроительства, архитектуры и жилищно – коммунального комплекса Администрации Тавриче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митета по делам градостроительства, архитектуры и жилищно – коммунального комплекса Администрации Тавриче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ADM5r2</cp:lastModifiedBy>
  <cp:lastPrinted>2024-09-18T08:58:00Z</cp:lastPrinted>
  <dcterms:modified xsi:type="dcterms:W3CDTF">2024-09-19T05:48:00Z</dcterms:modified>
  <cp:revision>121</cp:revision>
  <dc:subject/>
  <dc:title/>
</cp:coreProperties>
</file>