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5735</wp:posOffset>
            </wp:positionH>
            <wp:positionV relativeFrom="paragraph">
              <wp:posOffset>-419100</wp:posOffset>
            </wp:positionV>
            <wp:extent cx="6115050" cy="2552700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2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6"/>
          <w:szCs w:val="26"/>
        </w:rPr>
        <w:t xml:space="preserve">________________                                                                                                            № ___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.п. Таврическое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Таврического муниципального района Омской области от 14.03.2024 № 13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 утверждении Порядка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пунктом 2 статьи 78 Бюджетного кодекса Российской Федерации , пунктом 5 статьи 31.1 Федерального закона «О некоммерческих организациях»,  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rPr>
          <w:color w:val="000000"/>
          <w:sz w:val="28"/>
          <w:szCs w:val="28"/>
        </w:rPr>
        <w:t xml:space="preserve"> руководствуясь Федеральным законом от 06.10.2013 № 131-ФЗ «Об общих принципах организации местного самоуправления в Российской Федерации», Уставом Таврического муниципального района, п о с т а н о в л я 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 Приложение «Порядок определения объема и предоставления субсидий из местного бюджета социально ориентированным некоммерческим организациям, не являющимся государственными (муниципальными) учреждениями», утвержденное постановлением  Администрации Таврического муниципального района Омской области от 14.03.2024 № 135, изложить в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7" w:leader="none"/>
        </w:tabs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9"/>
          <w:tab w:val="left" w:pos="737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района                                                            А.Ю. Маским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врического муниципального района Омской обла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_____  №_____</w:t>
            </w:r>
          </w:p>
          <w:p>
            <w:pPr>
              <w:pStyle w:val="Normal"/>
              <w:tabs>
                <w:tab w:val="clear" w:pos="709"/>
                <w:tab w:val="left" w:pos="737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31"/>
        <w:shd w:fill="auto" w:val="clear"/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</w:t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/>
      </w:pPr>
      <w:r>
        <w:rPr>
          <w:color w:val="000000"/>
          <w:sz w:val="28"/>
          <w:szCs w:val="28"/>
        </w:rPr>
        <w:t>определения объема и предоставления субсидий из местного бюджета социально ориентированным некоммерческим организациям, не являющимся государственными (муниципальными) учреждениями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val="en-US" w:bidi="ru-RU"/>
        </w:rPr>
        <w:t>I</w:t>
      </w:r>
      <w:r>
        <w:rPr>
          <w:b/>
          <w:color w:val="000000"/>
          <w:sz w:val="28"/>
          <w:szCs w:val="28"/>
          <w:lang w:bidi="ru-RU"/>
        </w:rPr>
        <w:t>.Общие положения о предоставлении субсидии</w:t>
      </w:r>
    </w:p>
    <w:p>
      <w:pPr>
        <w:pStyle w:val="31"/>
        <w:shd w:fill="auto" w:val="clear"/>
        <w:tabs>
          <w:tab w:val="clear" w:pos="709"/>
          <w:tab w:val="left" w:pos="2122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Настоящий Порядок регулирует вопросы предоставления субсидий из  бюджета Таврического муниципального района Омской области (далее –местный бюджет) социально ориентированным некоммерческим организациям, не являющимся государственными (муниципальными) учреждениями (далее - некоммерческие организации)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 xml:space="preserve">Целью предоставления субсидий является </w:t>
      </w:r>
      <w:r>
        <w:rPr>
          <w:color w:val="000000"/>
          <w:sz w:val="28"/>
          <w:szCs w:val="28"/>
          <w:lang w:val="ru-RU"/>
        </w:rPr>
        <w:t>финансовое обеспечение затрат некоммерческих организаций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 xml:space="preserve">Субсидия предоставляется на </w:t>
      </w:r>
      <w:r>
        <w:rPr>
          <w:color w:val="000000"/>
          <w:sz w:val="28"/>
          <w:szCs w:val="28"/>
        </w:rPr>
        <w:t xml:space="preserve"> реал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ероприятий подпрограммы «Поддержка социально ориентированных некоммерческих организаций, не являющихся  государственными (муниципальными) учреждениями»  муниципальной программы «Социальная поддержка населения, регулирование отношений в сфере труда и занятости населения и профилактика правонарушений на 2020-202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годы», утвержденной постановлением Администрации Таврического муниципального района Омской области от 15.11.2019 № 487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>. Главным распорядителем средств местного бюджета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уполномоченный орган, Управление культуры Администрации Таврического муниципального района Омской области (далее – Управление культуры)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ru-RU" w:bidi="ru-RU"/>
        </w:rPr>
        <w:t>5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ru-RU" w:bidi="ru-RU"/>
        </w:rPr>
        <w:t>Информация</w:t>
      </w:r>
      <w:r>
        <w:rPr>
          <w:color w:val="000000"/>
          <w:sz w:val="28"/>
          <w:szCs w:val="28"/>
          <w:lang w:bidi="ru-RU"/>
        </w:rPr>
        <w:t xml:space="preserve"> о субсидиях размеща</w:t>
      </w:r>
      <w:r>
        <w:rPr>
          <w:color w:val="000000"/>
          <w:sz w:val="28"/>
          <w:szCs w:val="28"/>
          <w:lang w:val="ru-RU" w:bidi="ru-RU"/>
        </w:rPr>
        <w:t>ется</w:t>
      </w:r>
      <w:r>
        <w:rPr>
          <w:color w:val="000000"/>
          <w:sz w:val="28"/>
          <w:szCs w:val="28"/>
          <w:lang w:bidi="ru-RU"/>
        </w:rPr>
        <w:t xml:space="preserve"> на едином портале бюджетной системы Российской Федерации в информационно-телекоммуникационной сети «Интернет»</w:t>
      </w:r>
      <w:r>
        <w:rPr>
          <w:color w:val="000000"/>
          <w:sz w:val="28"/>
          <w:szCs w:val="28"/>
          <w:lang w:val="ru-RU" w:bidi="ru-RU"/>
        </w:rPr>
        <w:t xml:space="preserve"> (далее - сеть «Интернет», единый портал) (в разделе единого портала)</w:t>
      </w:r>
      <w:r>
        <w:rPr>
          <w:color w:val="000000"/>
          <w:sz w:val="28"/>
          <w:szCs w:val="28"/>
          <w:shd w:fill="FFFFFF" w:val="clear"/>
        </w:rPr>
        <w:t xml:space="preserve"> в порядке, установленном Министерством финансов Российской Федерации. 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 xml:space="preserve"> 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ru-RU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. Требования к участникам отбора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и условия предоставления субсидии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словиями предоставления субсидии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хождение участником конкурсного отбора в соответствии с настоящим Порядк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) заключение получателем субсидии Соглашения с главным распорядителем в системе «Электронный бюджет»  в соответствии с типовой формой, утвержденной Комитетом финансов и контроля Администрации Таврического муниципального района Омской области (далее – КФК Администрации) (за исключением соглашений, заключаемых с соблюдением требований законодательства Российской Федерации о защите государственной тайны и иной охраняемой законом тайны, соглашений, содержащих сведения ограниченного доступа (при отсутствии технической возможности), которые формируются в форме бумажного документа и подписываются сторонами)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. Участники отбора на дату начала приема заявок должны соответствовать следующим требованиям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1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www.consultant.ru/document/cons_doc_LAW_420230/8b28e8c6de874d02ef456ea411e37b0ea607ec0f/" \l "dst1000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еречень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3) получатель субсидии (участник отбора) не находится в составляемых в рамках реализации полномоч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  <w:lang w:val="ru-RU"/>
        </w:rPr>
        <w:instrText xml:space="preserve"> HYPERLINK "https://www.consultant.ru/document/cons_doc_LAW_121087/5e3d19e6830f69440b3dd7dedcc511eb6c64a584/" \l "dst100142"</w:instrText>
      </w:r>
      <w:r>
        <w:rPr>
          <w:rStyle w:val="InternetLink"/>
          <w:sz w:val="28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  <w:lang w:val="ru-RU"/>
        </w:rPr>
        <w:t>главой</w:t>
      </w:r>
      <w:r>
        <w:rPr>
          <w:rStyle w:val="InternetLink"/>
          <w:sz w:val="28"/>
          <w:shd w:fill="FFFFFF" w:val="clear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VII</w:t>
      </w:r>
      <w:r>
        <w:rPr>
          <w:color w:val="000000"/>
          <w:sz w:val="28"/>
          <w:szCs w:val="28"/>
          <w:shd w:fill="FFFFFF" w:val="clear"/>
        </w:rPr>
        <w:t> 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.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4) </w:t>
      </w:r>
      <w:r>
        <w:rPr>
          <w:color w:val="000000"/>
          <w:sz w:val="28"/>
          <w:szCs w:val="28"/>
        </w:rPr>
        <w:t xml:space="preserve">получатель субсидии (участник отбора) не получает средства из бюджета </w:t>
      </w:r>
      <w:r>
        <w:rPr>
          <w:color w:val="000000"/>
          <w:sz w:val="28"/>
          <w:szCs w:val="28"/>
          <w:lang w:val="ru-RU"/>
        </w:rPr>
        <w:t xml:space="preserve">Таврического муниципального района Омской области </w:t>
      </w:r>
      <w:r>
        <w:rPr>
          <w:color w:val="000000"/>
          <w:sz w:val="28"/>
          <w:szCs w:val="28"/>
        </w:rPr>
        <w:t>на основании иных нормативных правовых актов субъекта Российской Федерации, муниципальных правовых актов на цели, установленные правовым актом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5) получатель субсидии (участник отбора) не является иностранным агентом в соответствии с Федеральным законом "О контроле за деятельностью лиц, находящихся под иностранным влиянием"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.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>. Критериями отбора  некоммерческих организаций для предоставления субсидии</w:t>
      </w:r>
      <w:r>
        <w:rPr>
          <w:color w:val="000000"/>
          <w:sz w:val="28"/>
          <w:szCs w:val="28"/>
          <w:lang w:val="ru-RU"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являются</w:t>
      </w:r>
      <w:r>
        <w:rPr>
          <w:color w:val="000000"/>
          <w:sz w:val="28"/>
          <w:szCs w:val="28"/>
          <w:lang w:val="ru-RU" w:bidi="ru-RU"/>
        </w:rPr>
        <w:t>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>.1.  реализация проектов по следующим направлениям: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1.1. образование, физическая культура и спорт, просвещение, наука, культура, искусство, здравоохранение, охрана здоровья граждан, пропаганда здорового образа жизни, содействие духовному развитию личности, благотворительная деятельность, правовое просвещение граждан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.1.2. социальная сфера: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пропаганда  здорового образа жизни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действие духовному развитию личности; 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благотворительная  деятельность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авовое просвещение граждан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  <w:lang w:bidi="ru-RU"/>
        </w:rPr>
        <w:t>пропаганда семейных ценностей, здоровой семьи, любви к детям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борьба с детской беспризорностью и бродяжничеством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повышение качества жизни людей пожилого возраста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защита прав и законных интересов пенсионеров, ветеранов Великой Отечественной войны, ветеранов военной службы, ветеранов государственной службы, ветеранов труда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реабилитация инвалидов в целях социальной адаптации инвалидов и их семей, в том числе оказание инвалидам содействия в реализации и защите их прав и законных интересов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роизводство и распространение рекламной и информационной продукции социальной направленности по вопросам социальной адаптации инвалидов и их семей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ддержка материнства, отцовства и детства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повышение качества жизни людей пожилого возраста, в том числе ветеранов Великой Отечественной войны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 профилактика социально опасных форм поведения граждан;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bidi="ru-RU"/>
        </w:rPr>
        <w:t xml:space="preserve">-  патриотическое воспитание. 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 осуществление уставной деятельности на территории Таврического муниципального района Омской области по одному или нескольким направлениям, предусмотренным подпунктом 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>.1 настоящего Порядка, не менее 6 месяцев на дату объявления о проведении отбора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ru-RU" w:bidi="ru-RU"/>
        </w:rPr>
        <w:t>3</w:t>
      </w:r>
      <w:r>
        <w:rPr>
          <w:color w:val="000000"/>
          <w:sz w:val="28"/>
          <w:szCs w:val="28"/>
          <w:lang w:bidi="ru-RU"/>
        </w:rPr>
        <w:t>. соответствие целей и задач мероприятий уставным целям некоммерческой организации;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ru-RU" w:bidi="ru-RU"/>
        </w:rPr>
        <w:t>8</w:t>
      </w:r>
      <w:r>
        <w:rPr>
          <w:color w:val="000000"/>
          <w:sz w:val="28"/>
          <w:szCs w:val="28"/>
          <w:lang w:bidi="ru-RU"/>
        </w:rPr>
        <w:t>.</w:t>
      </w:r>
      <w:r>
        <w:rPr>
          <w:color w:val="000000"/>
          <w:sz w:val="28"/>
          <w:szCs w:val="28"/>
          <w:lang w:val="ru-RU" w:bidi="ru-RU"/>
        </w:rPr>
        <w:t>4</w:t>
      </w:r>
      <w:r>
        <w:rPr>
          <w:color w:val="000000"/>
          <w:sz w:val="28"/>
          <w:szCs w:val="28"/>
          <w:lang w:bidi="ru-RU"/>
        </w:rPr>
        <w:t>. государственная регистрация некоммерческой организации в качестве юридического лиц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. Порядок проведения отбора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. С целью определения получателя  субсидии исходя из наилучших условий достижения результатов, в целях достижения которых предоставляется субсидия, осуществляется  отбор на конкурсной основе (далее- отбор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0.Проведение отбора осуществля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11.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Уполномоченного органа, а также Комиссии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12. </w:t>
      </w:r>
      <w:r>
        <w:rPr>
          <w:color w:val="000000"/>
          <w:sz w:val="28"/>
          <w:szCs w:val="28"/>
        </w:rPr>
        <w:t>Заявка формируется участником отбора в электронной форме посредством заполнения соответствующих экранных форм веб-интерфейса системы «Электронный бюджет» и представления в систему «Электронный бюджет» следующих электронных копий документов (документов на бумажном носителе, преобразованных в электронную форму путем сканирован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явка на предоставление субсидии согласно приложению №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ление о предоставлении субсидии согласно приложению № 2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лан-график мероприятий на текущий финансовый год с указанием сроков их прове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смета планируемых затрат на реализацию мероприятий, в том числе за счет средств местного бюджета (согласно приложению № 3 к настоящему Порядк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5)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я Устава некоммерческой организации;</w:t>
      </w:r>
    </w:p>
    <w:p>
      <w:pPr>
        <w:pStyle w:val="31"/>
        <w:shd w:fill="auto" w:val="clear"/>
        <w:tabs>
          <w:tab w:val="clear" w:pos="709"/>
          <w:tab w:val="left" w:pos="1100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 w:bidi="ru-RU"/>
        </w:rPr>
        <w:t>6</w:t>
      </w:r>
      <w:r>
        <w:rPr>
          <w:color w:val="000000"/>
          <w:sz w:val="28"/>
          <w:szCs w:val="28"/>
          <w:lang w:bidi="ru-RU"/>
        </w:rPr>
        <w:t>) копии документов, подтверждающи</w:t>
      </w:r>
      <w:r>
        <w:rPr>
          <w:color w:val="000000"/>
          <w:sz w:val="28"/>
          <w:szCs w:val="28"/>
          <w:lang w:val="ru-RU" w:bidi="ru-RU"/>
        </w:rPr>
        <w:t>х</w:t>
      </w:r>
      <w:r>
        <w:rPr>
          <w:color w:val="000000"/>
          <w:sz w:val="28"/>
          <w:szCs w:val="28"/>
          <w:lang w:bidi="ru-RU"/>
        </w:rPr>
        <w:t xml:space="preserve"> полномочия лица действовать от имени некоммерческой организации (для руководителя некоммерческой организации- 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некоммерческой организации без доверен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9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7)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очной документации, иной информации об участнике отбора, связанной с отбо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3. Электронные копии документов, приложенные к заявке, должны иметь распространенн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4. Ответственность за полноту и достоверность информации, содержащейся в заявке и представленных документах, а также за своевременность их представления несет участник отб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5. Дата и время регистрации заявки участника отбора считается день подписания участника отбора заявки с присвоением ей регистрационного номера в системе «Электронный бюдж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6. Подписание заявок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иленной квалифицированной электронной подписью руководителя участника конкурсного отб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стой электронной подписью подтвержденной учетной записи физического лица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7. Участник отбора вправе в любое время до дня окончания приема документов отозвать свою заявку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8. Внесение изменений участником в заявку допускается пут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внесения изменений в заявку до дня окончания срока приема заявок после направления участником уведомления об отзыве заявки и последующего представления новой заявк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несения изменений в заявку на этапе рассмотрения заявки по решению комиссии о возврате заявки на доработку (в случае, если возможность возврата заявки на доработку и порядок такого возврата установлены в объявлении о проведении отбора).</w:t>
      </w:r>
    </w:p>
    <w:p>
      <w:pPr>
        <w:pStyle w:val="Normal"/>
        <w:spacing w:lineRule="atLeast" w:line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несение изменений в заявку или отзыв заявки осуществляется участником отбора в системе «Электронный бюджет», в порядке, аналогичном порядку формирования заявки.</w:t>
      </w:r>
    </w:p>
    <w:p>
      <w:pPr>
        <w:pStyle w:val="31"/>
        <w:shd w:fill="auto" w:val="clear"/>
        <w:spacing w:lineRule="auto" w:line="240" w:before="0" w:after="0"/>
        <w:ind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.    П</w:t>
      </w:r>
      <w:r>
        <w:rPr>
          <w:color w:val="000000"/>
          <w:sz w:val="28"/>
          <w:szCs w:val="28"/>
        </w:rPr>
        <w:t>одтвержден</w:t>
      </w:r>
      <w:r>
        <w:rPr>
          <w:color w:val="000000"/>
          <w:sz w:val="28"/>
          <w:szCs w:val="28"/>
          <w:lang w:val="ru-RU"/>
        </w:rPr>
        <w:t>ие</w:t>
      </w:r>
      <w:r>
        <w:rPr>
          <w:color w:val="000000"/>
          <w:sz w:val="28"/>
          <w:szCs w:val="28"/>
        </w:rPr>
        <w:t xml:space="preserve"> соответствия участника условиям, установленным пунктом </w:t>
      </w:r>
      <w:r>
        <w:rPr>
          <w:color w:val="000000"/>
          <w:sz w:val="28"/>
          <w:szCs w:val="28"/>
          <w:lang w:val="ru-RU"/>
        </w:rPr>
        <w:t>7</w:t>
      </w:r>
      <w:r>
        <w:rPr>
          <w:color w:val="000000"/>
          <w:sz w:val="28"/>
          <w:szCs w:val="28"/>
        </w:rPr>
        <w:t xml:space="preserve"> настоящего Порядка, Уполномоченный орган получает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В случае отсутствия технической возможности осуществления автоматической проверки в системе «Электронный бюджет»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 Не позднее трех рабочих дней, следующих за днем окончания срока подачи заявок, установленного в объявлении о проведении отбора, в системе "Электронный бюджет" открывается доступ Уполномоченному органу и членам комиссии к поданным участниками заявок для их рассмотрения и оцен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показателей эффективности и результатов деятельности некоммерческой организации производится по критериям, указанным в приложении № 4 к настоящему Порядк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3. Протокол вскрытия заявок формируется на едином портале автоматически и в срок не позднее 1-го рабочего дня, следующего за днем вскрытия заявок, подписывается усиленной квалифицированной электронной подписью председателя комиссии (председателя комиссии и членов комиссии) в системе «Электронный бюджет», а также размещается на едином портале не позднее 1-го рабочего дня, следующего за днем его подпис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4. По результатам рассмотрения всех представленных заявок комиссия оценивает и ранжирует заявки по мере уменьшения полученных баллов и очередности поступления заявок в случае равенства количества баллов с присвоением каждой заявке порядкового номер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5. Заявке, получившей наибольшее количество баллов, присваивается наименьший порядковый номер, последующие порядковые номера присваиваются заявкам последовательно в порядке уменьшения количества бал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6. Каждая некоммерческая организация имеет право подать не более одной заявки.</w:t>
      </w:r>
    </w:p>
    <w:p>
      <w:pPr>
        <w:pStyle w:val="ConsPlusNormal"/>
        <w:tabs>
          <w:tab w:val="clear" w:pos="709"/>
          <w:tab w:val="left" w:pos="694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7. Размер субсидии определяется в размере, равном объему планируемых затрат за счет средств местного бюджета на реализацию мероприятий, и не может превышать 200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8.В случае если нераспределенный остаток денежных средств меньше испрашиваемой суммы субсидии, то субсидия предоставляется с согласия участника в размере указанного остатка. При этом в течение одного рабочего дня по предварительному согласованию с Уполномоченным органом участником вносится корректировка в заявку (посредством направления соответствующих электронных документов,  подписанных электронной подписью в соответствии с законодательством, и (или) документов на бумажном носителе (по выбору участника отбора))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9.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   сторонами согласовываются  новые условия соглашения или расторжение соглашения при недостижении согласия по новым услов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 Результатом предоставления субсидии является реализация мероприятий некоммерческой организацией в срок не позднее 28 декабря года предоставления субсидии (значение результата предоставления субсидии- 100 проц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несколько заявок набрали равное количество баллов, то наименьший порядковый номер присваивается той заявке, которая подана в более раннюю дату, а при совпадении дат - в более ранне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срок не позднее 20 рабочих дней со дня окончания приема заявок осуществляет рассмотрение и оценку зая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получателей субсидии 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участник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. Заявка участника отклоняется в случае наличия оснований для отклонения заявки</w:t>
      </w:r>
      <w:bookmarkStart w:id="1" w:name="_Hlk110263954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лонения на стадии рассмотрения заяв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несоответствие участника требованиям, установленным настоящим Порядк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достоверность информации, содержащейся в документах, представленных участником в целях подтверждения соответствия установленным настоящим Порядком требования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ответствие представленных участником заявки и (или) документов, условиям, установленным в объявлении о проведении конкурсного отб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ача участником заявки после даты и (или) времени, определенных в объявлении о проведении отбор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епредставление (представление не в полном объеме) документов, указанных в объявлении о проведении отбор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 заявка, представленная участником не соответствует требованиям, предусмотренным разделом 6,7 настоящего Поряд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2. Уполномоченный орган отменяет проведение отбор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озднее чем за 1 рабочий день до даты окончания срока подачи заявок в случа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я лимитов бюджетных обязательств на предоставление субсидий на соответствующий финансовый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я изменений в законодательство Российской Федерации, требующих внесения изменений в настоящий Порядок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не позднее, чем за 1 рабочий день до дня заключения соглашения в случае возникновения обстоятельств непреодолимой силы (введение режима повышенной готовности, чрезвычайной ситуации или военного положения, а также установление уровня реагирования для соответствующих органов управления и сил единой государственной системы предупреждения и ликвидации чрезвычайных ситуаций, ограничительных мероприятий (карантина) в соответствии с законодательств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3. Объявление об отмене отбора формируется в электронной форме посредством заполнения соответствующих экранных форм веб-интерфейса системы "Электронный бюджет", подписывается усиленной квалифицированной электронной подписью руководителя Уполномоченного органа (уполномоченного им лица), размещается на едином портале и содержит информацию о причинах отмены отбора получателей субсид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отбора, подавшие заявки, информируются об отмене проведения отбора в системе "Электронный бюджет"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считается отмененным со дня размещения объявления о его отмене на еди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4. В случае если по окончании срока подачи заявок не подано ни одной заявки либо по результатам рассмотрения заявок отклонены все заявки, Уполномоченный орган принимает решение о признании отбора несостоявшимся и размещает соответствующее объявление на едином портале и официальном сайте в срок не позднее 5 рабочих дней со дня окончания срока подачи заяво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5. В целях завершения отбора получателей субсидии и определения победителей отбора получателей субсидии формируется протокол подведения итогов отбора получателей субсидии, включающий информацию о количестве набранных участником отбора баллов по каждому критерию оценки, об общем количестве набранных баллов по результатам оценки заявок или единственной заявки, о победителях отбора получателей субсидии с указанием размера субсидии, предусмотренной им для предоставления, об отклонении заявок с указанием оснований для их откло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токол подведения итогов отбора получателей субсидии формируется на едином портале автоматически на основании результатов определения победителей отбора получателей субсидии и подписывается усиленной квалифицированной электронной подписью председателя комиссии и членов комиссии в системе "Электронный бюджет", а также размещается на едином портале не позднее 1-го рабочего дня, следующего за днем его подписания.</w:t>
      </w:r>
    </w:p>
    <w:p>
      <w:pPr>
        <w:pStyle w:val="Normal"/>
        <w:ind w:firstLine="709"/>
        <w:jc w:val="both"/>
        <w:rPr/>
      </w:pPr>
      <w:bookmarkEnd w:id="1"/>
      <w:r>
        <w:rPr>
          <w:color w:val="000000"/>
          <w:sz w:val="28"/>
          <w:szCs w:val="28"/>
        </w:rPr>
        <w:t xml:space="preserve">36. В течение 14 календарных дней со дня подписания протокола подведения итогов отбора получателей субсидии Уполномоченный орган размещает на официальном сайте информацию о результатах отбора, которая включает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у, время и место проведения рассмотрения заяв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формацию об участниках отбора, заявки которых были рассмотре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ацию об участниках отбора, заявки которых были отклонены, с указанием причин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именование участника отбора, с которыми заключаются соглашения, и размеры предоставляемых им субсид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ату, время и место оценки заявок;</w:t>
      </w:r>
    </w:p>
    <w:p>
      <w:pPr>
        <w:pStyle w:val="Normal"/>
        <w:spacing w:lineRule="atLeast" w:line="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своенные заявкам значения по каждому из критериев оценки заявок, принятое на основании результатов оценки заявок решение о присвоении заявкам порядковых номер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. Объявление о проведении отбо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Объявление о проведении отбора в срок не позднее 1 рабочего дня до даты начала подачи заявок, определяемой Уполномоченным органом,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Администрации Таврического района   (уполномоченного им лица), публикуется на едином портале, а также на официальном сайте Таврического муниципального района в сети "Интернет" по адресу https://tavricheskij-r52.gosweb.gosuslugi.ru/(далее - официальный сайт) и содержит следующую информацию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) сроки проведения отбора (дата и время начала (окончания) подачи приема (заявок)), которые не могут быть ранее 30 календарных дней, следующих за днем размещения объявления о проведении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) наименование, место нахождения, почтовые адрес, адрес электронной почты Управления культу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) результаты предоставления субсидии, а также характеристику (характеристики) результата (при ее установлении) в соответствии с пунктом 30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) доменное имя, и (или) сетевой адрес, и (или) указатель страницы сайта в информационно –телекоммуникационной сети «Интернет», на котором обеспечивается проведени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5) требования к участникам отбора, установленные пунктами 6,7 настоящего Порядка,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6) порядок подачи заявок и требования к форме и содержанию заявок в соответствии с пунктом 12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7) порядок отклонения заявок, порядок возврата заявок, определяющий,  в том числе основания для возврата заявок, порядок внесения изменений в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8) правила рассмотрения и оценки заявок в соответствии с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9) порядок предоставления участникам отбора разъяснений положений объявления о проведении отбора, дата начала и окончания срока такого предст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0) срок, в течение которого победитель (победители) отбора должен подписать соглашение о предоставлении субсидии (далее- Соглаш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1) условия признания победителя (победителей) отбора уклонившимся от заключения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) дата размещения результатов отбора в информационно-телекоммуникационной сети «Интернет» на едином портале, а также на сайте «Госвеб Таврическое», которая не может быть позднее 14-го календарного дня, следующего за днем определения победителя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) предельное финансирование на реализацию мероприятий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Порядок внесения изменений в объявление о проведении отбора, которое осуществляется не позднее наступления даты окончания приема заявок участников отбора получателей субсидии с  соблюдением следующих условий:</w:t>
        <w:br/>
        <w:t>1) срок подачи участниками отбора заявок должен быть продлен таким</w:t>
        <w:br/>
        <w:t>образом, чтобы со дня, следующего за днем внесения таких изменений,</w:t>
        <w:br/>
        <w:t>до даты окончания приема заявок указанный срок составлял не менее</w:t>
        <w:br/>
        <w:t xml:space="preserve">10 календарных дней; 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) в случае внесения изменений в объявление о проведении отбора</w:t>
        <w:br/>
        <w:t>получателей субсидии после наступления даты начала приема заявок</w:t>
        <w:br/>
        <w:t>в объявление о проведении отбора получателей субсидий включается</w:t>
        <w:br/>
        <w:t>положение, предусматривающее право участников отбора получателей</w:t>
        <w:br/>
        <w:t>субсидии субсидий внести изменения в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частники отбора получателей субсидии, подавшие заявку, уведомляются о внесении изменений в объявление о проведении отбора</w:t>
        <w:br/>
        <w:t>получателей субсидий не позднее дня, следующего за днем внесения</w:t>
        <w:br/>
        <w:t>изменений в объявление о проведении отбора получателей субсидий,</w:t>
        <w:br/>
        <w:t>с использованием системы "Электронный бюджет".</w:t>
        <w:br/>
        <w:t>39. Участники отбора получателей субсидии, подавшие заявку, уведомляются о внесении изменений в объявление о проведении отбора</w:t>
        <w:br/>
        <w:t>получателей субсидий не позднее дня, следующего за днем внесения</w:t>
        <w:br/>
        <w:t>изменений в объявление о проведении отбора получателей субсидий,</w:t>
        <w:br/>
        <w:t>с использованием системы "Электронный бюджет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0. Обязательными условиями, включаемыми в Соглашение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 запрет приобретения получателями субсидий - юридическими лицами, а также иными юридическими лицами, получающими средства на основании договоров, заключенных с получателями субсидий, за счет полученных из соответствующего бюджета бюджетной системы Российской Федерац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результатов предоставления этих средств иных операций, определенных правовым акт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огласие получателя субсидии,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коммерческих организаций с участием таких товариществ и обществ в их уставных (складочных) капиталах), на осуществление в отношении их проверки главным распорядителем бюджетных средств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в соответствии со статьями 268.1 и 269.2 Бюджетного кодекса Российской Федерации и на включение таких положений в соглаш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азначейское сопровождение средств в случаях и порядке, которые установлены в соответствии с бюджетным законодательством Российской Федерации.</w:t>
      </w:r>
    </w:p>
    <w:p>
      <w:pPr>
        <w:pStyle w:val="Normal"/>
        <w:spacing w:lineRule="atLeast" w:line="40"/>
        <w:ind w:firstLine="709"/>
        <w:jc w:val="both"/>
        <w:rPr/>
      </w:pPr>
      <w:r>
        <w:rPr>
          <w:color w:val="000000"/>
          <w:sz w:val="28"/>
          <w:szCs w:val="28"/>
        </w:rPr>
        <w:t>41. Перечисление субсидии осуществляется на основании заключенного  Соглашения на расчетные счета, открытые получателем субсидии  в российских кредитных организациях (если иное не установлено бюджетным законодательством Российской Федерации и иными правовыми актами, регулирующими бюджетные отношения), в установленном законодательством порядке согласно реквизитам, указанным в Соглашении, непозднее 10-го рабочего дня, следующего за днем заключения Соглашения.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ru-RU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. Предоставление отчетности, осуществления контроля (мониторинга) и ответственность за их наруш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Получатели субсидий представляют в Управление культуры  отчет об осуществлении расходов,  а также отчет о достижении значений результатов предоставления субсидии  в сроки, установленные в Согла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 устанавливает в Соглашении сроки и формы представления некоммерческими организациями дополнительной отчетности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3. Оценка эффективности использования субсидии осуществляется Управлением культуры в срок до 1 марта года, следующего за годом предоставления субсидии, на основании представленной получателем субсидии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4.  Проведении мониторинга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.</w:t>
      </w:r>
    </w:p>
    <w:p>
      <w:pPr>
        <w:pStyle w:val="Normal"/>
        <w:tabs>
          <w:tab w:val="clear" w:pos="709"/>
          <w:tab w:val="left" w:pos="737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5. Меры ответственности за нарушение условий, целей и порядка предоставления субсидий:</w:t>
      </w:r>
    </w:p>
    <w:p>
      <w:pPr>
        <w:pStyle w:val="Normal"/>
        <w:tabs>
          <w:tab w:val="clear" w:pos="709"/>
          <w:tab w:val="left" w:pos="737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возврат средств субсидии  в бюджет муниципального района, в случае нарушения получателем субсидии условий, установленных при предоставлении субсидии, выявленного по фактам проверок, проведенных Управлением культуры Администрации Таврического муниципального района и Комитетом финансов и контроля Администрации Таврического муниципального района, а также в случае недостижения значений результатов, в течение 30 календарных дней со дня получения соответствующего уведом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ind w:left="-56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астие в конкурсном отборе для предоставления субсидий из местного бюджета социально ориентированным некоммерческим организациям, 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являющимся государственными (муниципальными) учреждениями </w:t>
      </w:r>
    </w:p>
    <w:p>
      <w:pPr>
        <w:pStyle w:val="Normal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20"/>
        <w:gridCol w:w="1450"/>
        <w:gridCol w:w="82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социально ориентированной некоммерческой организации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ное наименование (при наличии) социально ориентированной некоммерческой организации, согласно Устав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регистрации (при создании до 01.07.2002 года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ата внесения записи о создании в Единый государственный реестр юридических лиц (при создании после 01.07.2002 года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й номер налогоплательщика (ИНН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лицевого сче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банка и банковского счет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й адре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сайта или социальной сети в информационно-телекоммуникационной сети «Интернет» (при наличии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О руководителя (полностью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субсидий и грантов  на  реализацию мероприятий и  (или) проектов на территории Таврического муниципального района Омской области за счет средств субсидий и грантов в году, предшествующему подачи заявки 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выдавшего субсидию (гран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(проект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ашиваемый размер субсидии, в том числ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ммунальные затр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траты на проведение мероприят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благополучателей, чел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проекта(территория одного или нескольких поселений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   сведений, представленных в заявке, а также прилагаемых к ней документов подтверждаю.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___________________                                     ____________ ________________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Наименование должности  руководителя )                                                         ( Подпись)             (Инициалы, фамилия)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 культуры Администрации Таврического муниципального района Ом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рассмотреть вопрос о предоставлении субсидии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социально ориентированной некоммерческой организации, не являющейся государственным (муниципальным)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финансовое обеспечение затрат, связанных с деятельностью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деятельности, мероприятия (ий)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мере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  о   результатах  рассмотрения  вопроса  о  предо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и прошу направить по адресу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, Ф.И.О., должность руководителя социально ориентированной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" ___________________ ______ года                М.П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_________________________</w:t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color w:val="000000"/>
          <w:sz w:val="28"/>
          <w:szCs w:val="28"/>
        </w:rPr>
        <w:t xml:space="preserve">Приложение № 3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х затрат на реализацию мероприятий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5"/>
        <w:gridCol w:w="1697"/>
        <w:gridCol w:w="1403"/>
        <w:gridCol w:w="1169"/>
        <w:gridCol w:w="1580"/>
        <w:gridCol w:w="1753"/>
        <w:gridCol w:w="122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\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расходов (расчет суммы затрат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умма расходов, руб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средств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за счет субсид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__" ____________ года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_________________ 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 руководителя)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3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 xml:space="preserve">Приложение № 4 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 определения объема и предоставления субсидии из местного бюджета социально-ориентированным некоммерческим организациям, не являющимся государственными (муниципальными) учреждениями</w:t>
      </w:r>
    </w:p>
    <w:p>
      <w:pPr>
        <w:pStyle w:val="Normal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ценк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казателей эффективности и результатов деятельности некоммерческой организа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60"/>
        <w:gridCol w:w="4110"/>
        <w:gridCol w:w="1985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 по показателям рейтинговой оценк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 бал приравнивается 1 %, максимальное количество балов 100 (100 %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некоммерческой организации </w:t>
            </w:r>
          </w:p>
        </w:tc>
      </w:tr>
      <w:tr>
        <w:trPr>
          <w:trHeight w:val="45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ость проекта (мероприя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уальный проект-0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актуальный проект -15 баллов.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ват проекта (мероприя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ритория одного поселения – 10 баллов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Территория 2 и более поселений- 20 б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благополучателей проекта (мероприятия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 человек- 5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От 101 до 1000 человек -15 балл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Более 1001 человека- 25 б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реализованных проектов на территории Таврического муниципального района Омской области за счет средств субсидий и грантов в году, предшествующему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-10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-0 б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ектов реализованных за счет субсидий и грантов в году предшествующему подачи заяв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проект- 5 баллов;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и более проектов-10 бал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ая открытость некоммерческой организации (заявителя):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е публикаций о деятельности организации в СМИ на сайте или  на страницах в социальных сетях в году, предшествующему подачи заявки или году подачи заявки.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-10 балов,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-0 баллов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количества проведенных мероприятий в рамках проекта  и запрашиваемой суммо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веденных мероприятий соответствует заявленной сумме -10 балов.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соответствует-0 ба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37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2"/>
      <w:lang w:bidi="ar-SA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Колонтитул_"/>
    <w:qFormat/>
    <w:rPr>
      <w:rFonts w:ascii="Sylfaen" w:hAnsi="Sylfaen" w:eastAsia="Sylfaen" w:cs="Sylfaen"/>
      <w:spacing w:val="10"/>
      <w:shd w:fill="FFFFFF" w:val="clear"/>
    </w:rPr>
  </w:style>
  <w:style w:type="character" w:styleId="TimesNewRoman14pt0pt">
    <w:name w:val="Колонтитул + Times New Roman;14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16pt0pt">
    <w:name w:val="Основной текст + 16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32"/>
      <w:sz w:val="32"/>
      <w:szCs w:val="32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 w:bidi="en-US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n-US" w:bidi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pt">
    <w:name w:val="Основной текст + 8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hd w:fill="FFFFFF" w:val="clear"/>
      <w:lang w:val="en-US" w:bidi="en-US"/>
    </w:rPr>
  </w:style>
  <w:style w:type="character" w:styleId="61pt">
    <w:name w:val="Основной текст (6) + Интервал 1 pt"/>
    <w:qFormat/>
    <w:rPr>
      <w:rFonts w:ascii="Times New Roman" w:hAnsi="Times New Roman" w:eastAsia="Times New Roman" w:cs="Times New Roman"/>
      <w:b/>
      <w:bCs/>
      <w:color w:val="000000"/>
      <w:spacing w:val="3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59pt">
    <w:name w:val="Основной текст (5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8pt">
    <w:name w:val="Основной текст (7) + 8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i/>
      <w:iCs/>
      <w:color w:val="4F81BD"/>
      <w:spacing w:val="15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840" w:after="180"/>
      <w:ind w:hanging="420"/>
      <w:jc w:val="both"/>
    </w:pPr>
    <w:rPr>
      <w:sz w:val="26"/>
      <w:szCs w:val="26"/>
      <w:lang w:val="en-US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spacing w:val="1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</w:pPr>
    <w:rPr>
      <w:b/>
      <w:bCs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b/>
      <w:bCs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300" w:after="420"/>
      <w:ind w:firstLine="700"/>
      <w:jc w:val="both"/>
    </w:pPr>
    <w:rPr>
      <w:b/>
      <w:bCs/>
      <w:sz w:val="20"/>
      <w:szCs w:val="20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4"/>
      <w:ind w:firstLine="700"/>
      <w:jc w:val="both"/>
    </w:pPr>
    <w:rPr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5:00Z</dcterms:created>
  <dc:creator>Манцурева</dc:creator>
  <dc:description/>
  <cp:keywords/>
  <dc:language>en-US</dc:language>
  <cp:lastModifiedBy>Пользователь Windows</cp:lastModifiedBy>
  <cp:lastPrinted>2024-08-16T09:30:00Z</cp:lastPrinted>
  <dcterms:modified xsi:type="dcterms:W3CDTF">2025-01-27T05:12:00Z</dcterms:modified>
  <cp:revision>427</cp:revision>
  <dc:subject/>
  <dc:title/>
</cp:coreProperties>
</file>