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6910" cy="32321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комиссии по поддержанию устойчивого функционир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рганизаций Тавриче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в мирное и военное врем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               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                             о гражданской обороне в Российской Федерации», приказом МЧС России  от 14.11.2008 № 687 </w:t>
      </w:r>
      <w:r>
        <w:rPr>
          <w:sz w:val="27"/>
          <w:szCs w:val="27"/>
          <w:shd w:fill="FFFFFF" w:val="clear"/>
        </w:rPr>
        <w:t>«Об утверждении Положения об организации и ведении гражданской обороны в муниципальных образованиях и организациях»,</w:t>
      </w:r>
      <w:r>
        <w:rPr>
          <w:sz w:val="28"/>
          <w:szCs w:val="28"/>
        </w:rPr>
        <w:t xml:space="preserve">                   в целях обеспечения эффективности работы, направленной на поддержание устойчивого функционирования организаций в чрезвычайных ситуациях мирного времени и в особый период, руководствуясь Уставом Таврического муниципального района Омской области,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поддержанию устойчивого функционирования организаций Таврического муниципального района Омской области в мирное и военное время (приложение № 1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ерсональный состав комиссии по поддержанию устойчивого функционирования организаций Таврического муниципального района Омской области в мирное и военное время (приложение № 2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функциональные обязанности членов комиссии, групп (секций) по поддержанию устойчивого функционирования организаций Таврического муниципального района Омской области в мирное                      и военное время (приложение № 3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остановление Администрации Таврического муниципального района Омской области от 23.08.2023 № 418 «О внесении изменений в постановление 26.06.2019 № 280 «О комиссии по повышению устойчивости функционирования объектов экономики Таврического муниципального района Омской области в мирное и военное врем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постановление Администрации Таврического муниципального района Омской области от 16.03.2023 № 110 «О внесении изменений в постановление 26.06.2019 № 280 «О комиссии по повышению устойчивости функционирования объектов экономики Таврического муниципального района Омской области в мирное и военное время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постановление Администрации Таврического муниципального района Омской области от 28.09.2022 № 373 «О внесении изменений в постановление 26.06.2019 № 280 «О комиссии по повышению устойчивости функционирования объектов экономики Таврического муниципального района Омской области в мирное и военное врем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 постановление Администрации Таврического муниципального района Омской области от 27.06.2022 № 249 «О внесении изменений в постановление 26.06.2019 № 280 «О комиссии по повышению устойчивости функционирования объектов экономики Таврического муниципального района Омской области в мирное и военное врем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постановление Администрации Таврического муниципального района Омской области от 26.06.2019 № 280 «О комиссии по повышению устойчивости функционирования объектов экономики Таврического муниципального района Омской области в мирное и военное время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   на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местителя Главы муниципального района – председателя комитета экономического развития и планирования Каманину И.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И.А. Банн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61"/>
      </w:tblGrid>
      <w:tr>
        <w:trPr>
          <w:trHeight w:val="2268" w:hRule="atLeast"/>
        </w:trPr>
        <w:tc>
          <w:tcPr>
            <w:tcW w:w="4978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</w:rPr>
              <w:t>постановлением Администрации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</w:rPr>
              <w:t>Тавриче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</w:rPr>
              <w:t>от __.05.2024 №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оддержанию устойчивого функцион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й 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ской области в мирное и воен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миссии по поддержанию устойчивого функционирования организаций Таврического муниципального района Омской области в мирное и военное время </w:t>
      </w:r>
      <w:r>
        <w:rPr>
          <w:sz w:val="28"/>
          <w:lang w:eastAsia="ar-SA"/>
        </w:rPr>
        <w:t>(далее –  комиссия)</w:t>
      </w:r>
      <w:r>
        <w:rPr>
          <w:color w:val="000000"/>
          <w:sz w:val="28"/>
          <w:szCs w:val="28"/>
          <w:shd w:fill="FFFFFF" w:val="clear"/>
        </w:rPr>
        <w:t xml:space="preserve"> создается </w:t>
      </w:r>
      <w:r>
        <w:rPr>
          <w:sz w:val="28"/>
          <w:lang w:eastAsia="ar-SA"/>
        </w:rPr>
        <w:t xml:space="preserve">при начальнике гражданской обороны – Главе муниципального района в целях организации планирования и координации выполнения мероприятий </w:t>
      </w:r>
      <w:r>
        <w:rPr>
          <w:color w:val="000000"/>
          <w:sz w:val="28"/>
          <w:szCs w:val="28"/>
          <w:shd w:fill="FFFFFF" w:val="clear"/>
        </w:rPr>
        <w:t xml:space="preserve">по поддержанию устойчивого функционирования организаций </w:t>
      </w:r>
      <w:r>
        <w:rPr>
          <w:sz w:val="28"/>
          <w:lang w:eastAsia="ar-SA"/>
        </w:rPr>
        <w:t>муниципального района в мирное и военное время.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миссия </w:t>
      </w:r>
      <w:r>
        <w:rPr>
          <w:sz w:val="28"/>
          <w:lang w:eastAsia="ar-SA"/>
        </w:rPr>
        <w:t>является постоянно действующим, организующим, координирующим, консультативным и исследовательским органом и создается из числа наиболее подготовленных и опытных специалистов.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воей деятельности комиссия руководствуется </w:t>
      </w:r>
      <w:r>
        <w:rPr>
          <w:sz w:val="28"/>
          <w:lang w:eastAsia="ar-SA"/>
        </w:rPr>
        <w:t>Федеральным законом от 12.02.1998 г. № 28-ФЗ «О гражданской обороне», Федеральным законом от 21.12.1994 г. № 68-ФЗ «О защите населения и территорий от чрезвычайных ситуаций природного и техногенного характера», требованиями по поддержанию устойчивого функционирования организаций в военное время, другими нормативными документами, определяющими подготовку экономики района к функционированию в военное время, указаниями начальника гражданской оборон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Основные задачи комиссии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2.1. Основными задачами комисси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>- организация работы по поддержанию устойчивого функционирования организаций в военное время и, в случае чрезвычайных ситуаций в мирное время;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обеспечение снижения возможных потерь и разрушений от применения современных средств поражения, крупных производственных аварий, катастроф и стихийных бедствий;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создания условий для ликвидации последствий в случае чрезвычайных ситуаций, восстановления производства на объектах, пострадавших от чрезвычайных ситуаций, а также их защиты;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 обеспечения жизнедеятельности населения Таврического района и эвакуированного населения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Режимы функционирования комиссии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eastAsia="ar-SA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3.1. В зависимости от обстановки и масштаба прогнозируемой или возникшей чрезвычайной ситуации (далее ‒ ЧС) комиссия может функционировать в соответствующих режимах: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а) повседневной деятельности ‒ при отсутствии угрозы возникновения ЧС;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б) повышенной готовности ‒ при угрозе возникновения ЧС;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в) чрезвычайной ситуации ‒ при возникновении и ликвидации ЧС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3.2.  При функционировании комиссии в режиме повседневной деятельности ‒ осуществляется планирование и заблаговременное проведение комплекса мероприятий, направленных на предупреждение ЧС, снижение риска их возникновения, сохранение здоровья работников организации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В этот период комиссия осущест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 xml:space="preserve">- координацию работы руководящего состава и органов управления территориальных и отраслевых звеньев, размещенных на территории района, по вопросам выполнения областных требований </w:t>
      </w:r>
      <w:r>
        <w:rPr>
          <w:color w:val="000000"/>
          <w:sz w:val="28"/>
          <w:szCs w:val="28"/>
          <w:shd w:fill="FFFFFF" w:val="clear"/>
        </w:rPr>
        <w:t xml:space="preserve">по поддержанию устойчивого функционирования организаций </w:t>
      </w:r>
      <w:r>
        <w:rPr>
          <w:sz w:val="28"/>
          <w:lang w:eastAsia="ar-SA"/>
        </w:rPr>
        <w:t>района в военное время и в случае ЧС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ab/>
        <w:t xml:space="preserve">- контроль за подготовкой объектов экономики, размещенных на территории района, к работе в условиях военного времени, за разработкой, планированием и осуществлением мероприятий по поддержанию устойчивого функционирования организаций (независимо от их ведомственной принадлежности), за увязкой этих мероприятий со схемами районной планировки и застройки населенных пунктов, с генеральными планами, проектами строительства и реконструкции объектов;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ab/>
        <w:t>- организацию работ по  комплексной оценке состояния, возможностей и особенностей объектов производственной и непроизводственной сферы экономики района для обеспечения выпуска объема и номенклатуры продукции в условиях возможных потерь и разрушений, и обеспечения жизнедеятельности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ab/>
        <w:t>- рассмотрение результатов исследований по поддержанию устойчивого функционирования организаций муниципального района и формирование предложения о целесообразности практического осуществления выработанных мероприятий;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 xml:space="preserve">- участие в проверке состояния гражданской обороны по вопросам устойчивости, в командно-штабных учениях, тренировках и других мероприятиях, обеспечивающих качественную подготовку руководящего состава и органов управления по вопросам устойчивост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 xml:space="preserve">- участие в обобщении материалов учений и выработке предложений по дальнейшему </w:t>
      </w:r>
      <w:r>
        <w:rPr>
          <w:color w:val="000000"/>
          <w:sz w:val="28"/>
          <w:szCs w:val="28"/>
          <w:shd w:fill="FFFFFF" w:val="clear"/>
        </w:rPr>
        <w:t xml:space="preserve">поддержанию </w:t>
      </w:r>
      <w:r>
        <w:rPr>
          <w:sz w:val="28"/>
          <w:lang w:eastAsia="ar-SA"/>
        </w:rPr>
        <w:t>устойчивости для включения в проекты планов социально-экономического развития района и планы гражданской обороны района по вопросам поддержания устойчив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>3.3. В режиме повышенной готовности на комиссию возлагается принятие мер по обеспечению устойчивости функционирования организаций района в целях защиты населения и окружающей среды при угрозе возникновения ЧС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3.4. При возникновении ЧС мирного времени, угрозе нападения и в условиях ведения военных конфликтов комиссия осущест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>- непосредственное руководство комплексом мероприятий по безаварийной остановке (при необходимости) функционирования организаций района и предотвращению воздействия вторичных факторов пораж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>- проведение анализа состояния и возможностей важнейших организаций муниципального района в целом;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обобщение данных обстановки и подготовка предложений начальнику гражданской обороны района по вопросам производственной деятельности на сохранившихся мощностях, восстановление нарушенного управления экономикой, обеспечения жизнедеятельности населения, проведения аварийно-спасательных и других неотложных работ в условиях потери связи с область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>- организацию работ в соответствии с планом-графиком наращивания мероприятий по поддержанию устойчивости при продолжении функционирования организаций в военное время;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проверку степени готовности и наращивания этих мероприятий с введением степеней готовности гражданской оборо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 xml:space="preserve">         </w:t>
      </w:r>
      <w:r>
        <w:rPr>
          <w:sz w:val="28"/>
          <w:lang w:eastAsia="ar-SA"/>
        </w:rPr>
        <w:t>- обобщение необходимых данных по вопросам поддержания устойчивости для принятия решений по переводу организаций муниципального района на работу по планам военного времен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>3.5. При выполнении своих задач комиссия взаимодействует с сектором по мобилизационной подготовке и защите населения от ЧС и другими структурными подразделениями Администрации Таврического муниципального района, организациями района и военным командованием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рава комиссии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4.1. Комиссии предоставляется право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>- передавать указания руководителя гражданской обороны района, направленные на поддержание устойчивого функционирования организаций района, всем структурным подразделениям Администрации Таврического муниципального района и организациям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ab/>
        <w:t xml:space="preserve">- давать заключения на предоставляемые структурными подразделениями Администрации Таврического муниципального района, организациями района мероприятия по поддержанию устойчивости для включения в проекты планов социально-экономического развития Таврического муниципального района Омской области;         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 xml:space="preserve">- получать от структурных подразделений Администрации Таврического муниципального района и организаций района материалы, необходимые для изучения и решения вопросов, относящихся к компетенции комиссии; 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привлекать к участию в рассмотрении отдельных вопросов специалистов экономики, организаций и учреждений;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- заслушивать должностных лиц всех звеньев экономики по вопросам устойчивости, проводить в установленном порядке совещания с представителями объектов экономик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 xml:space="preserve">- участвовать во всех мероприятиях, имеющих отношение к решению вопросов устойчивости функционирования организаций района.         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Состав комиссии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eastAsia="ar-SA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5.1. Комиссия формируется из специалистов и работников подразделений Администрации Таврического муниципального района Омской области и организаций, расположенных на территории Таврического муниципального района, независимо от ведомственной принадлежности и форм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5.2. Председателем комиссии назначается заместитель Главы, председатель комитета экономического развития и планирования Администрации Таврического муниципального района Ом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 xml:space="preserve">5.3. Комиссия состоит из группы планирования и семи отраслевых групп по следующим основным направлениям поддержания устойчивости функционирования организаций района в военное время: 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по защите населения и обеспечению его жизне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устойчивости функционирования энергоснабжения;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устойчивости сельскохозяйственного производства;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устойчивости работы промышленных предприятий и транспорта;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устойчивости функционирования предприятий продовольственного снабжения;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подготовки к проведению восстановительных работ;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устойчивости функционирования учреждений связи по управлению экономикой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5.4. Группа планирования создается из четырех человек: председателя комиссии, заместителя председателя комиссии, секретаря комиссии и члена комиссии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5.5. Каждая отраслевая группа состоит не менее чем из трех человек. Эти группы формируются из руководящего состава, специалистов и работников соответствующих структурных подразделений Администрации Таврического муниципального района, руководителей и сотрудников производственных объектов, организаций района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. Регламент работы комиссии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6.1. Комиссия осуществляет свою работу без отрыва от основной производственной деятельности по годовому плану, утвержденному Постановлением Администрации Таврического муниципального района Ом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6.2.  Заседания комиссии проводятся по мере необходимости, но не реже одного раза в квартал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6.3. Заседания комиссии проводит ее председатель или по его поручению его заместитель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6.4. Заседания комиссии считается правомочным, если на нем присутствуют не менее половины ее членов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6.5. 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6.6. Подготовка материалов к заседанию комиссии осуществляется структурным подразделением Администрации района, к сфере ведения которых относятся вопросы, включенные в повестку дня заседания. Материалы должны быть предоставлены в комиссию (через секретаря комиссии) не позднее чем за три дня до даты проведения заседания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6.7. Решение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6.8. Решения комиссии оформляется протоколом заседания, который подписывается председателем комиссии или его заместителем, председательствующим на заседании, и секретарем комиссии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В протоколе излагаются рассматриваемые вопросы и принятые решения, а после их утверждения начальником гражданской обороны муниципального района, доводятся до соответствующих органов управления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6.9. В соответствии с решением комиссии, при необходимости, подготавливаются проекты правовых актов Администрации Таврического муниципального района Омской области. 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6.10. Работа комиссии организуется и проводится в строгом соответствии с требованиями инструкции по обеспечению сохранения государственной тайны и режима секретности проводимых работ в учреждениях и на предприятиях.</w:t>
      </w:r>
    </w:p>
    <w:p>
      <w:pPr>
        <w:pStyle w:val="Normal"/>
        <w:suppressAutoHyphens w:val="true"/>
        <w:rPr>
          <w:lang w:eastAsia="ar-SA"/>
        </w:rPr>
      </w:pPr>
      <w:r>
        <w:rPr>
          <w:sz w:val="28"/>
          <w:lang w:eastAsia="ar-SA"/>
        </w:rPr>
        <w:tab/>
      </w:r>
      <w:r>
        <w:rPr>
          <w:lang w:eastAsia="ar-SA"/>
        </w:rPr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97"/>
      </w:tblGrid>
      <w:tr>
        <w:trPr>
          <w:trHeight w:val="2127" w:hRule="atLeast"/>
        </w:trPr>
        <w:tc>
          <w:tcPr>
            <w:tcW w:w="5403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</w:rPr>
              <w:t>постановлением Администрации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</w:rPr>
              <w:t xml:space="preserve">Таврического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а Ом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</w:rPr>
              <w:t>от __.05.2024 № __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держанию устойчивого функционирования организаций Тавриче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рное и воен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41"/>
        <w:gridCol w:w="2552"/>
        <w:gridCol w:w="10"/>
      </w:tblGrid>
      <w:tr>
        <w:trPr>
          <w:trHeight w:val="27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                            Имя Отчество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нимаемая дол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системе РСЧС</w:t>
            </w:r>
          </w:p>
        </w:tc>
      </w:tr>
      <w:tr>
        <w:trPr>
          <w:trHeight w:val="27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rFonts w:eastAsia="Calibri"/>
                <w:b/>
              </w:rPr>
              <w:t>1. Руководство (группа планирования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Каманина Ирина Викторовна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Главы муниципального района, председатель комитета экономического развития и планир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Дмитриева Дарья Александровна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Заместитель председателя комитета экономического развития и план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председателя комисс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Касьяненко Ольга Владимир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начальника отдела планирования и прогнозирования Администрации Таврического муниципального района Ом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кретарь комиссии</w:t>
            </w:r>
          </w:p>
        </w:tc>
      </w:tr>
      <w:tr>
        <w:trPr>
          <w:trHeight w:val="63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Михиенко 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Анна Владимир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Начальник сектора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  <w:tr>
        <w:trPr>
          <w:trHeight w:val="39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rFonts w:eastAsia="Calibri"/>
                <w:b/>
              </w:rPr>
              <w:t>2. Группа по защите населения  и обеспечения его жизнедеятельност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Горбань Виталий Владимирович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а сектора по мобилизационной подготовке и защите населения от чрезвычайных ситу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Дорохин Александр Вячеславович </w:t>
            </w:r>
          </w:p>
          <w:p>
            <w:pPr>
              <w:pStyle w:val="Normal"/>
              <w:suppressAutoHyphens w:val="true"/>
              <w:ind w:firstLine="22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 согласовани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Директор МУП «Т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Скворцов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Владимир Васильевич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i/>
                <w:lang w:eastAsia="ar-SA"/>
              </w:rPr>
              <w:t>(по согласовани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Директор ООО «Атл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Ильясов Ильяс Рашидович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i/>
                <w:lang w:eastAsia="ar-SA"/>
              </w:rPr>
              <w:t>(по согласовани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ТГВ Начальник РЭУ Таврический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АО «Омскоблводопрово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rFonts w:eastAsia="Calibri"/>
                <w:b/>
              </w:rPr>
              <w:t>3. Группа подготовки к проведению восстановительных работ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Овдовиченко 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Александр Борисович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Председатель комитета по делам градостроительства, архитектуры и ЖКК Администрации Таврического муниципального района Омской обла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Реброва Анастасия Юрь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сектора жилищно-коммунального комплекса Администрации Таврического муниципального района Ом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Носонова                          Татьяна Даниловна</w:t>
            </w:r>
          </w:p>
          <w:p>
            <w:pPr>
              <w:pStyle w:val="Normal"/>
              <w:suppressAutoHyphens w:val="true"/>
              <w:ind w:firstLine="22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ind w:firstLine="22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 по ГО  ГП «Таврическое ДРСУ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rFonts w:eastAsia="Calibri"/>
                <w:b/>
              </w:rPr>
              <w:t>4. Группа по поддержанию устойчивости функционирования энергоснабже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Костриков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Владимир Николаевич</w:t>
            </w:r>
          </w:p>
          <w:p>
            <w:pPr>
              <w:pStyle w:val="Normal"/>
              <w:suppressAutoHyphens w:val="true"/>
              <w:ind w:firstLine="22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ind w:firstLine="22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РЭ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Малюк Олеся Александровна</w:t>
            </w:r>
          </w:p>
          <w:p>
            <w:pPr>
              <w:pStyle w:val="Normal"/>
              <w:suppressAutoHyphens w:val="true"/>
              <w:ind w:firstLine="22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ind w:firstLine="22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директора МУП «ТОС» 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Битенюк                Константин Петрович 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i/>
                <w:lang w:eastAsia="ar-SA"/>
              </w:rPr>
              <w:t>(по согласовани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Начальник Таврического участка обслуживания клиентов ООО «Омская энергосбыто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Барышев 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Владимир Геннадьевич</w:t>
            </w:r>
          </w:p>
          <w:p>
            <w:pPr>
              <w:pStyle w:val="Normal"/>
              <w:suppressAutoHyphens w:val="true"/>
              <w:ind w:firstLine="22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ind w:firstLine="22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Старший мастер Таврического газового участка АО «Омскоблга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rFonts w:eastAsia="Calibri"/>
                <w:b/>
              </w:rPr>
              <w:t>5. Группа по поддержанию устойчивости функционирования промышленных предприятий и транспорт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Белова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Галина Кузьминична</w:t>
            </w:r>
          </w:p>
          <w:p>
            <w:pPr>
              <w:pStyle w:val="Normal"/>
              <w:suppressAutoHyphens w:val="true"/>
              <w:ind w:firstLine="22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ind w:firstLine="22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Директор ООО «Агротехника»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руководитель группы</w:t>
            </w:r>
          </w:p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Кривенченко 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Максим Юрьевич</w:t>
            </w:r>
          </w:p>
          <w:p>
            <w:pPr>
              <w:pStyle w:val="Normal"/>
              <w:suppressAutoHyphens w:val="true"/>
              <w:ind w:firstLine="22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 согласовани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Диспетчер ИП Трофимчук В.М.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Кузнецова 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Юлия Викторовна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i/>
                <w:lang w:eastAsia="ar-SA"/>
              </w:rPr>
              <w:t>(по согласовани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Начальник ст. Стр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bookmarkStart w:id="0" w:name="_Hlk143081938"/>
            <w:r>
              <w:rPr>
                <w:rFonts w:eastAsia="Calibri"/>
                <w:b/>
              </w:rPr>
              <w:t>6. Группа по поддержанию устойчивости сельскохозяйственного производства</w:t>
            </w:r>
            <w:bookmarkEnd w:id="0"/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bookmarkStart w:id="1" w:name="_Hlk143081969"/>
            <w:r>
              <w:rPr>
                <w:lang w:eastAsia="ar-SA"/>
              </w:rPr>
              <w:t xml:space="preserve">Савицкий         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bookmarkStart w:id="2" w:name="_Hlk143081969"/>
            <w:r>
              <w:rPr>
                <w:lang w:eastAsia="ar-SA"/>
              </w:rPr>
              <w:t xml:space="preserve">Вадим Владимирович </w:t>
            </w:r>
            <w:bookmarkEnd w:id="2"/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bookmarkStart w:id="3" w:name="_Hlk143081988"/>
            <w:r>
              <w:rPr>
                <w:lang w:eastAsia="ar-SA"/>
              </w:rPr>
              <w:t>Заместитель Главы муниципального района-начальник Управления сельского хозяйства и продовольствия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bookmarkStart w:id="4" w:name="_Hlk143082019"/>
            <w:r>
              <w:rPr>
                <w:lang w:eastAsia="ar-SA"/>
              </w:rPr>
              <w:t>Бондаренко                  Максим Григорьевич</w:t>
            </w:r>
            <w:bookmarkEnd w:id="4"/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bookmarkStart w:id="5" w:name="_Hlk143082042"/>
            <w:bookmarkEnd w:id="5"/>
            <w:r>
              <w:rPr>
                <w:lang w:eastAsia="ar-SA"/>
              </w:rPr>
              <w:t>Заместитель начальника Управления сельского хозяйства и продовольствия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</w:r>
            <w:bookmarkStart w:id="6" w:name="_Hlk143082042"/>
            <w:bookmarkStart w:id="7" w:name="_Hlk143082042"/>
            <w:bookmarkEnd w:id="7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Дронов                             Олег Иванович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i/>
                <w:lang w:eastAsia="ar-SA"/>
              </w:rPr>
              <w:t>(по согласовани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БУ «Таврическая областная межрайонная станция по борьбе с болезнями животных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bookmarkStart w:id="8" w:name="_Hlk143082065"/>
            <w:r>
              <w:rPr>
                <w:lang w:eastAsia="ar-SA"/>
              </w:rPr>
              <w:t>Синенко                      Николай Григорьевич</w:t>
            </w:r>
            <w:bookmarkEnd w:id="8"/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bookmarkStart w:id="9" w:name="_Hlk143082080"/>
            <w:r>
              <w:rPr>
                <w:lang w:eastAsia="ar-SA"/>
              </w:rPr>
              <w:t>Главный специалист Управления сельского хозяйства и продовольствия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bookmarkStart w:id="10" w:name="_Hlk143082080"/>
            <w:r>
              <w:rPr>
                <w:lang w:eastAsia="ar-SA"/>
              </w:rPr>
              <w:t xml:space="preserve"> </w:t>
            </w:r>
            <w:bookmarkEnd w:id="1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rFonts w:eastAsia="Calibri"/>
                <w:b/>
              </w:rPr>
              <w:t>7. Группа по поддержанию устойчивости функционирования предприятий продовольственного снабже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Коновалов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Андрей Анатольевич</w:t>
            </w:r>
          </w:p>
          <w:p>
            <w:pPr>
              <w:pStyle w:val="Normal"/>
              <w:suppressAutoHyphens w:val="true"/>
              <w:ind w:firstLine="22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ind w:firstLine="22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Директор  ООО «Зеленопол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Ошкина 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Светлана Валентиновна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i/>
                <w:lang w:eastAsia="ar-SA"/>
              </w:rPr>
              <w:t>(по согласовани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Директор ООО «Расс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Балакирева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Ирина Дмитриевна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i/>
                <w:lang w:eastAsia="ar-SA"/>
              </w:rPr>
              <w:t>(по согласовани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Председатель правления ТПК Таврического РайП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bookmarkStart w:id="11" w:name="_Hlk143082127"/>
            <w:r>
              <w:rPr>
                <w:rFonts w:eastAsia="Calibri"/>
                <w:b/>
              </w:rPr>
              <w:t>8. Группа по поддержанию устойчивости функционирования учреждений связи по управлению экономикой</w:t>
            </w:r>
            <w:bookmarkEnd w:id="11"/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Кравченко                   Вячеслав Анатольевич 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i/>
                <w:lang w:eastAsia="ar-SA"/>
              </w:rPr>
              <w:t>(по согласовани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сервисного центра 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р.п. Таврическое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Старикова 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Екатерина Николаевна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i/>
                <w:lang w:eastAsia="ar-SA"/>
              </w:rPr>
              <w:t>(по согласовани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Начальник Таврического почтамта УФПС Омской области АО «Почта России»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bookmarkStart w:id="12" w:name="_Hlk143082175"/>
            <w:r>
              <w:rPr>
                <w:lang w:eastAsia="ar-SA"/>
              </w:rPr>
              <w:t>Зубарь                                Вера Никифоровна</w:t>
            </w:r>
            <w:bookmarkEnd w:id="12"/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bookmarkStart w:id="13" w:name="_Hlk143082212"/>
            <w:r>
              <w:rPr>
                <w:lang w:eastAsia="ar-SA"/>
              </w:rPr>
              <w:t xml:space="preserve">Специалист 1 категории управления сельского хозяйства и продовольствия </w:t>
            </w:r>
            <w:bookmarkEnd w:id="1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 xml:space="preserve">Тананайская </w:t>
            </w:r>
          </w:p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Наталья Владимировна</w:t>
            </w:r>
          </w:p>
          <w:p>
            <w:pPr>
              <w:pStyle w:val="Normal"/>
              <w:suppressAutoHyphens w:val="true"/>
              <w:ind w:firstLine="22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 согласовани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ar-SA"/>
              </w:rPr>
            </w:pPr>
            <w:r>
              <w:rPr>
                <w:lang w:eastAsia="ar-SA"/>
              </w:rPr>
              <w:t>Главный редактор БУ Омской области «Редакция газеты «Таврические нов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группы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2"/>
          <w:lang w:eastAsia="ar-SA"/>
        </w:rPr>
      </w:pPr>
      <w:r>
        <w:rPr>
          <w:rFonts w:eastAsia="Calibri" w:cs="Calibri" w:ascii="Calibri" w:hAnsi="Calibri"/>
          <w:sz w:val="28"/>
          <w:szCs w:val="22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  <w:r>
        <w:br w:type="page"/>
      </w:r>
    </w:p>
    <w:tbl>
      <w:tblPr>
        <w:tblW w:w="10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812"/>
      </w:tblGrid>
      <w:tr>
        <w:trPr>
          <w:trHeight w:val="2127" w:hRule="atLeast"/>
        </w:trPr>
        <w:tc>
          <w:tcPr>
            <w:tcW w:w="4586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</w:rPr>
              <w:t>постановлением Администрации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</w:rPr>
              <w:t>Тавриче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Cs/>
                <w:sz w:val="28"/>
                <w:szCs w:val="28"/>
              </w:rPr>
              <w:t>от __.05.2024 № __</w:t>
            </w:r>
          </w:p>
        </w:tc>
      </w:tr>
    </w:tbl>
    <w:p>
      <w:pPr>
        <w:pStyle w:val="Normal"/>
        <w:autoSpaceDE w:val="false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ФУНКЦИОНАЛЬНЫЕ ОБЯЗАННОСТ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членов комиссии по поддержанию устойчивого функционирования организаций Таврического муниципального района Омской 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области в мирное и военное время</w:t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комиссии </w:t>
      </w:r>
      <w:r>
        <w:rPr>
          <w:sz w:val="28"/>
          <w:szCs w:val="24"/>
        </w:rPr>
        <w:t xml:space="preserve">по поддержанию устойчивого функционирования организаций </w:t>
      </w:r>
      <w:r>
        <w:rPr>
          <w:sz w:val="28"/>
          <w:szCs w:val="28"/>
        </w:rPr>
        <w:t>Таврического района  Омской области в условиях чрезвычайных ситуаций мирного и военного времени (далее - комиссия) является организация работы по поддержанию устойчивости функционирования организаций, предприятий и учреждений, расположенных на территории Таврического района (далее - район)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 военное время, обеспечения жизнедеятельности населения района и создания оптимальных условий для восстановления нарушенного производств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председателя комиссии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организует работу по планированию, разработке и осуществлению мероприятий, направленных на снижение возможных потерь и разрушений от стихийных бедствий и чрезвычайных ситуаций в мирное время и от современных средств поражения в военное время. </w:t>
      </w:r>
    </w:p>
    <w:p>
      <w:pPr>
        <w:pStyle w:val="Normal"/>
        <w:shd w:fill="FFFFFF" w:val="clear"/>
        <w:suppressAutoHyphens w:val="true"/>
        <w:ind w:firstLine="850"/>
        <w:jc w:val="both"/>
        <w:textAlignment w:val="baselin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1.1. В повседневной деятельности:</w:t>
      </w:r>
    </w:p>
    <w:p>
      <w:pPr>
        <w:pStyle w:val="Normal"/>
        <w:shd w:fill="FFFFFF" w:val="clear"/>
        <w:suppressAutoHyphens w:val="true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координация работы отраслевых групп, обобщение результатов их работы;</w:t>
      </w:r>
    </w:p>
    <w:p>
      <w:pPr>
        <w:pStyle w:val="Normal"/>
        <w:shd w:fill="FFFFFF" w:val="clear"/>
        <w:suppressAutoHyphens w:val="true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обобщение мероприятий по поддержанию устойчивого функционирования организаций, и в первую очередь по вопросам защиты населения обеспечения его жизнедеятельности и размещения производственных сил для включения в проекты планов экономического и социального развития района;</w:t>
      </w:r>
    </w:p>
    <w:p>
      <w:pPr>
        <w:pStyle w:val="Normal"/>
        <w:shd w:fill="FFFFFF" w:val="clear"/>
        <w:suppressAutoHyphens w:val="true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(с участием отраслевых групп) проектов докладов и других документов подготовленности экономики района после нападения противника и других данных;</w:t>
      </w:r>
    </w:p>
    <w:p>
      <w:pPr>
        <w:pStyle w:val="Normal"/>
        <w:shd w:fill="FFFFFF" w:val="clear"/>
        <w:suppressAutoHyphens w:val="true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не менее 1 раза в квартал заседаний комиссии;</w:t>
      </w:r>
    </w:p>
    <w:p>
      <w:pPr>
        <w:pStyle w:val="Normal"/>
        <w:shd w:fill="FFFFFF" w:val="clear"/>
        <w:suppressAutoHyphens w:val="true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- рассмотрение предложений по поддержанию устойчивости функционирования для включения в проекты годовых и перспективных планов экономического и социального развития экономики района;</w:t>
      </w:r>
    </w:p>
    <w:p>
      <w:pPr>
        <w:pStyle w:val="Normal"/>
        <w:shd w:fill="FFFFFF" w:val="clear"/>
        <w:suppressAutoHyphens w:val="true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- проведение исследований, оценка состояния устойчивости, разработка мероприятий по поддержанию устойчивости функционирования организаций района в военное время;</w:t>
      </w:r>
    </w:p>
    <w:p>
      <w:pPr>
        <w:pStyle w:val="Normal"/>
        <w:shd w:fill="FFFFFF" w:val="clear"/>
        <w:suppressAutoHyphens w:val="true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- заслушивание информации и докладов руководителей организаций района по вопросам устойчивости;</w:t>
      </w:r>
    </w:p>
    <w:p>
      <w:pPr>
        <w:pStyle w:val="Normal"/>
        <w:shd w:fill="FFFFFF" w:val="clear"/>
        <w:suppressAutoHyphens w:val="true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стие в проверках, учениях и других мероприятиях гражданской обороны;</w:t>
      </w:r>
    </w:p>
    <w:p>
      <w:pPr>
        <w:pStyle w:val="Normal"/>
        <w:shd w:fill="FFFFFF" w:val="clear"/>
        <w:suppressAutoHyphens w:val="true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миссии организует создание и работу комиссии;</w:t>
      </w:r>
    </w:p>
    <w:p>
      <w:pPr>
        <w:pStyle w:val="Normal"/>
        <w:shd w:fill="FFFFFF" w:val="clear"/>
        <w:suppressAutoHyphens w:val="true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- организовывать повседневную деятельность в соответствии с «Перспективами» и «Годовым планом» мероприятий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 поддержанию устойчивого функционирования организаций района;</w:t>
      </w:r>
    </w:p>
    <w:p>
      <w:pPr>
        <w:pStyle w:val="Normal"/>
        <w:shd w:fill="FFFFFF" w:val="clear"/>
        <w:suppressAutoHyphens w:val="true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- разрабатывать и корректировать «План-график наращивания мероприятий по поддержанию устойчивого функционирования организаций в период угрозы нападения и стихийных бедствий»;</w:t>
      </w:r>
    </w:p>
    <w:p>
      <w:pPr>
        <w:pStyle w:val="Normal"/>
        <w:shd w:fill="FFFFFF" w:val="clear"/>
        <w:suppressAutoHyphens w:val="true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- руководить проведением специальных исследовательских учений по поддержанию устойчивого функционирования организаций района.</w:t>
      </w:r>
    </w:p>
    <w:p>
      <w:pPr>
        <w:pStyle w:val="Normal"/>
        <w:shd w:fill="FFFFFF" w:val="clear"/>
        <w:suppressAutoHyphens w:val="true"/>
        <w:ind w:firstLine="850"/>
        <w:jc w:val="both"/>
        <w:textAlignment w:val="baselin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1.2.В режиме повышенной готовности</w:t>
      </w:r>
      <w:r>
        <w:rPr>
          <w:color w:val="000000"/>
          <w:sz w:val="28"/>
          <w:szCs w:val="28"/>
        </w:rPr>
        <w:t> - принимать меры по обеспечению устойчивости функционирования организац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suppressAutoHyphens w:val="true"/>
        <w:ind w:firstLine="850"/>
        <w:jc w:val="both"/>
        <w:textAlignment w:val="baselin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1.3. При переводе организаций, предприятий и учреждений муниципального образования на работу по планам военного времени: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ть контроль и проводить оценку хода осуществления мероприятий по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ддержанию устойчивого функционирования организаций в военное время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организовывать проверки качества выполнения мероприятий по поддержанию устойчивого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обобщение данных по вопросам устойчивости, необходимых для принятия решения по переводу организаций, предприятий и учреждений района на работу по планам военного времени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1.4. В режиме чрезвычайной ситуации: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рганизовывать проведение анализа состояния и возможностей важнейших </w:t>
      </w:r>
      <w:r>
        <w:rPr>
          <w:sz w:val="28"/>
          <w:szCs w:val="28"/>
        </w:rPr>
        <w:t>организаций, предприятий, учреждений и отраслей экономики района</w:t>
      </w:r>
      <w:r>
        <w:rPr>
          <w:color w:val="000000"/>
          <w:sz w:val="28"/>
          <w:szCs w:val="28"/>
        </w:rPr>
        <w:t xml:space="preserve"> в целом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обобщение данных по обстановке с целью подготовки предложений по вопросам организации производственной деятельности на сохранившихся мощностях, восстановления нарушенного управления объектов, обеспечения живучести организаций и обеспечения жизнедеятельности персонала, а также проведения аварийно-восстановительных работ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Функциональные обязан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местителя председателя комиссии: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 координирует работу должностных лиц комиссии по вопросам планирования и осуществления мероприятий по поддержанию устойчивости функционирования организаций, предприятий и учреждений в повседневных условиях, при возникновении чрезвычайных ситуаций и в военное время;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исполнением решений председателя комиссии, выполнением годового и перспективного планов;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отдельные поручения и распоряжения председателя комиссии;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сутствие председателя комиссии выполняет его обязанности.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ональные обязанности</w:t>
      </w:r>
      <w:r>
        <w:rPr>
          <w:b/>
          <w:color w:val="000000"/>
          <w:sz w:val="28"/>
          <w:szCs w:val="28"/>
        </w:rPr>
        <w:t> секретаря комиссии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план работы комиссии на год и контролирует его выполнение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руководством председателя комиссии организует обучение членов комисси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принимает участие в работе по корректировке и уточнению Плана поддержания устойчивости функционирования организаций, предприятий и учреждений в муниципальном образовании;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отоколы заседаний комиссии, оформляет решения и утверждает у председателя комисси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готовит проекты распоряжений председателя комиссии по вопросам устойчивости функционирования организаций района и представляет их на утверждение председателю комисси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организует своевременное доведение распоряжений и указаний по поддержанию устойчивого функционирования организаций района до руководителей структурных подразделений этих объектов и контролирует их выполнение;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азработку, ведение и хранение документов районной комисси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сбор, обобщение данных о ходе проведения мероприятий по поддержанию устойчивого функционирования организаций;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отдельные поручения и распоряжения председателя комиссии и его заместителя.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Функциональные обязанности руководителей отраслевых групп 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/>
      </w:pPr>
      <w:r>
        <w:rPr>
          <w:color w:val="000000"/>
          <w:sz w:val="28"/>
          <w:szCs w:val="28"/>
        </w:rPr>
        <w:t>4.1. Руководители отраслевых групп подчиняется председателю комиссии по поддержанию устойчивого функционирования организаций в мирное и военное время и его заместителю.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щие функциональные обязанности для руководителей отраслевых групп, включают: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изучение нормативных документов по вопросам организации, планирования и проведения мероприятий по гражданской обороне; 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учета, составление и своевременное представление отчетности о деятельности группы по подготовки к проведению восстановительных работ;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водного доклада и другие документы по своему направлению;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специфических задач по своему направлению работы, вытекающих из общих задач комиссии;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степени подготовленности строительных и строительно-монтажных организаций, а также специальных формирований к выполнению восстановительных работ;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группой планирования осуществлять координацию работ, проводить анализ размещения производственных сил района, в том числе степени концентрации промышленности и запасов материальных средств;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плана строительства защитных сооружений в районе, а также контроль за качеством их проектирования и строительства;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содержанием защитных сооружений, расположенных на территории района;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строгим соблюдением норм ИТМ при разработке технического задания, проектировании, строительстве и реконструкции объектов.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 рамках своих полномочий по курируемым направлениям руководители отраслевых групп осуществляют: 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/>
          <w:color w:val="000000"/>
          <w:sz w:val="28"/>
          <w:szCs w:val="28"/>
        </w:rPr>
        <w:t>руководитель рабочей группы по защите населения и обеспечения его жизнедеятельности: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у предложений по организации управления объектами жизнеобеспечения с указанием приоритетности их выполнения;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счете сил, средств и сроков проведения восстановительных работ на важнейших объектах жизнеобеспечения населения района;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ведение анализа эффективности мероприятий по защите населения и обеспечения его жизнедеятельности в чрезвычайных ситуациях мирного и военного времени;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2)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уководитель рабочей группы</w:t>
      </w:r>
      <w:r>
        <w:rPr>
          <w:i/>
          <w:sz w:val="28"/>
          <w:szCs w:val="28"/>
        </w:rPr>
        <w:t xml:space="preserve"> по </w:t>
      </w:r>
      <w:r>
        <w:rPr>
          <w:i/>
          <w:color w:val="000000"/>
          <w:sz w:val="28"/>
          <w:szCs w:val="28"/>
        </w:rPr>
        <w:t>подготовке к проведению восстановитель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лана строительства защитных сооружений в районе, а также контроль за качеством их проектирования и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держанием защитных сооружений, расположенных на территор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готовки технической документации для массового производства конструкций, предназначенных для строительства защит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трогим соблюдением норм ИТМ при разработке технического задания, проектировании, строительстве и реконструкции объектов.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3)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уководитель рабочей группы по поддержанию устойчивости функционирования энергоснабжения: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ет работы по определению степени устойчивости элементов и систем электро- и теплоснабжения, водо- и топливоснабжения в чрезвычайных ситуациях мирного и военного времени;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организацию к проведению анализа возможности работы объектов жизнеобеспечения от автономных источников энергоснабжения и использования для этих целей запасов твердого топлива на территории района;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ет сведениями о возможных разрушениях транспортных коммуникаций и сооружений на них;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подготовку предложений по дальнейшему поддержанию устойчивости функционирования организаций энергоснабжения на территории района.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4) руководитель рабочей группы по поддержанию устойчивости функционирования промышленных предприятий и транспорта: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проведение оценки эффективности мероприятий по поддержанию устойчивого функционирования промышленных предприятий и транспорта в чрезвычайных ситуациях мирного и военного времени;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ет проведение анализа возможных разрушений основных производственных фондов и потерь производственных мощностей промышленных предприятий и транспорта;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/>
      </w:pPr>
      <w:r>
        <w:rPr>
          <w:color w:val="000000"/>
          <w:sz w:val="28"/>
          <w:szCs w:val="28"/>
        </w:rPr>
        <w:t>- организовывает проведение анализа эффективности мероприятий по поддержанию устойчивости функционирования промышленных предприятий и транспорта;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сбор сведений о возможных потерях промышленных предприятий и транспортных средств;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подготовку предложений по дальнейшему поддержанию устойчивости функционирования промышленных предприятий и транспортной системы.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5) руководитель рабочей группы по поддержанию устойчивости сельскохозяйственного производства: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ведение анализа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гноз объемов потерь мощностей агропромышленного комплекса, снижения объемов производства продукции;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подготовку предложений по поддержанию устойчивости функционирования организаций, предприятий агропромышленного комплек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района.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6) руководитель рабочей группы по поддержанию устойчивости функционирования предприятий продовольственного снабжения: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проведение анализа эффективности мероприятий по поддержанию функционирования предприятий продовольственного снабжения;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подготовку предложений по дальнейшему поддержанию устойчивости функционирования организаций и предприятий продовольственного снабжения на территории района.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7) руководитель рабочей группы по поддержанию устойчивости функционирования учреждений связи по управлению экономикой: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проведение анализа эффективности мероприятий по поддержанию устойчивого функционирования системы управления и связи, в том числе способности дублеров обеспечить управление организациями, предприятиями и учреждениями района при нарушении связи с основными органами управления;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подготовку предложений по дальнейшему поддержа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Функциональные обязанности членов комиссии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/>
      </w:pPr>
      <w:r>
        <w:rPr>
          <w:color w:val="000000"/>
          <w:sz w:val="28"/>
          <w:szCs w:val="28"/>
        </w:rPr>
        <w:t>5.1. Член группы по поддержанию устойчивости функционирования организаций подчиняется председателю комиссии по поддержанию устойчивого функционирования организаций в мирное и военное время, его заместителю и руководителю соответствующей отраслевой группы.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Функциональные обязанности членов комиссии: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/>
      </w:pPr>
      <w:r>
        <w:rPr>
          <w:color w:val="000000"/>
          <w:sz w:val="28"/>
          <w:szCs w:val="28"/>
        </w:rPr>
        <w:t>- разрабатывают проекты годовых и перспективных планов                         (по направлению деятельности) поддержания устойчивости функционирования организации в чрезвычайных ситуациях мирного и военного времени;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/>
      </w:pPr>
      <w:r>
        <w:rPr>
          <w:color w:val="000000"/>
          <w:sz w:val="28"/>
          <w:szCs w:val="28"/>
        </w:rPr>
        <w:t>- принимают участие в командно-штабных учениях и тренировках по вопросам поддержания устойчивости функционирования организаций;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ют предложения и рекомендации по ликвидации чрезвычайных ситуаций мирного и военного времени;</w:t>
      </w:r>
    </w:p>
    <w:p>
      <w:pPr>
        <w:pStyle w:val="Normal"/>
        <w:shd w:fill="FFFFFF" w:val="clear"/>
        <w:suppressAutoHyphens w:val="true"/>
        <w:ind w:firstLine="748"/>
        <w:jc w:val="both"/>
        <w:textAlignment w:val="baseline"/>
        <w:rPr/>
      </w:pPr>
      <w:r>
        <w:rPr>
          <w:color w:val="000000"/>
          <w:sz w:val="28"/>
          <w:szCs w:val="28"/>
        </w:rPr>
        <w:t>- организуют работы по выполнению решений и распоряжений председателя комиссии по поддержанию устойчивости функционирования организаций района в мирное и военное время.</w:t>
      </w:r>
    </w:p>
    <w:p>
      <w:pPr>
        <w:pStyle w:val="Normal"/>
        <w:shd w:fill="FFFFFF" w:val="clear"/>
        <w:suppressAutoHyphens w:val="true"/>
        <w:ind w:firstLine="74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142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2:00Z</dcterms:created>
  <dc:creator>Архив_Ермакович</dc:creator>
  <dc:description/>
  <cp:keywords/>
  <dc:language>en-US</dc:language>
  <cp:lastModifiedBy>ADM30r2</cp:lastModifiedBy>
  <cp:lastPrinted>2024-05-03T15:26:00Z</cp:lastPrinted>
  <dcterms:modified xsi:type="dcterms:W3CDTF">2024-05-07T05:23:00Z</dcterms:modified>
  <cp:revision>5</cp:revision>
  <dc:subject/>
  <dc:title/>
</cp:coreProperties>
</file>