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финансов и контроля Администрации Тавриче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Р И К А З № 55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от  20 июня 2023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п Тавриче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состав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кассового плана исполн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. Внести изменения в приказ Комитета финансов и контроля Администрации Таврического муниципального района Омской области от 27 мая 2014 года № 13 «О порядке составления и ведения кассового плана исполнения районного бюджета» (далее – Приказ):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- пункты 2, 5 исключить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- приложение к Приказу «Порядок составления и ведения кассового плана исполнения районного бюджета» (далее – Порядок) изложить в новой редакции согласно приложению к настоящему Приказу;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- приложения к Порядку № 1- 16 изложить в редакции согласно приложениям 1 – 17 к настоящему Порядку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2. Настоящий приказ вступает в действие с момента принятия и распространяет свое действие начиная с 1 января 2023 года, за исключением Приложения № 8 «Перечень видов </w:t>
      </w:r>
      <w:r>
        <w:rPr>
          <w:color w:val="000000"/>
          <w:szCs w:val="28"/>
        </w:rPr>
        <w:t>изменений</w:t>
      </w:r>
      <w:r>
        <w:rPr>
          <w:szCs w:val="28"/>
        </w:rPr>
        <w:t>, применяемых при ведении кассового плана исполнения районного бюджета, распределения поступлений по доходам районного бюджета и распределения перечислений по расходам районного бюджета»,</w:t>
      </w:r>
      <w:r>
        <w:rPr>
          <w:color w:val="000000"/>
          <w:szCs w:val="28"/>
        </w:rPr>
        <w:t xml:space="preserve"> которое вступает в силу</w:t>
      </w:r>
      <w:r>
        <w:rPr>
          <w:color w:val="000000"/>
        </w:rPr>
        <w:t xml:space="preserve"> с 01 августа 2023 года, абзаца восьмого пункта 18, который вступает в действие с момента принятия Приказа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меститель Главы – председа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bCs/>
          <w:color w:val="000000"/>
          <w:szCs w:val="28"/>
        </w:rPr>
        <w:t>Комитета финансов и контроля                                                 Г.Г. Кругля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Р И К А З № 13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7 мая 2014 год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п Таврическо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и 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исполнения рай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В соответствии со статьей 217.1 Бюджетного кодекса Российской Федерации и статьей 7 Положения о бюджетном процессе в Таврическом муниципальном районе Омской области приказываю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1. Утвердить Порядок составления и ведения кассового плана исполнения </w:t>
      </w:r>
      <w:r>
        <w:rPr>
          <w:szCs w:val="28"/>
        </w:rPr>
        <w:t>районного</w:t>
      </w:r>
      <w:r>
        <w:rPr>
          <w:color w:val="000000"/>
        </w:rPr>
        <w:t xml:space="preserve"> бюджета согласно приложению к настоящему приказ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2. Комитету финансов и контроля Администрации Таврического муниципального района Омской области, главным администраторам доходов местного бюджета, главным распорядителям средств местного бюджета и главным администраторам источников финансирования дефицита местного бюджета </w:t>
      </w:r>
      <w:r>
        <w:rPr>
          <w:bCs/>
          <w:color w:val="000000"/>
          <w:szCs w:val="28"/>
        </w:rPr>
        <w:t>организовать</w:t>
      </w:r>
      <w:r>
        <w:rPr>
          <w:color w:val="000000"/>
        </w:rPr>
        <w:t xml:space="preserve"> работу по исполнению настоящего приказ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i/>
          <w:color w:val="0070C0"/>
        </w:rPr>
        <w:t>(пункт 2 исключен приказом КФК от 20.06.2023 г. №55)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приказ Комитета финансов и контроля Администрации Таврического муниципального района Омской области от 28 ноября 2012 года № 35 "О порядке составления и ведения кассового плана исполнения районного бюджета"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. Настоящий приказ вступает в действие с 01 июня 2014 года.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  Текущий контроль за исполнением настоящего приказа возложить на заместителя председателя-начальника бюджетного отдела Комитета финансов и контроля Администрации Таврического муниципального района Омской области С.Н. Фроликову, контроль за техническим обеспечением реализации настоящего Порядка возложить на специалиста 1 категории В.В. Мищенко, общий контроль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i/>
          <w:color w:val="0070C0"/>
        </w:rPr>
        <w:t>(пункт 5 исключен приказом КФК от 20.06.2023 г. №55)</w:t>
      </w:r>
    </w:p>
    <w:p>
      <w:pPr>
        <w:pStyle w:val="Normal"/>
        <w:autoSpaceDE w:val="false"/>
        <w:spacing w:lineRule="auto" w:line="24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едатель                                                                                    Г. Г. Кругля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bCs/>
          <w:color w:val="000000"/>
          <w:szCs w:val="28"/>
        </w:rPr>
        <w:t xml:space="preserve">                            </w:t>
      </w:r>
      <w:r>
        <w:rPr>
          <w:bCs/>
          <w:color w:val="000000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lineRule="auto" w:line="240"/>
        <w:ind w:hanging="0"/>
        <w:jc w:val="right"/>
        <w:outlineLvl w:val="0"/>
        <w:rPr/>
      </w:pPr>
      <w:r>
        <w:rPr>
          <w:bCs/>
          <w:color w:val="000000"/>
          <w:szCs w:val="28"/>
        </w:rPr>
        <w:t>к приказу Комитета финансов и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bCs/>
          <w:color w:val="000000"/>
          <w:szCs w:val="28"/>
        </w:rPr>
        <w:t xml:space="preserve">                            </w:t>
      </w:r>
      <w:r>
        <w:rPr>
          <w:bCs/>
          <w:color w:val="000000"/>
          <w:szCs w:val="28"/>
        </w:rPr>
        <w:t>от 20.06.2023 № 5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  <w:r>
        <w:rPr>
          <w:color w:val="000000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иказу Комитета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инансов и контроля</w:t>
      </w:r>
    </w:p>
    <w:p>
      <w:pPr>
        <w:pStyle w:val="Normal"/>
        <w:autoSpaceDE w:val="false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7 мая 2014 года № 13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ления и ведения кассового плана исполне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</w:rPr>
        <w:t>районного бюджета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37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7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92C69"/>
                <w:sz w:val="24"/>
                <w:szCs w:val="28"/>
              </w:rPr>
            </w:pPr>
            <w:r>
              <w:rPr>
                <w:color w:val="392C69"/>
                <w:sz w:val="24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392C69"/>
                <w:szCs w:val="28"/>
              </w:rPr>
            </w:pPr>
            <w:r>
              <w:rPr>
                <w:color w:val="392C69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1. Настоящий Порядок определяет состав и сроки представления в Комитет финансов и контроля Администрации Таврического муниципального района Омской области (далее – Комитет финансов и контроля) главными администраторами доходов районного бюджета (далее - ГАДБ), главными распорядителями средств районного бюджета (далее - ГРБС), главными администраторами источников финансирования дефицита районного бюджета (далее - ГАИФДБ) (далее - участники процесса прогнозирования) сведений (предложений для составления сведений), необходимых для составления и ведения кассового плана, а также правил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составления и ведения кассового плана исполнения районного бюджета в текущем финансовом году (далее - кассовый план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составления и ведения распределения поступлений по доходам районного бюджета (далее - распределение поступлений по доходам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составления и ведения распределения перечислений по расходам районного бюджета (далее - распределение перечислений по расходам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2. Кассовый план отражает прогноз поступлений в районный бюджет и перечислений из районного бюджета по месяцам текущего финансового года, в целях определения прогнозного состояния единого счета районного бюджета, включая временный кассовый разрыв и объем временно свобод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На основе кассового плана Комитет финансов и контроля организует исполнение районного бюджета, управляет средствами на едином счете районного бюджета, обеспечивает привлечение в районный бюджет и возврат заемных средств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кассового плана должны быть сбалансированы по каждому месяцу и соответствова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в части прогноза поступлений в районный бюджет – решению о бюджете Таврического муниципального района Омской области на текущий финансовый год и на плановый период (далее - решение о бюджете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в части прогноза перечислений из районного бюджета - утвержденным лимитам бюджетных обязательств по расходам и бюджетным ассигнованиям районного бюджета по источникам финансирования дефицита район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Составление,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4. Прогноз поступлений в районный бюджет включает отдельные показатели п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прогнозу налоговых и неналоговых доходов районного бюджета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безвозмездным поступлениям в районный бюджет в разрезе кодов ГАДБ, типов средств кодов управления муниципальными финансами с детализацией по месяц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поступлениям источников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 с детализацией по месяца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5. Прогноз перечислений из районного бюджета включает отдельные показатели по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ходам районного бюджета в разрезе кодов ГРБС, типов средств и кодов цели кодов управления муниципальными финансами с детализацией по месяц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выплатам по источникам финансирования дефицита районного бюджета в разрезе кодов классификации источников финансирования дефицитов бюджетов бюджетной классификации Российской Федерации с детализацией по месяцам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 Распределение поступлений по доходам представляет собой распределение показателей кассового плана с детализацией по месяцам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по налоговым и неналоговым доходам районного бюджета в разрезе кодов ГАДБ, кодов классификации доходов бюджетов бюджетной классификации Российской Федерации, типов средств управления муниципальными финанса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по безвозмездным поступлениям районного бюджета в разрезе кодов ГАДБ, кодов классификации доходов бюджетов бюджетной классификации Российской Федерации, типов средств и кодов цели кодов управления муниципальными финанса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Распределение поступлений по доходам районного бюджета должно соответствовать общим объемам доходов, утвержденным решением о бюдже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7.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0" w:name="Par64"/>
      <w:bookmarkEnd w:id="0"/>
      <w:r>
        <w:rPr>
          <w:color w:val="000000"/>
          <w:szCs w:val="28"/>
        </w:rPr>
        <w:t xml:space="preserve">8. При составлении и ведении кассового плана, распределении поступлений по доходам, распределении перечислений по расходам в соответствии с настоящим Порядком обмен документами в ГИС ЕСУБП между Комитетом финансов и контроля  и участниками процесса прогнозирования осуществляется в электронном виде с применением средств электронной подписи на основании соглашения, заключаемого по типовой форме, утвержденной </w:t>
      </w:r>
      <w:hyperlink r:id="rId2">
        <w:r>
          <w:rPr>
            <w:rStyle w:val="InternetLink"/>
            <w:szCs w:val="28"/>
          </w:rPr>
          <w:t>пунктом 2</w:t>
        </w:r>
      </w:hyperlink>
      <w:r>
        <w:rPr>
          <w:color w:val="000000"/>
          <w:szCs w:val="28"/>
        </w:rPr>
        <w:t xml:space="preserve"> приказа Министерства финансов Омской области от 22 сентября 2020 года N 102 "О реализации постановления Правительства Омской области от 2 сентября 2020 года N 356-п"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При отсутствии технической возможности информационного обмена в электронном виде в ГИС ЕСУБП обмен информацией между Комитетом финансов и контроля и участниками процесса прогнозирования осуществляется путем предоставления информации на бумажных носителях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. Составление кассового плана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9. Кассовый </w:t>
      </w:r>
      <w:hyperlink r:id="rId3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со</w:t>
      </w:r>
      <w:r>
        <w:rPr>
          <w:color w:val="000000"/>
          <w:szCs w:val="28"/>
        </w:rPr>
        <w:t>ставляется Комитетом финансов и контроля по форме согласно приложению N 1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0. Показатели для составления кассового плана формируются на основани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прогноза налоговых и неналоговых доходов районного бюджета, утвержденного решением о бюджет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безвозмездных поступлений в районный бюджет, утвержденных решением о бюджет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лимитов бюджетных обязательств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источников финансирования дефицита районного бюджета, утвержденных решением о бюджет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сведений для составления кассового плана по налоговым и неналоговым доходам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сведений для составления кассового плана по расходам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сведений для составления кассового плана по источникам финансирования дефицита районного бюджета, включая предельный объем денежных средств, используемых на осуществление операций по управлению остатками средств на едином счете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х необходимых показателей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Сведения для составления кассового плана по доходам районного бюджета представляются в Комитет финансов и контроля ГАДБ, администраторами доходов которых являются органы местного самоуправления Таврического муниципального района Омской области в срок не позднее двух рабочих дней со дня принятия решения о бюджете по форме согласно приложению № 2 к настоящему Порядку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12. Сведения для составления кассового плана по источникам финансирования дефицита районного бюджета представляются в Комитет финансов и контроля ГАИФДБ, в срок не позднее двух рабочих дней со дня принятия решения о бюджете по форме согласно приложению № 3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. Сведения для составления кассового плана, указанные в пунктах 11 и 12 настоящего Порядка вносятся в ГИС ЕСУБП в срок не позднее трех рабочих дней со дня получения указанных сведений Комитетом финансов и контроля.   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для составления кассового плана по налоговым и неналоговым доходам, администраторами доходов, которых не являются органы местного самоуправления Таврического муниципального района Омской области, формируются и вносятся в ГИС ЕСУБП в срок не позднее пяти рабочих дней со дня принятия решения о бюджете Комитетом финансов и контроля.  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Сведения для составления кассового плана по доходам районного бюджета должны соответствовать общим объемам, утвержденным решением о бюдже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14. Сведения для составления кассового плана по расходам районного бюджета в срок не позднее двух рабочих дней со дня утверждения лимитов бюджетных обязательств формируются ГРБС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согласно приложению N 4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Сведения для составления кассового плана по расходам районного бюджета направляются в соответствии с </w:t>
      </w:r>
      <w:hyperlink w:anchor="Par64">
        <w:r>
          <w:rPr>
            <w:rStyle w:val="InternetLink"/>
            <w:szCs w:val="28"/>
          </w:rPr>
          <w:t>пунктом 8</w:t>
        </w:r>
      </w:hyperlink>
      <w:r>
        <w:rPr>
          <w:color w:val="000000"/>
          <w:szCs w:val="28"/>
        </w:rPr>
        <w:t xml:space="preserve"> настоящего Порядка на рассмотрение в Комитет финансов и контрол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для составления кассового плана по расходам районного бюджета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15. Кассовый план представляется на утверждение Председателю Комитета финансов и контроля (далее - Председатель) не позднее первого рабочего дня текущего финансового года. Утвержденный Председателем кассовый план хранится в Комитете финансов и контро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1" w:name="Par100"/>
      <w:bookmarkEnd w:id="1"/>
      <w:r>
        <w:rPr>
          <w:color w:val="000000"/>
          <w:szCs w:val="28"/>
        </w:rPr>
        <w:t xml:space="preserve">16. Утвержденные показатели кассового плана доводятся Комитетом финансов и контроля до ГАДБ, администраторами которых являются органы местного самоуправления, ГРБС, ГАИФДБ в соответствии с </w:t>
      </w:r>
      <w:hyperlink w:anchor="Par64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настоящего Порядка по формам согласно </w:t>
      </w:r>
      <w:hyperlink r:id="rId5">
        <w:r>
          <w:rPr>
            <w:rStyle w:val="InternetLink"/>
            <w:szCs w:val="28"/>
          </w:rPr>
          <w:t xml:space="preserve">приложениям N </w:t>
        </w:r>
      </w:hyperlink>
      <w:r>
        <w:rPr>
          <w:szCs w:val="28"/>
        </w:rPr>
        <w:t xml:space="preserve">5 - </w:t>
      </w:r>
      <w:hyperlink r:id="rId6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II. Ведение кассового плана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17. Ведение кассового плана осуществляется посредством внесения в него изменений на основании соответствующих уведомлений, подготовленных в соответствии с </w:t>
      </w:r>
      <w:hyperlink r:id="rId7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видов изменений согласно приложению N 8 к настоящему Порядку, в случа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внесения изменений в решение о бюджете в части уточнения прогноза налоговых и неналоговых доходов районного бюджета, безвозмездных поступлений в районный бюджет и источников финансирования дефицита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внесения изменений в лимиты бюджетных обязательств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необходимости изменения помесячного распределения прогноза поступлений в районный бюджет и (или) прогноза перечислений из район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2" w:name="Par111"/>
      <w:bookmarkEnd w:id="2"/>
      <w:r>
        <w:rPr>
          <w:color w:val="000000"/>
          <w:szCs w:val="28"/>
        </w:rPr>
        <w:t>18. Уведомления о внесении изменений в кассовый план в ГИС ЕСУБП могут быть составлены на основании предложений на изменение кассового плана ГРБС, ГАИФДБ, структурных подразделений Комитета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едложениях на изменение кассового плана указываются суммы вносимых изменений. В случае уменьшения суммы указываются со знаком "-"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на изменение кассового плана представляю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3" w:name="Par117"/>
      <w:bookmarkEnd w:id="3"/>
      <w:r>
        <w:rPr>
          <w:color w:val="000000"/>
          <w:szCs w:val="28"/>
        </w:rPr>
        <w:t>- по поступлениям в районный бюджет ГАДБ, администраторами доходов которых являются органы местного самоуправления Таврического муниципального района Омской области</w:t>
      </w:r>
      <w:r>
        <w:rPr>
          <w:szCs w:val="28"/>
        </w:rPr>
        <w:t xml:space="preserve"> по </w:t>
      </w:r>
      <w:hyperlink r:id="rId8">
        <w:r>
          <w:rPr>
            <w:rStyle w:val="InternetLink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N 9 к настоящему Порядку на бумажных носителях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по расходам районного бюджета по форме согласно </w:t>
      </w:r>
      <w:hyperlink r:id="rId9">
        <w:r>
          <w:rPr>
            <w:rStyle w:val="InternetLink"/>
            <w:szCs w:val="28"/>
          </w:rPr>
          <w:t>приложению N 1</w:t>
        </w:r>
      </w:hyperlink>
      <w:r>
        <w:rPr>
          <w:szCs w:val="28"/>
        </w:rPr>
        <w:t xml:space="preserve">0 </w:t>
      </w:r>
      <w:r>
        <w:rPr>
          <w:color w:val="000000"/>
          <w:szCs w:val="28"/>
        </w:rPr>
        <w:t>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4" w:name="Par121"/>
      <w:bookmarkEnd w:id="4"/>
      <w:r>
        <w:rPr>
          <w:color w:val="000000"/>
          <w:szCs w:val="28"/>
        </w:rPr>
        <w:t xml:space="preserve">- по источникам финансирования дефицита районного бюджета по </w:t>
      </w:r>
      <w:hyperlink r:id="rId10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N 11 к настоящему Порядку </w:t>
      </w:r>
      <w:r>
        <w:rPr>
          <w:color w:val="000000"/>
          <w:szCs w:val="28"/>
        </w:rPr>
        <w:t>на бумажных носителях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Предложения на изменение кассового плана, указанные в абзаце пятом настоящего пункта, заполняются ГРБС в ГИС ЕСУБП в соответствии с </w:t>
      </w:r>
      <w:hyperlink w:anchor="Par253">
        <w:r>
          <w:rPr>
            <w:rStyle w:val="InternetLink"/>
            <w:szCs w:val="28"/>
          </w:rPr>
          <w:t xml:space="preserve">разделом </w:t>
        </w:r>
      </w:hyperlink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Порядка и представляются в соответствии с</w:t>
      </w:r>
      <w:r>
        <w:rPr>
          <w:color w:val="000000"/>
          <w:szCs w:val="28"/>
        </w:rPr>
        <w:t xml:space="preserve"> </w:t>
      </w:r>
      <w:hyperlink w:anchor="Par64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настоящего Порядка на рассмотрение в Комитет финансов и контро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Предложения ГРБС на изменение кассового плана по расходам районного бюджета текущего месяца, осуществляемым за счет налоговых и неналоговых доходов и поступлений нецелевого характера, принимаются Комитетом финансов и контроля для рассмотрения во вторник и четверг, в срок до двадцать девятого числа текущего месяца включительно (в феврале – до двадцать седьмого числа включительно)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овых актов, вступивших в действие в текущем месяц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</w:t>
      </w:r>
      <w:hyperlink r:id="rId11">
        <w:r>
          <w:rPr>
            <w:rStyle w:val="InternetLink"/>
            <w:szCs w:val="28"/>
          </w:rPr>
          <w:t>статьи 232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Бюджетного кодекса Российской Федерации по расходам, осуществляемым за счет поступлений целевого характера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ложения на изменение кассового плана, указанные в </w:t>
      </w:r>
      <w:hyperlink w:anchor="Par117">
        <w:r>
          <w:rPr>
            <w:rStyle w:val="InternetLink"/>
            <w:szCs w:val="28"/>
          </w:rPr>
          <w:t>абзацах четвертом</w:t>
        </w:r>
      </w:hyperlink>
      <w:r>
        <w:rPr>
          <w:szCs w:val="28"/>
        </w:rPr>
        <w:t xml:space="preserve">, </w:t>
      </w:r>
      <w:hyperlink w:anchor="Par121">
        <w:r>
          <w:rPr>
            <w:rStyle w:val="InternetLink"/>
            <w:szCs w:val="28"/>
          </w:rPr>
          <w:t>шестом</w:t>
        </w:r>
      </w:hyperlink>
      <w:r>
        <w:rPr>
          <w:szCs w:val="28"/>
        </w:rPr>
        <w:t xml:space="preserve"> насто</w:t>
      </w:r>
      <w:r>
        <w:rPr>
          <w:color w:val="000000"/>
          <w:szCs w:val="28"/>
        </w:rPr>
        <w:t>ящего пункта, формируются на бумажном носителе и направляются на рассмотрение в Комитет финансов и контро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19. Комитет финансов и контроля возвращает предложения на изменение кассового плана, указанные </w:t>
      </w:r>
      <w:r>
        <w:rPr>
          <w:szCs w:val="28"/>
        </w:rPr>
        <w:t xml:space="preserve">в </w:t>
      </w:r>
      <w:hyperlink w:anchor="Par111">
        <w:r>
          <w:rPr>
            <w:rStyle w:val="InternetLink"/>
            <w:szCs w:val="28"/>
          </w:rPr>
          <w:t>пункте 18</w:t>
        </w:r>
      </w:hyperlink>
      <w:r>
        <w:rPr>
          <w:szCs w:val="28"/>
        </w:rPr>
        <w:t xml:space="preserve"> настоящего</w:t>
      </w:r>
      <w:r>
        <w:rPr>
          <w:color w:val="000000"/>
          <w:szCs w:val="28"/>
        </w:rPr>
        <w:t xml:space="preserve"> Порядка, в случа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отсутствия средств районного бюджета для обеспечения помесячной сбалансированности кассового план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рушения ГРБС, ГАДБ, ГАИФДБ сроков представления предложений на изменение кассового план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ления предложений на изменение кассового плана не по установленной форме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несоответствие предложений на изменение кассового плана требованиям к их заполнению, предусмотренным </w:t>
      </w:r>
      <w:hyperlink w:anchor="Par253">
        <w:r>
          <w:rPr>
            <w:rStyle w:val="InternetLink"/>
            <w:szCs w:val="28"/>
          </w:rPr>
          <w:t xml:space="preserve">разделом </w:t>
        </w:r>
      </w:hyperlink>
      <w:r>
        <w:rPr>
          <w:szCs w:val="28"/>
          <w:lang w:val="en-US"/>
        </w:rPr>
        <w:t>VIII</w:t>
      </w:r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х случаев, в соответствии с бюджетны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Возврат указанных предложений осуществляется Комитетом финансов и контроля в течение трех рабочих дней со дня их получ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0. Предложения, указанные в </w:t>
      </w:r>
      <w:hyperlink w:anchor="Par111">
        <w:r>
          <w:rPr>
            <w:rStyle w:val="InternetLink"/>
            <w:szCs w:val="28"/>
          </w:rPr>
          <w:t>пункте 18</w:t>
        </w:r>
      </w:hyperlink>
      <w:r>
        <w:rPr>
          <w:szCs w:val="28"/>
        </w:rPr>
        <w:t xml:space="preserve"> настоящего Порядка, положительно рассмотренные Комитетом финансов и контроля</w:t>
      </w:r>
      <w:r>
        <w:rPr>
          <w:color w:val="000000"/>
          <w:szCs w:val="28"/>
        </w:rPr>
        <w:t>, утверждаются Комитетом финансов и контро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5" w:name="Par150"/>
      <w:bookmarkEnd w:id="5"/>
      <w:r>
        <w:rPr>
          <w:color w:val="000000"/>
          <w:szCs w:val="28"/>
        </w:rPr>
        <w:t xml:space="preserve">21. Уведомления о внесении изменений в кассовый план составляются Комитетом финансов и контроля в сроки, предусмотренные </w:t>
      </w:r>
      <w:hyperlink r:id="rId12">
        <w:r>
          <w:rPr>
            <w:rStyle w:val="InternetLink"/>
            <w:szCs w:val="28"/>
          </w:rPr>
          <w:t xml:space="preserve">приложением N </w:t>
        </w:r>
      </w:hyperlink>
      <w:r>
        <w:rPr>
          <w:szCs w:val="28"/>
        </w:rPr>
        <w:t xml:space="preserve">8 </w:t>
      </w:r>
      <w:r>
        <w:rPr>
          <w:color w:val="000000"/>
          <w:szCs w:val="28"/>
        </w:rPr>
        <w:t>к настоящему Порядку, в части изменений кассового плана п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поступлениям районного бюджета </w:t>
      </w:r>
      <w:r>
        <w:rPr>
          <w:szCs w:val="28"/>
        </w:rPr>
        <w:t xml:space="preserve">по </w:t>
      </w:r>
      <w:hyperlink r:id="rId13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N 12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ходам районного бюджета по форме согласно приложению № 13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источникам финансирования дефицита районного бюджета по </w:t>
      </w:r>
      <w:hyperlink r:id="rId14">
        <w:r>
          <w:rPr>
            <w:rStyle w:val="InternetLink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N 14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22. Показатели кассового плана по доходам, по источникам финансирования дефицита районного бюджета уточняются по состоянию на 1 апреля, 1 июля, 1 октября текущего года под фактические показатели отчетного периода, не позднее седьмого рабочего дня месяца, следующего за отчетным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IV. Составление и ведение распределе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уплений по доходам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23.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районного бюджета Комитетом финансов и контроля. 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и утвержденного распределения поступлений по доходам должны соответствовать параметрам кассового плана по доходам районного бюджета и решению о бюдже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24. Сведения для составления распределения поступлений по доходам, главными администраторами доходов которых являются органы местного самоуправления Таврического муниципального района, предоставляются в Комитет финансов и контроля в срок не позднее трех рабочих дней со дня принятия проекта Решения о бюджете в первом чтении по </w:t>
      </w:r>
      <w:hyperlink r:id="rId15">
        <w:r>
          <w:rPr>
            <w:rStyle w:val="InternetLink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N 2 к настоящему Порядку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25. Утвержденные показатели распределения поступлений по доходам доводятся Комитетом финансов и контроля до ГАДБ, администраторами доходов которых являются органы местного самоуправления,  на бумажном носителе в течение пяти рабочих дней со дня утверждения кассового плана  по форме согласно приложению № 5 к настоящему Порядку. 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6.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, подготовленных в соответствии с </w:t>
      </w:r>
      <w:hyperlink r:id="rId16">
        <w:r>
          <w:rPr>
            <w:rStyle w:val="InternetLink"/>
            <w:szCs w:val="28"/>
          </w:rPr>
          <w:t>перечнем</w:t>
        </w:r>
      </w:hyperlink>
      <w:r>
        <w:rPr>
          <w:color w:val="000000"/>
          <w:szCs w:val="28"/>
        </w:rPr>
        <w:t xml:space="preserve"> видов изменений согласно приложению N 8 к настоящему Порядку,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районного бюджета, безвозмездных поступлений в районный бюджет и (или) необходимости изменения помесячного распределения прогноза поступлений в районный бюджет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ведомления о внесении изменений в распределение поступлений по доходам подготавливаются Комитетом финансов и контроля в соответствии с </w:t>
      </w:r>
      <w:hyperlink r:id="rId17">
        <w:r>
          <w:rPr>
            <w:rStyle w:val="InternetLink"/>
            <w:color w:val="000000"/>
            <w:szCs w:val="28"/>
          </w:rPr>
          <w:t>перечнем</w:t>
        </w:r>
      </w:hyperlink>
      <w:r>
        <w:rPr>
          <w:color w:val="000000"/>
          <w:szCs w:val="28"/>
        </w:rPr>
        <w:t xml:space="preserve"> видов изменений согласно приложению N 8 к настоящему Порядку на основании предложений ГАДБ по форме согласно </w:t>
      </w:r>
      <w:hyperlink r:id="rId18">
        <w:r>
          <w:rPr>
            <w:rStyle w:val="InternetLink"/>
            <w:color w:val="000000"/>
            <w:szCs w:val="28"/>
          </w:rPr>
          <w:t xml:space="preserve">приложениям N </w:t>
        </w:r>
      </w:hyperlink>
      <w:r>
        <w:rPr>
          <w:color w:val="000000"/>
          <w:szCs w:val="28"/>
        </w:rPr>
        <w:t>9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7. Уведомления об изменении распределения поступлений по доходам доводятся до ГАДБ, администраторами доходов которых являются органы местного самоуправления Таврического муниципального района Омской области по форме согласно приложению № 12 к настоящему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8. Уточненные показатели распределения кассовых поступлений по доходам должны соответствовать решению о бюджете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. Составление и ведение распределения перечислений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расходам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9. Распределение перечислений по расходам осуществляется ГРБС в ГИС ЕСУБП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представления в Комитет финансов и контроля сведений для составления и ведения кассового плана по расходам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формирования предложений по внесению изменений в кассовый план по расходам районного бюджет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осуществления перечислений получателями средств районного бюджета из район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30. Утверждение распределения перечислений по расходам осуществляется руководителем (уполномоченным лицом) ГРБС по </w:t>
      </w:r>
      <w:hyperlink r:id="rId19">
        <w:r>
          <w:rPr>
            <w:rStyle w:val="InternetLink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N 15 к настоящему Порядку в ГИС ЕСУБП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Утвержденные показатели распределения перечислений по расходам составляются ГРБС и доводятся до подведомственных ему муниципальных учреждений по </w:t>
      </w:r>
      <w:hyperlink r:id="rId20">
        <w:r>
          <w:rPr>
            <w:rStyle w:val="InternetLink"/>
            <w:szCs w:val="28"/>
          </w:rPr>
          <w:t>форме</w:t>
        </w:r>
      </w:hyperlink>
      <w:r>
        <w:rPr>
          <w:color w:val="000000"/>
          <w:szCs w:val="28"/>
        </w:rPr>
        <w:t xml:space="preserve"> согласно приложению N 16 к настоящему Порядку и должны соответствовать параметрам кассового плана по расходам районного бюджета и лимитам бюджетных обязательств районного бюдже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31. Ведение распределения перечислений по расходам осуществляется ГРБС посредством внесения в него изменений на основании соответствующих уведомлений, подготовленных в соответствии с </w:t>
      </w:r>
      <w:hyperlink r:id="rId21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идов изменений согласно приложению N 8 к настоящему Порядку, составляемых по </w:t>
      </w:r>
      <w:hyperlink r:id="rId2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согласно приложению N 17 к настоящему Порядку с учетом требований бюджетного законодательства и настоящего Порядка в ГИС ЕСУБП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32. Порядок взаимодействия ГРБС с подведомственными ему муниципальными учреждениями по составлению, утверждению и ведению распределения перечислений по расходам устанавливается соответствующим ГРБС в соответствии с требованиями Бюджетного </w:t>
      </w:r>
      <w:hyperlink r:id="rId2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</w:t>
      </w:r>
      <w:r>
        <w:rPr>
          <w:color w:val="000000"/>
          <w:szCs w:val="28"/>
        </w:rPr>
        <w:t xml:space="preserve"> Федерации и настоящего Поряд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33. Уточненные показатели распределения перечислений по расходам должны соответствовать параметрам кассового плана по расходам районного бюджета, лимитам бюджетных обязательств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I. Исполнение кассового плана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34. Исполнение кассового плана по прогнозу поступлений в районный бюджет осуществляется ГАДБ и ГАИФДБ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35. Исполнение кассового плана по прогнозу перечислений из районного бюджета осуществляется ГРБС, получателями средств районного бюджета и ГАИФДБ в соответствии с установленными Комитетом  финансов и контроля порядком открытия и ведения лицевых счетов Комитетом финансов и контроля и порядком исполнения районного бюджета по расходам и источникам финансирования дефицита бюджета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VII. Особенности составления и ведения кассового плана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36. Комитет финансов и контроля осуществляет доведение до ГАДБ, ГРБС, ГАИФДБ документов по ведению кассового плана, распределению поступлений по доходам, установленных </w:t>
      </w:r>
      <w:hyperlink w:anchor="Par100">
        <w:r>
          <w:rPr>
            <w:rStyle w:val="InternetLink"/>
            <w:szCs w:val="28"/>
          </w:rPr>
          <w:t>пунктами 16</w:t>
        </w:r>
      </w:hyperlink>
      <w:r>
        <w:rPr>
          <w:szCs w:val="28"/>
        </w:rPr>
        <w:t xml:space="preserve">, </w:t>
      </w:r>
      <w:hyperlink w:anchor="Par150">
        <w:r>
          <w:rPr>
            <w:rStyle w:val="InternetLink"/>
            <w:szCs w:val="28"/>
          </w:rPr>
          <w:t>21</w:t>
        </w:r>
      </w:hyperlink>
      <w:r>
        <w:rPr>
          <w:szCs w:val="28"/>
        </w:rPr>
        <w:t xml:space="preserve">, </w:t>
      </w:r>
      <w:hyperlink w:anchor="Par181">
        <w:r>
          <w:rPr>
            <w:rStyle w:val="InternetLink"/>
            <w:szCs w:val="28"/>
          </w:rPr>
          <w:t>25</w:t>
        </w:r>
      </w:hyperlink>
      <w:r>
        <w:rPr>
          <w:szCs w:val="28"/>
        </w:rPr>
        <w:t xml:space="preserve">, </w:t>
      </w:r>
      <w:hyperlink w:anchor="Par183">
        <w:r>
          <w:rPr>
            <w:rStyle w:val="InternetLink"/>
            <w:szCs w:val="28"/>
          </w:rPr>
          <w:t>26</w:t>
        </w:r>
      </w:hyperlink>
      <w:r>
        <w:rPr>
          <w:szCs w:val="28"/>
        </w:rPr>
        <w:t xml:space="preserve"> настоящего Порядка, в соответствии с </w:t>
      </w:r>
      <w:hyperlink w:anchor="Par64">
        <w:r>
          <w:rPr>
            <w:rStyle w:val="InternetLink"/>
            <w:szCs w:val="28"/>
          </w:rPr>
          <w:t>пунктом 8</w:t>
        </w:r>
      </w:hyperlink>
      <w:r>
        <w:rPr>
          <w:szCs w:val="28"/>
        </w:rPr>
        <w:t xml:space="preserve"> настоящего По</w:t>
      </w:r>
      <w:r>
        <w:rPr>
          <w:color w:val="000000"/>
          <w:szCs w:val="28"/>
        </w:rPr>
        <w:t>рядк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37. В случае если решение о бюджете не вступил в силу с 1 января финансового года, кассовый план Комитетом финансов и контроля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/>
      </w:pPr>
      <w:bookmarkStart w:id="6" w:name="Par253"/>
      <w:bookmarkEnd w:id="6"/>
      <w:r>
        <w:rPr>
          <w:b/>
          <w:bCs/>
          <w:color w:val="000000"/>
          <w:szCs w:val="28"/>
          <w:lang w:val="en-US"/>
        </w:rPr>
        <w:t>VIII</w:t>
      </w:r>
      <w:r>
        <w:rPr>
          <w:b/>
          <w:bCs/>
          <w:color w:val="000000"/>
          <w:szCs w:val="28"/>
        </w:rPr>
        <w:t>. Порядок заполнения предложений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</w:rPr>
        <w:t>на изменение кассового плана по расходам районного бюджета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38. В предложениях на изменение кассового плана по расходам районного бюджета (далее - предложения), ГРБС в ГИС ЕСУБП заполняет следующие поля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заголовку записи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Код главы" указывается в формате "XXX", где XXX - код главы ГРБС по бюджетной классифик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Распорядитель" указывается "Наименование", "ИНН", "КПП"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Дата документа" указывается дата заполнения в формате "день, месяц, год" (00.00.0000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поле "Номер документа" не заполняется, номер присваивается автоматически при утверждении уведомления уполномоченным лицом Комитета финансов и контроля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Тип документа"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"Первоначальный" указывается в случае заполнения поля "Вид плана" - "1 00 - Роспись"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"Уточнение" выбирается соответствующий код из справочника в ГИС ЕСУБП в случае заполнения поля "Вид плана" - "2 00 - Уведомление"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Вид плана" указывается "1 00 - Роспись" при формировании сведений для составления кассового плана на текущий финансовый год или "2 00 - Уведомление" при формировании предложений на изменение кассового плана по расхода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 xml:space="preserve">- поле "Вид изменений" заполняется в соответствии с </w:t>
      </w:r>
      <w:hyperlink r:id="rId24">
        <w:r>
          <w:rPr>
            <w:rStyle w:val="InternetLink"/>
            <w:szCs w:val="28"/>
          </w:rPr>
          <w:t>приложением N 8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Источник финансирования" заполняется соответствующий показатель из справочника в ГИС ЕСУБП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НПА" выбирается соответствующий код из справочника в ГИС ЕСУБП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ях "Примечание" и "Назначение" указывается иная необходимая информация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детализации записи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Распорядитель"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"Наименование" выбирается из справочника в ГИС ЕСУБП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"Л/с в ФО" заполняется xxx000000, где xxx - код главного распоряди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Код главы" заполняется код ГРБС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в поле "Тип средств" указывается код типа средств кодов управления муниципальными финанса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- в поле "Код цели" указывается код цели, соответствующий коду типа средств кодов управления муниципальными финансами;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оле "Сумма за период" указываются суммы планируемых расходов по каждому месяц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39. Сведения и предложения формируются отдельными строками по кодам типов средств кодов управления муниципальными финансами исходя из источника поступления средств в районный бюджет. В детализации предложений одновременно можно указать следующие типы средств: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11.xx.xx, 12.xx.xx, 14.xx.xx, 15.xx.xx, 16.хх.хх, 18.xx.xx 81.xx.xx, 82.xx.xx; 84.хх.хх, 85.хх.хх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color w:val="000000"/>
          <w:szCs w:val="28"/>
        </w:rPr>
        <w:t>40. В случае предоставления средств из резервного фонда Администрации Таврического муниципального района Омской области предложение на внесение изменений в кассовый план районного бюджета формируется отдельной строкой с заполнением соответствующих полей согласно справочникам в ГИС ЕСУБП с прикреплением скан-образа правовых актов Администрации Таврического муниципального района Омской области.</w:t>
      </w:r>
    </w:p>
    <w:p>
      <w:pPr>
        <w:pStyle w:val="TextBody"/>
        <w:tabs>
          <w:tab w:val="clear" w:pos="708"/>
          <w:tab w:val="left" w:pos="1440" w:leader="none"/>
        </w:tabs>
        <w:ind w:firstLine="709"/>
        <w:rPr>
          <w:rStyle w:val="PageNumber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259" w:right="92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ind w:firstLine="709"/>
        <w:jc w:val="center"/>
        <w:rPr/>
      </w:pPr>
      <w:r>
        <w:rPr>
          <w:rStyle w:val="PageNumber"/>
          <w:szCs w:val="28"/>
        </w:rPr>
        <w:t>___________________</w:t>
      </w:r>
    </w:p>
    <w:p>
      <w:pPr>
        <w:pStyle w:val="TextBody"/>
        <w:tabs>
          <w:tab w:val="clear" w:pos="708"/>
          <w:tab w:val="left" w:pos="8640" w:leader="none"/>
          <w:tab w:val="left" w:pos="15876" w:leader="none"/>
        </w:tabs>
        <w:ind w:right="285" w:hanging="0"/>
        <w:jc w:val="right"/>
        <w:rPr/>
      </w:pPr>
      <w:r>
        <w:rPr/>
        <w:tab/>
      </w:r>
    </w:p>
    <w:p>
      <w:pPr>
        <w:pStyle w:val="TextBody"/>
        <w:tabs>
          <w:tab w:val="clear" w:pos="708"/>
          <w:tab w:val="left" w:pos="8640" w:leader="none"/>
          <w:tab w:val="left" w:pos="15876" w:leader="none"/>
        </w:tabs>
        <w:ind w:right="285" w:hanging="0"/>
        <w:jc w:val="right"/>
        <w:rPr/>
      </w:pP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285" w:hanging="0"/>
        <w:jc w:val="right"/>
        <w:rPr/>
      </w:pPr>
      <w:r>
        <w:rPr>
          <w:rStyle w:val="PageNumber"/>
          <w:sz w:val="24"/>
          <w:szCs w:val="24"/>
        </w:rPr>
        <w:t xml:space="preserve">плана исполнения районного бюджета 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"У Т В Е Р Ж Д А Ю"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авриче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____________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дпись)                (Ф.И.О)</w:t>
            </w:r>
          </w:p>
          <w:p>
            <w:pPr>
              <w:pStyle w:val="TextBody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  _____  года</w:t>
            </w:r>
          </w:p>
        </w:tc>
      </w:tr>
    </w:tbl>
    <w:p>
      <w:pPr>
        <w:pStyle w:val="TextBody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исполнения районного бюджета на _______ год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410"/>
        <w:gridCol w:w="992"/>
        <w:gridCol w:w="992"/>
        <w:gridCol w:w="992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709"/>
      </w:tblGrid>
      <w:tr>
        <w:trPr>
          <w:trHeight w:val="375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год, рублей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978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й классификации Российской Федерации *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27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п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841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 кассовых поступлений в район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от источников финансирования дефицита район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</w:rPr>
              <w:t>. Прогноз кассовых выплат из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источникам финансирования дефицита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*) в части бюджетной классификации по безвозмездным поступлениям в данной графе указывается код по ГАДБ,</w:t>
      </w:r>
    </w:p>
    <w:p>
      <w:pPr>
        <w:pStyle w:val="TextBody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    </w:t>
      </w:r>
      <w:r>
        <w:rPr>
          <w:rStyle w:val="PageNumber"/>
          <w:sz w:val="22"/>
          <w:szCs w:val="22"/>
        </w:rPr>
        <w:t>в части бюджетной классификации по расходам районного бюджета в данной графе указывается код по ГРБС</w:t>
      </w:r>
    </w:p>
    <w:p>
      <w:pPr>
        <w:pStyle w:val="TextBody"/>
        <w:rPr>
          <w:rStyle w:val="PageNumber"/>
          <w:sz w:val="22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/>
      </w:pPr>
      <w:r>
        <w:rPr/>
        <w:t>Приложение № 2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8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pacing w:lineRule="auto" w:line="278" w:before="0" w:after="1"/>
        <w:jc w:val="center"/>
        <w:rPr/>
      </w:pPr>
      <w:r>
        <w:rPr>
          <w:sz w:val="22"/>
          <w:szCs w:val="22"/>
        </w:rPr>
        <w:t xml:space="preserve">для составления кассового плана исполнения бюджета по доходам районного бюджета на ____ год </w:t>
      </w:r>
    </w:p>
    <w:p>
      <w:pPr>
        <w:pStyle w:val="Normal"/>
        <w:spacing w:lineRule="auto" w:line="278"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главного администратора доходов бюджета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2"/>
        <w:gridCol w:w="624"/>
        <w:gridCol w:w="834"/>
        <w:gridCol w:w="620"/>
        <w:gridCol w:w="708"/>
        <w:gridCol w:w="567"/>
        <w:gridCol w:w="1134"/>
        <w:gridCol w:w="1418"/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Б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 управления муниципальными 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"__" _______________ _______ года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60" w:leader="none"/>
          <w:tab w:val="right" w:pos="15480" w:leader="none"/>
        </w:tabs>
        <w:spacing w:lineRule="auto" w:line="278" w:before="0" w:after="1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</w:t>
      </w:r>
      <w:r>
        <w:rPr>
          <w:rStyle w:val="PageNumber"/>
          <w:sz w:val="22"/>
          <w:szCs w:val="22"/>
        </w:rPr>
        <w:t xml:space="preserve">исполнения </w:t>
      </w:r>
      <w:r>
        <w:rPr>
          <w:sz w:val="22"/>
          <w:szCs w:val="22"/>
        </w:rPr>
        <w:t>район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rPr>
          <w:rStyle w:val="PageNumber"/>
          <w:sz w:val="20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2"/>
          <w:szCs w:val="22"/>
        </w:rPr>
        <w:t>СВЕ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для составления кассового плана исполнения районного бюджета на ______ год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источникам финансирования дефицита районного бюджета по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наименование главного администратора источников финансирования дефицита районного бюджета </w:t>
      </w:r>
    </w:p>
    <w:p>
      <w:pPr>
        <w:pStyle w:val="TextBody"/>
        <w:ind w:left="-720" w:hanging="0"/>
        <w:rPr/>
      </w:pP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1"/>
        <w:gridCol w:w="9"/>
        <w:gridCol w:w="560"/>
        <w:gridCol w:w="561"/>
        <w:gridCol w:w="560"/>
        <w:gridCol w:w="972"/>
        <w:gridCol w:w="991"/>
        <w:gridCol w:w="840"/>
        <w:gridCol w:w="1117"/>
        <w:gridCol w:w="699"/>
        <w:gridCol w:w="700"/>
        <w:gridCol w:w="699"/>
        <w:gridCol w:w="706"/>
        <w:gridCol w:w="690"/>
        <w:gridCol w:w="9"/>
        <w:gridCol w:w="688"/>
        <w:gridCol w:w="8"/>
        <w:gridCol w:w="691"/>
        <w:gridCol w:w="9"/>
        <w:gridCol w:w="690"/>
        <w:gridCol w:w="9"/>
        <w:gridCol w:w="684"/>
        <w:gridCol w:w="16"/>
        <w:gridCol w:w="682"/>
        <w:gridCol w:w="799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137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(подстатья, элемент)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8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(уполномоченное лицо) 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сполнитель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районного бюджет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оставления кассового плана исполнения 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бюджета на ______ год по расходам районного бюджет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/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73" w:type="dxa"/>
            <w:gridSpan w:val="1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____ _______ года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 (уполномоченное лицо)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й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 w:val="24"/>
          <w:szCs w:val="24"/>
        </w:rPr>
        <w:t>район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районного бюджета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ходам районного бюджета 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Получатель </w:t>
      </w:r>
      <w:r>
        <w:rPr/>
        <w:t>_______________________________________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567"/>
        <w:gridCol w:w="567"/>
        <w:gridCol w:w="425"/>
        <w:gridCol w:w="709"/>
        <w:gridCol w:w="709"/>
        <w:gridCol w:w="567"/>
        <w:gridCol w:w="1275"/>
        <w:gridCol w:w="1418"/>
        <w:gridCol w:w="850"/>
        <w:gridCol w:w="567"/>
        <w:gridCol w:w="567"/>
        <w:gridCol w:w="558"/>
        <w:gridCol w:w="576"/>
        <w:gridCol w:w="567"/>
        <w:gridCol w:w="567"/>
        <w:gridCol w:w="567"/>
        <w:gridCol w:w="567"/>
        <w:gridCol w:w="709"/>
        <w:gridCol w:w="709"/>
        <w:gridCol w:w="567"/>
        <w:gridCol w:w="567"/>
      </w:tblGrid>
      <w:tr>
        <w:trPr>
          <w:trHeight w:val="3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лей</w:t>
            </w:r>
          </w:p>
        </w:tc>
        <w:tc>
          <w:tcPr>
            <w:tcW w:w="708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тическая группа подвида дохо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администратор доходов бюджета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6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</w:t>
      </w:r>
      <w:r>
        <w:rPr>
          <w:bCs/>
          <w:sz w:val="24"/>
          <w:szCs w:val="24"/>
          <w:vertAlign w:val="superscript"/>
        </w:rPr>
        <w:t>наименование главного администратора доходов районного бюджета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564"/>
        <w:gridCol w:w="570"/>
        <w:gridCol w:w="426"/>
        <w:gridCol w:w="708"/>
        <w:gridCol w:w="709"/>
        <w:gridCol w:w="567"/>
        <w:gridCol w:w="1276"/>
        <w:gridCol w:w="1417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</w:tblGrid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и контроля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/>
      </w:pPr>
      <w:r>
        <w:rPr/>
        <w:t>Приложение № 6</w:t>
      </w:r>
    </w:p>
    <w:p>
      <w:pPr>
        <w:pStyle w:val="Normal"/>
        <w:spacing w:lineRule="auto" w:line="278" w:before="0" w:after="1"/>
        <w:jc w:val="right"/>
        <w:rPr/>
      </w:pPr>
      <w:r>
        <w:rPr/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/>
      </w:pPr>
      <w:r>
        <w:rPr/>
        <w:t>кассового плана исполнения</w:t>
      </w:r>
    </w:p>
    <w:p>
      <w:pPr>
        <w:pStyle w:val="Normal"/>
        <w:spacing w:lineRule="auto" w:line="278" w:before="0" w:after="1"/>
        <w:jc w:val="right"/>
        <w:rPr/>
      </w:pPr>
      <w:r>
        <w:rPr/>
        <w:t>районного бюджета</w:t>
      </w:r>
    </w:p>
    <w:p>
      <w:pPr>
        <w:pStyle w:val="Normal"/>
        <w:spacing w:lineRule="auto" w:line="278" w:before="0" w:after="1"/>
        <w:jc w:val="both"/>
        <w:rPr/>
      </w:pPr>
      <w:r>
        <w:rPr/>
      </w:r>
    </w:p>
    <w:p>
      <w:pPr>
        <w:pStyle w:val="Normal"/>
        <w:spacing w:lineRule="auto" w:line="278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ЫЕ ПОКАЗАТЕЛИ </w:t>
      </w:r>
    </w:p>
    <w:p>
      <w:pPr>
        <w:pStyle w:val="Normal"/>
        <w:spacing w:lineRule="auto" w:line="278" w:before="0" w:after="1"/>
        <w:jc w:val="center"/>
        <w:rPr/>
      </w:pPr>
      <w:r>
        <w:rPr/>
        <w:t>кассового плана исполнения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t xml:space="preserve"> </w:t>
      </w:r>
      <w:r>
        <w:rPr/>
        <w:t>на ______ год по расходам районного бюджета</w:t>
      </w:r>
    </w:p>
    <w:p>
      <w:pPr>
        <w:pStyle w:val="Normal"/>
        <w:spacing w:lineRule="auto" w:line="278" w:before="0" w:after="1"/>
        <w:jc w:val="center"/>
        <w:rPr/>
      </w:pPr>
      <w:r>
        <w:rPr/>
        <w:t>_______________________________________________________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</w:t>
      </w:r>
    </w:p>
    <w:p>
      <w:pPr>
        <w:pStyle w:val="Normal"/>
        <w:spacing w:lineRule="auto" w:line="278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992"/>
        <w:gridCol w:w="192"/>
        <w:gridCol w:w="517"/>
        <w:gridCol w:w="1020"/>
        <w:gridCol w:w="850"/>
        <w:gridCol w:w="256"/>
        <w:gridCol w:w="821"/>
        <w:gridCol w:w="738"/>
        <w:gridCol w:w="850"/>
        <w:gridCol w:w="568"/>
        <w:gridCol w:w="709"/>
        <w:gridCol w:w="708"/>
        <w:gridCol w:w="538"/>
        <w:gridCol w:w="313"/>
        <w:gridCol w:w="1077"/>
        <w:gridCol w:w="964"/>
        <w:gridCol w:w="964"/>
        <w:gridCol w:w="110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.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/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ред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73" w:type="dxa"/>
            <w:gridSpan w:val="15"/>
            <w:tcBorders/>
          </w:tcPr>
          <w:p>
            <w:pPr>
              <w:pStyle w:val="Normal"/>
              <w:spacing w:lineRule="auto" w:line="278" w:before="0" w:after="1"/>
              <w:rPr/>
            </w:pPr>
            <w:r>
              <w:rPr/>
              <w:t>"__" _______________ _______ года</w:t>
            </w:r>
          </w:p>
          <w:p>
            <w:pPr>
              <w:pStyle w:val="Normal"/>
              <w:spacing w:lineRule="auto" w:line="278" w:before="0" w:after="1"/>
              <w:rPr/>
            </w:pPr>
            <w:r>
              <w:rPr/>
            </w:r>
          </w:p>
          <w:p>
            <w:pPr>
              <w:pStyle w:val="Normal"/>
              <w:spacing w:lineRule="auto" w:line="278" w:before="0" w:after="1"/>
              <w:rPr/>
            </w:pPr>
            <w:r>
              <w:rPr/>
              <w:t>Председатель Комитета финансов и контроля__________________</w:t>
            </w:r>
          </w:p>
          <w:p>
            <w:pPr>
              <w:pStyle w:val="Normal"/>
              <w:spacing w:lineRule="auto" w:line="278" w:before="0" w:after="1"/>
              <w:rPr/>
            </w:pPr>
            <w:r>
              <w:rPr/>
            </w:r>
          </w:p>
          <w:p>
            <w:pPr>
              <w:pStyle w:val="Normal"/>
              <w:spacing w:lineRule="auto" w:line="278" w:before="0" w:after="1"/>
              <w:rPr/>
            </w:pPr>
            <w:r>
              <w:rPr/>
              <w:t>Исполнитель_______________________________________________</w:t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98" w:type="dxa"/>
            <w:gridSpan w:val="4"/>
            <w:tcBorders/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auto" w:line="278" w:before="0" w:after="1"/>
              <w:ind w:left="-2947" w:firstLine="3667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1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131" w:hanging="0"/>
        <w:jc w:val="right"/>
        <w:rPr>
          <w:rStyle w:val="PageNumber"/>
          <w:szCs w:val="28"/>
        </w:rPr>
      </w:pPr>
      <w:r>
        <w:rPr/>
      </w:r>
    </w:p>
    <w:p>
      <w:pPr>
        <w:pStyle w:val="TextBody"/>
        <w:ind w:right="131" w:hanging="0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Приложение № 7 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24"/>
          <w:szCs w:val="24"/>
        </w:rPr>
        <w:t>к  Порядку составления и ведения кассового</w:t>
      </w:r>
    </w:p>
    <w:p>
      <w:pPr>
        <w:pStyle w:val="TextBody"/>
        <w:ind w:right="131" w:hanging="0"/>
        <w:jc w:val="right"/>
        <w:rPr/>
      </w:pPr>
      <w:r>
        <w:rPr>
          <w:rStyle w:val="PageNumber"/>
          <w:sz w:val="24"/>
          <w:szCs w:val="24"/>
        </w:rPr>
        <w:t xml:space="preserve">плана исполнения районного бюджета 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ЫЕ ПОКАЗАТЕЛ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 районного бюджета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районного бюджета 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_____________________________________________________________</w:t>
      </w:r>
      <w:r>
        <w:rPr>
          <w:b/>
          <w:bCs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0"/>
        </w:rPr>
        <w:t>главный администратор источников финансирования дефицита бюджета</w:t>
      </w:r>
    </w:p>
    <w:p>
      <w:pPr>
        <w:pStyle w:val="Normal"/>
        <w:spacing w:lineRule="auto" w:line="24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47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41"/>
        <w:gridCol w:w="559"/>
        <w:gridCol w:w="552"/>
        <w:gridCol w:w="553"/>
        <w:gridCol w:w="829"/>
        <w:gridCol w:w="1109"/>
        <w:gridCol w:w="1106"/>
        <w:gridCol w:w="845"/>
        <w:gridCol w:w="629"/>
        <w:gridCol w:w="630"/>
        <w:gridCol w:w="630"/>
        <w:gridCol w:w="821"/>
        <w:gridCol w:w="694"/>
        <w:gridCol w:w="11"/>
        <w:gridCol w:w="624"/>
        <w:gridCol w:w="6"/>
        <w:gridCol w:w="624"/>
        <w:gridCol w:w="6"/>
        <w:gridCol w:w="702"/>
        <w:gridCol w:w="6"/>
        <w:gridCol w:w="659"/>
        <w:gridCol w:w="6"/>
        <w:gridCol w:w="541"/>
        <w:gridCol w:w="6"/>
        <w:gridCol w:w="624"/>
      </w:tblGrid>
      <w:tr>
        <w:trPr>
          <w:trHeight w:val="3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лей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192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(подстатья, элемент)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92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митета </w:t>
      </w:r>
      <w:r>
        <w:rPr>
          <w:sz w:val="24"/>
          <w:szCs w:val="24"/>
        </w:rPr>
        <w:t>финансов и контроля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Приложение № 8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Cs w:val="28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15735" w:leader="none"/>
        </w:tabs>
        <w:ind w:right="144" w:hanging="0"/>
        <w:jc w:val="right"/>
        <w:rPr/>
      </w:pPr>
      <w:r>
        <w:rPr>
          <w:rStyle w:val="PageNumber"/>
          <w:szCs w:val="28"/>
        </w:rPr>
        <w:t xml:space="preserve">плана исполнения районного бюджета </w:t>
      </w:r>
    </w:p>
    <w:p>
      <w:pPr>
        <w:pStyle w:val="Normal"/>
        <w:spacing w:lineRule="auto" w:line="240"/>
        <w:ind w:hanging="0"/>
        <w:jc w:val="center"/>
        <w:rPr>
          <w:rStyle w:val="PageNumber"/>
          <w:color w:val="000000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видов изменений, применяемых при ведении кассового плана исполнения районного бюджета, распределения поступлений по доходам районного бюджета и распределения перечислений по расходам районного бюдже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261"/>
        <w:gridCol w:w="4677"/>
        <w:gridCol w:w="567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измен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зменений</w:t>
            </w:r>
          </w:p>
        </w:tc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сроки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предложений/внесения изменений главными распорядителями средств областного бюджета (далее - ГРБ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изменений Комитетом финансов и контроля Администрации Таврического муниципального района Омской области (далее - Комитет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кассовый план исполнения районного бюджет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ем лимитов бюджетных обязательств по главному распорядителю средств район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о дня утверждения изменений в лимиты бюджетных обязательств по ГР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рабочих дней со дня представления предложений ГРБС с учетом необходимости обеспечения сбалансированности показателей кассового плана по каждому месяцу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казателей кассового плана исполнения районного бюджета по месяц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До 29 числа текущего месяца (в феврале – до 27 числа) с учетом положений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пункта 18</w:t>
              </w:r>
            </w:hyperlink>
            <w:r>
              <w:rPr>
                <w:sz w:val="24"/>
                <w:szCs w:val="24"/>
              </w:rPr>
              <w:t xml:space="preserve"> Порядка составления и ведения кассового плана исполнения районного бюджета (далее - Поряд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рабочих дней со дня представления предложений ГРБС с учетом положений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унктов 18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19</w:t>
              </w:r>
            </w:hyperlink>
            <w:r>
              <w:rPr>
                <w:sz w:val="24"/>
                <w:szCs w:val="24"/>
              </w:rPr>
              <w:t xml:space="preserve"> Порядк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ем прогноза налоговых и неналоговых доходов районного бюджета, безвозмездных поступлений в районный бюдж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 течение трех рабочих дней со дня поступления предложений по налоговым и неналоговым доходам, по безвозмездным поступлениям - от главных администраторов доходов районного бюджет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менением источников финансирования дефицита районного бюдж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 течение трех рабочих дней со дня поступления предложений от главных администраторов источников финансирования дефицита районного бюджета</w:t>
            </w:r>
          </w:p>
        </w:tc>
      </w:tr>
      <w:tr>
        <w:trPr/>
        <w:tc>
          <w:tcPr>
            <w:tcW w:w="1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спределение поступлений по доходам районного бюджета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несением изменений в Решение о бюдже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внесения изменений в Решение о бюджете Таврического муниципального района Омской области на текущий финансовый год и на плановый период (далее – Решение о бюджете)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казателей распределения поступлений по доходам районного бюджета по месяц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ходам под фактические показатели отчетного периода - не позднее семи рабочих дней месяца, следующего за отчетным периодом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 w:val="24"/>
          <w:szCs w:val="24"/>
        </w:rPr>
        <w:t>район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РЕД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изменение кассового плана исполнения районного бюджета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ходам районного бюджета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администратора доходов бюджета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4"/>
        <w:gridCol w:w="565"/>
        <w:gridCol w:w="565"/>
        <w:gridCol w:w="567"/>
        <w:gridCol w:w="567"/>
        <w:gridCol w:w="567"/>
        <w:gridCol w:w="567"/>
        <w:gridCol w:w="1142"/>
        <w:gridCol w:w="1266"/>
        <w:gridCol w:w="693"/>
        <w:gridCol w:w="15"/>
        <w:gridCol w:w="719"/>
        <w:gridCol w:w="709"/>
        <w:gridCol w:w="709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</w:tblGrid>
      <w:tr>
        <w:trPr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рублей</w:t>
            </w:r>
          </w:p>
        </w:tc>
        <w:tc>
          <w:tcPr>
            <w:tcW w:w="738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8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доходов бюджетов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 средств кодов управления муниципальными финансами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администратор доходов бюджета</w:t>
            </w:r>
          </w:p>
        </w:tc>
        <w:tc>
          <w:tcPr>
            <w:tcW w:w="2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77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_______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Руководитель (уполномоченное лицо)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7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131"/>
        <w:gridCol w:w="1167"/>
        <w:gridCol w:w="1454"/>
        <w:gridCol w:w="1170"/>
        <w:gridCol w:w="1524"/>
        <w:gridCol w:w="940"/>
        <w:gridCol w:w="668"/>
        <w:gridCol w:w="789"/>
        <w:gridCol w:w="785"/>
        <w:gridCol w:w="728"/>
        <w:gridCol w:w="691"/>
        <w:gridCol w:w="712"/>
        <w:gridCol w:w="548"/>
        <w:gridCol w:w="506"/>
        <w:gridCol w:w="562"/>
        <w:gridCol w:w="565"/>
        <w:gridCol w:w="564"/>
        <w:gridCol w:w="241"/>
        <w:gridCol w:w="239"/>
        <w:gridCol w:w="239"/>
        <w:gridCol w:w="239"/>
        <w:gridCol w:w="239"/>
        <w:gridCol w:w="239"/>
        <w:gridCol w:w="239"/>
        <w:gridCol w:w="218"/>
        <w:gridCol w:w="21"/>
        <w:gridCol w:w="218"/>
        <w:gridCol w:w="21"/>
      </w:tblGrid>
      <w:tr>
        <w:trPr>
          <w:trHeight w:val="9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5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Порядку составления и ведения кассового плана исполнения районного бюджета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672" w:type="dxa"/>
            <w:gridSpan w:val="2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72" w:type="dxa"/>
            <w:gridSpan w:val="2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зменение кассового плана исполнения районного бюджета на _______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672" w:type="dxa"/>
            <w:gridSpan w:val="2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асходам районного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6" w:type="dxa"/>
            <w:gridSpan w:val="1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________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5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наименование главного распорядителя средств районного бюджета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8058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8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8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2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1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8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6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62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5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64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»____года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088" w:type="dxa"/>
            <w:gridSpan w:val="1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уполномоченное лицо) __________________________________________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18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__________________________________________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21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 w:val="24"/>
          <w:szCs w:val="24"/>
        </w:rPr>
        <w:t>район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ПРЕДЛОЖ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на изменение кассового плана исполнения районного бюджета на ___________ го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сточникам финансирования дефицита районного бюджета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4"/>
          <w:szCs w:val="24"/>
          <w:vertAlign w:val="superscript"/>
        </w:rPr>
        <w:t>наименование главного администратора источников финансирования дефицита районного бюджета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425"/>
        <w:gridCol w:w="567"/>
        <w:gridCol w:w="992"/>
        <w:gridCol w:w="1418"/>
        <w:gridCol w:w="1417"/>
        <w:gridCol w:w="1276"/>
        <w:gridCol w:w="425"/>
        <w:gridCol w:w="709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5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4"/>
                <w:szCs w:val="24"/>
              </w:rPr>
              <w:t>Сумма на год, рублей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/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(подстатья, элемент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16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8" w:before="0" w:after="1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_»_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___" ________________ _______ года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финансов и контроля _________________________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spacing w:lineRule="auto" w:line="27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spacing w:lineRule="auto" w:line="27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</w:t>
      </w:r>
    </w:p>
    <w:p>
      <w:pPr>
        <w:pStyle w:val="Normal"/>
        <w:spacing w:lineRule="auto" w:line="278" w:before="0" w:after="1"/>
        <w:jc w:val="right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Normal"/>
        <w:spacing w:lineRule="auto" w:line="278" w:before="0" w:after="1"/>
        <w:jc w:val="center"/>
        <w:rPr>
          <w:szCs w:val="28"/>
        </w:rPr>
      </w:pPr>
      <w:r>
        <w:rPr>
          <w:szCs w:val="28"/>
        </w:rPr>
        <w:t>об изменении  распределения кассовых поступлений по доходам районного бюджета на_______год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jc w:val="left"/>
        <w:rPr/>
      </w:pPr>
      <w:r>
        <w:rPr>
          <w:sz w:val="24"/>
          <w:szCs w:val="24"/>
          <w:vertAlign w:val="superscript"/>
        </w:rPr>
        <w:t>Номер                       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  <w:vertAlign w:val="superscript"/>
        </w:rPr>
        <w:t>Дата                          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  <w:vertAlign w:val="superscript"/>
        </w:rPr>
        <w:t>Получатель              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  <w:vertAlign w:val="superscript"/>
        </w:rPr>
        <w:t>Основание                _________________________________</w:t>
      </w:r>
    </w:p>
    <w:p>
      <w:pPr>
        <w:pStyle w:val="TextBody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ид изменений       __________________________________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52"/>
        <w:gridCol w:w="624"/>
        <w:gridCol w:w="834"/>
        <w:gridCol w:w="620"/>
        <w:gridCol w:w="708"/>
        <w:gridCol w:w="567"/>
        <w:gridCol w:w="851"/>
        <w:gridCol w:w="1701"/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, руб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Б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 бюдже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 управления муниципальными 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"__" _______________ _______ года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и контроля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8" w:before="0" w:after="1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зменении кассового плана районного бюджета на _____ год по расходам районного бюджета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        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Дата            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ГРБС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зменений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34"/>
        <w:gridCol w:w="1275"/>
        <w:gridCol w:w="993"/>
        <w:gridCol w:w="1134"/>
        <w:gridCol w:w="850"/>
        <w:gridCol w:w="851"/>
        <w:gridCol w:w="850"/>
        <w:gridCol w:w="709"/>
        <w:gridCol w:w="850"/>
        <w:gridCol w:w="567"/>
        <w:gridCol w:w="567"/>
        <w:gridCol w:w="709"/>
        <w:gridCol w:w="709"/>
        <w:gridCol w:w="850"/>
        <w:gridCol w:w="567"/>
        <w:gridCol w:w="993"/>
      </w:tblGrid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9072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______г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финансов и контроля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__________________________________________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1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Приложение № 14</w:t>
            </w:r>
          </w:p>
          <w:p>
            <w:pPr>
              <w:pStyle w:val="TextBody"/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PageNumber"/>
                <w:sz w:val="24"/>
                <w:szCs w:val="24"/>
              </w:rPr>
              <w:t xml:space="preserve">плана </w:t>
            </w:r>
            <w:r>
              <w:rPr>
                <w:rStyle w:val="PageNumber"/>
                <w:sz w:val="22"/>
                <w:szCs w:val="22"/>
              </w:rPr>
              <w:t xml:space="preserve">исполнения </w:t>
            </w:r>
            <w:r>
              <w:rPr>
                <w:sz w:val="22"/>
                <w:szCs w:val="22"/>
              </w:rPr>
              <w:t>районного</w:t>
            </w:r>
            <w:r>
              <w:rPr>
                <w:rStyle w:val="PageNumber"/>
                <w:sz w:val="24"/>
                <w:szCs w:val="24"/>
              </w:rPr>
              <w:t xml:space="preserve"> бюджета</w:t>
            </w:r>
          </w:p>
        </w:tc>
      </w:tr>
      <w:tr>
        <w:trPr>
          <w:trHeight w:val="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кассового плана исполнения районного бюджета на ______ год по источникам финансирования дефицита районного бюджета 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        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          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         _____________________________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Вид изменений  _____________________________</w:t>
      </w:r>
    </w:p>
    <w:p>
      <w:pPr>
        <w:pStyle w:val="TextBody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1"/>
        <w:gridCol w:w="10"/>
        <w:gridCol w:w="560"/>
        <w:gridCol w:w="561"/>
        <w:gridCol w:w="560"/>
        <w:gridCol w:w="554"/>
        <w:gridCol w:w="1408"/>
        <w:gridCol w:w="840"/>
        <w:gridCol w:w="1117"/>
        <w:gridCol w:w="699"/>
        <w:gridCol w:w="700"/>
        <w:gridCol w:w="699"/>
        <w:gridCol w:w="706"/>
        <w:gridCol w:w="690"/>
        <w:gridCol w:w="9"/>
        <w:gridCol w:w="688"/>
        <w:gridCol w:w="8"/>
        <w:gridCol w:w="691"/>
        <w:gridCol w:w="9"/>
        <w:gridCol w:w="690"/>
        <w:gridCol w:w="9"/>
        <w:gridCol w:w="684"/>
        <w:gridCol w:w="16"/>
        <w:gridCol w:w="682"/>
        <w:gridCol w:w="799"/>
      </w:tblGrid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 на год, рублей</w:t>
            </w:r>
          </w:p>
        </w:tc>
        <w:tc>
          <w:tcPr>
            <w:tcW w:w="889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месяцам</w:t>
            </w:r>
          </w:p>
        </w:tc>
      </w:tr>
      <w:tr>
        <w:trPr>
          <w:trHeight w:val="6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(подстатья, элемент)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8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"___"____________  _____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редседатель Комитета финансов и контроля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5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8" w:before="0" w:after="1"/>
        <w:jc w:val="center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ФИО, подпись руководителя</w:t>
      </w:r>
    </w:p>
    <w:p>
      <w:pPr>
        <w:pStyle w:val="Normal"/>
        <w:spacing w:lineRule="auto" w:line="278" w:before="0" w:after="1"/>
        <w:jc w:val="center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уполномоченного лица) ГРБС</w:t>
      </w:r>
    </w:p>
    <w:p>
      <w:pPr>
        <w:pStyle w:val="Normal"/>
        <w:spacing w:lineRule="auto" w:line="278" w:before="0" w:after="1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0"/>
        </w:rPr>
        <w:t>«_____»___________________года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>перечислений по расходам районного бюджета на ___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346"/>
        <w:gridCol w:w="425"/>
        <w:gridCol w:w="283"/>
        <w:gridCol w:w="567"/>
        <w:gridCol w:w="426"/>
        <w:gridCol w:w="425"/>
        <w:gridCol w:w="617"/>
        <w:gridCol w:w="92"/>
        <w:gridCol w:w="141"/>
        <w:gridCol w:w="851"/>
        <w:gridCol w:w="425"/>
        <w:gridCol w:w="709"/>
        <w:gridCol w:w="425"/>
        <w:gridCol w:w="142"/>
        <w:gridCol w:w="567"/>
        <w:gridCol w:w="567"/>
        <w:gridCol w:w="992"/>
        <w:gridCol w:w="567"/>
        <w:gridCol w:w="709"/>
        <w:gridCol w:w="567"/>
        <w:gridCol w:w="567"/>
        <w:gridCol w:w="567"/>
        <w:gridCol w:w="396"/>
        <w:gridCol w:w="171"/>
        <w:gridCol w:w="567"/>
        <w:gridCol w:w="425"/>
        <w:gridCol w:w="567"/>
        <w:gridCol w:w="425"/>
        <w:gridCol w:w="567"/>
        <w:gridCol w:w="426"/>
        <w:gridCol w:w="567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, лицевой счет и наименование получателя средств районного бюджета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расходов бюджета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15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Экономическое содержа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Бюджетное ассиг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Ко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31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hanging="5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51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3" w:type="dxa"/>
            <w:gridSpan w:val="2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0" w:type="dxa"/>
            <w:gridSpan w:val="8"/>
            <w:tcBorders/>
          </w:tcPr>
          <w:p>
            <w:pPr>
              <w:pStyle w:val="Normal"/>
              <w:spacing w:lineRule="auto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64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020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6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Normal"/>
        <w:spacing w:lineRule="auto" w:line="278" w:before="0" w:after="1"/>
        <w:jc w:val="center"/>
        <w:rPr>
          <w:sz w:val="20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ЫЕ ПОКАЗАТЕЛИ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я перечислений по расходам районного бюджета на _____ год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346"/>
        <w:gridCol w:w="425"/>
        <w:gridCol w:w="283"/>
        <w:gridCol w:w="567"/>
        <w:gridCol w:w="426"/>
        <w:gridCol w:w="425"/>
        <w:gridCol w:w="709"/>
        <w:gridCol w:w="141"/>
        <w:gridCol w:w="851"/>
        <w:gridCol w:w="425"/>
        <w:gridCol w:w="709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396"/>
        <w:gridCol w:w="171"/>
        <w:gridCol w:w="567"/>
        <w:gridCol w:w="425"/>
        <w:gridCol w:w="567"/>
        <w:gridCol w:w="425"/>
        <w:gridCol w:w="567"/>
        <w:gridCol w:w="426"/>
        <w:gridCol w:w="567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, лицевой счет и наименование получателя средств районного бюджет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расходов бюджет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15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Экономическое содержа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Ко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31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hanging="5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51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3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4" w:type="dxa"/>
            <w:gridSpan w:val="22"/>
            <w:tcBorders/>
          </w:tcPr>
          <w:p>
            <w:pPr>
              <w:pStyle w:val="Normal"/>
              <w:snapToGrid w:val="false"/>
              <w:spacing w:lineRule="auto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Руководитель (уполномоченное лицо)  ___________________________________</w:t>
            </w:r>
          </w:p>
          <w:p>
            <w:pPr>
              <w:pStyle w:val="Normal"/>
              <w:spacing w:lineRule="auto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полнитель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7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ассового плана исполн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бюджета</w:t>
      </w:r>
    </w:p>
    <w:p>
      <w:pPr>
        <w:pStyle w:val="Normal"/>
        <w:spacing w:lineRule="auto" w:line="278" w:before="0" w:after="1"/>
        <w:jc w:val="center"/>
        <w:rPr>
          <w:sz w:val="20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8" w:before="0" w:after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я перечислений по расходам районного бюджета на _____ год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 ________________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 _________________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____________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_____________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изменений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1"/>
        <w:gridCol w:w="346"/>
        <w:gridCol w:w="425"/>
        <w:gridCol w:w="283"/>
        <w:gridCol w:w="567"/>
        <w:gridCol w:w="426"/>
        <w:gridCol w:w="425"/>
        <w:gridCol w:w="709"/>
        <w:gridCol w:w="141"/>
        <w:gridCol w:w="851"/>
        <w:gridCol w:w="425"/>
        <w:gridCol w:w="709"/>
        <w:gridCol w:w="567"/>
        <w:gridCol w:w="567"/>
        <w:gridCol w:w="567"/>
        <w:gridCol w:w="992"/>
        <w:gridCol w:w="567"/>
        <w:gridCol w:w="709"/>
        <w:gridCol w:w="567"/>
        <w:gridCol w:w="567"/>
        <w:gridCol w:w="567"/>
        <w:gridCol w:w="396"/>
        <w:gridCol w:w="171"/>
        <w:gridCol w:w="567"/>
        <w:gridCol w:w="425"/>
        <w:gridCol w:w="567"/>
        <w:gridCol w:w="425"/>
        <w:gridCol w:w="567"/>
        <w:gridCol w:w="426"/>
        <w:gridCol w:w="567"/>
      </w:tblGrid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именование показателя, лицевой счет и наименование получателя средств районного бюджета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ind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720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.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расходов бюджет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месяцам</w:t>
            </w:r>
          </w:p>
        </w:tc>
      </w:tr>
      <w:tr>
        <w:trPr>
          <w:trHeight w:val="15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Экономическое содержа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Вид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Бюджетно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Тип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Ко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firstLine="57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31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hanging="5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8" w:before="0" w:after="1"/>
              <w:ind w:right="113" w:firstLine="51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31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5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firstLine="51"/>
              <w:jc w:val="center"/>
              <w:rPr/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3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04" w:type="dxa"/>
            <w:gridSpan w:val="22"/>
            <w:tcBorders/>
          </w:tcPr>
          <w:p>
            <w:pPr>
              <w:pStyle w:val="Normal"/>
              <w:spacing w:lineRule="auto" w:line="240"/>
              <w:ind w:left="709" w:hanging="0"/>
              <w:rPr>
                <w:sz w:val="20"/>
              </w:rPr>
            </w:pPr>
            <w:r>
              <w:rPr>
                <w:sz w:val="20"/>
              </w:rPr>
              <w:t>Руководитель (уполномоченное лицо)  ___________________________________</w:t>
            </w:r>
          </w:p>
          <w:p>
            <w:pPr>
              <w:pStyle w:val="Normal"/>
              <w:spacing w:lineRule="auto" w:line="240"/>
              <w:ind w:left="70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Исполнитель_________________________________________________________</w:t>
            </w:r>
          </w:p>
        </w:tc>
        <w:tc>
          <w:tcPr>
            <w:tcW w:w="37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57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"/>
        <w:gridCol w:w="282"/>
        <w:gridCol w:w="970"/>
        <w:gridCol w:w="456"/>
        <w:gridCol w:w="612"/>
        <w:gridCol w:w="279"/>
        <w:gridCol w:w="334"/>
        <w:gridCol w:w="279"/>
        <w:gridCol w:w="504"/>
        <w:gridCol w:w="239"/>
        <w:gridCol w:w="864"/>
        <w:gridCol w:w="730"/>
        <w:gridCol w:w="769"/>
        <w:gridCol w:w="517"/>
        <w:gridCol w:w="730"/>
        <w:gridCol w:w="1200"/>
        <w:gridCol w:w="500"/>
        <w:gridCol w:w="521"/>
        <w:gridCol w:w="749"/>
        <w:gridCol w:w="651"/>
        <w:gridCol w:w="500"/>
        <w:gridCol w:w="867"/>
        <w:gridCol w:w="500"/>
        <w:gridCol w:w="500"/>
        <w:gridCol w:w="163"/>
        <w:gridCol w:w="337"/>
        <w:gridCol w:w="348"/>
        <w:gridCol w:w="874"/>
        <w:gridCol w:w="5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8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9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9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039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-5660" w:firstLine="5660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8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99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9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9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9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50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33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720" w:right="638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Kristaexcelwrapperspancontainer">
    <w:name w:val="krista-excel-wrapper-spancontainer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1BA351DC1D05378CB6E05234D82EA3205CD2D2BF1C834B5DBD4949C82AD43910E5C4A489D019EEEB89F2A1EDE39B0F2577618612BAF979F11A612s848D" TargetMode="External"/><Relationship Id="rId3" Type="http://schemas.openxmlformats.org/officeDocument/2006/relationships/hyperlink" Target="consultantplus://offline/ref=5C01BA351DC1D05378CB6E05234D82EA3205CD2D2BF1C333B8D9D4949C82AD43910E5C4A489D019EEEB89C291EDE39B0F2577618612BAF979F11A612s848D" TargetMode="External"/><Relationship Id="rId4" Type="http://schemas.openxmlformats.org/officeDocument/2006/relationships/hyperlink" Target="consultantplus://offline/ref=5C01BA351DC1D05378CB6E05234D82EA3205CD2D2BF1C333B8D9D4949C82AD43910E5C4A489D019EEEB89C2412DE39B0F2577618612BAF979F11A612s848D" TargetMode="External"/><Relationship Id="rId5" Type="http://schemas.openxmlformats.org/officeDocument/2006/relationships/hyperlink" Target="consultantplus://offline/ref=5C01BA351DC1D05378CB6E05234D82EA3205CD2D2BF1C333B8D9D4949C82AD43910E5C4A489D019EEEB9942912DE39B0F2577618612BAF979F11A612s848D" TargetMode="External"/><Relationship Id="rId6" Type="http://schemas.openxmlformats.org/officeDocument/2006/relationships/hyperlink" Target="consultantplus://offline/ref=5C01BA351DC1D05378CB6E05234D82EA3205CD2D2BF1C333B8D9D4949C82AD43910E5C4A489D019EEEB89A251CDE39B0F2577618612BAF979F11A612s848D" TargetMode="External"/><Relationship Id="rId7" Type="http://schemas.openxmlformats.org/officeDocument/2006/relationships/hyperlink" Target="consultantplus://offline/ref=5C01BA351DC1D05378CB6E05234D82EA3205CD2D2BF1C333B8D9D4949C82AD43910E5C4A489D019EEEB89F281ADE39B0F2577618612BAF979F11A612s848D" TargetMode="External"/><Relationship Id="rId8" Type="http://schemas.openxmlformats.org/officeDocument/2006/relationships/hyperlink" Target="consultantplus://offline/ref=5C01BA351DC1D05378CB6E05234D82EA3205CD2D2BF1C333B8D9D4949C82AD43910E5C4A489D019EEEB89F291DDE39B0F2577618612BAF979F11A612s848D" TargetMode="External"/><Relationship Id="rId9" Type="http://schemas.openxmlformats.org/officeDocument/2006/relationships/hyperlink" Target="consultantplus://offline/ref=5C01BA351DC1D05378CB6E05234D82EA3205CD2D2BF1C333B8D9D4949C82AD43910E5C4A489D019EEEB89F2A1EDE39B0F2577618612BAF979F11A612s848D" TargetMode="External"/><Relationship Id="rId10" Type="http://schemas.openxmlformats.org/officeDocument/2006/relationships/hyperlink" Target="consultantplus://offline/ref=5C01BA351DC1D05378CB6E05234D82EA3205CD2D2BF1C333B8D9D4949C82AD43910E5C4A489D019EEEB89F241FDE39B0F2577618612BAF979F11A612s848D" TargetMode="External"/><Relationship Id="rId11" Type="http://schemas.openxmlformats.org/officeDocument/2006/relationships/hyperlink" Target="consultantplus://offline/ref=5C01BA351DC1D05378CB70083521DDE33E0D912229F8CA61EC8FD2C3C3D2AB16D14E5A1C0DDB0594BAE9D97916D76EFFB60465186237sA4CD" TargetMode="External"/><Relationship Id="rId12" Type="http://schemas.openxmlformats.org/officeDocument/2006/relationships/hyperlink" Target="consultantplus://offline/ref=5C01BA351DC1D05378CB6E05234D82EA3205CD2D2BF1C333B8D9D4949C82AD43910E5C4A489D019EEEB9942B1ADE39B0F2577618612BAF979F11A612s848D" TargetMode="External"/><Relationship Id="rId13" Type="http://schemas.openxmlformats.org/officeDocument/2006/relationships/hyperlink" Target="consultantplus://offline/ref=5C01BA351DC1D05378CB6E05234D82EA3205CD2D2BF1C333B8D9D4949C82AD43910E5C4A489D019EEEB89F251DDE39B0F2577618612BAF979F11A612s848D" TargetMode="External"/><Relationship Id="rId14" Type="http://schemas.openxmlformats.org/officeDocument/2006/relationships/hyperlink" Target="consultantplus://offline/ref=5C01BA351DC1D05378CB6E05234D82EA3205CD2D2BF1C333B8D9D4949C82AD43910E5C4A489D019EEEB8942F1ADE39B0F2577618612BAF979F11A612s848D" TargetMode="External"/><Relationship Id="rId15" Type="http://schemas.openxmlformats.org/officeDocument/2006/relationships/hyperlink" Target="consultantplus://offline/ref=37A3A386848B42FDDB1879673CE0220F8553860BE23EA06CEFEC81DC3FBB35257DBED54E20375232223AC834B71A1A75002DFC870F179A9CF2CCF465vCc5I" TargetMode="External"/><Relationship Id="rId16" Type="http://schemas.openxmlformats.org/officeDocument/2006/relationships/hyperlink" Target="consultantplus://offline/ref=37A3A386848B42FDDB1879673CE0220F8553860BE23EA06CEFEC81DC3FBB35257DBED54E20375232223AC431B91A1A75002DFC870F179A9CF2CCF465vCc5I" TargetMode="External"/><Relationship Id="rId17" Type="http://schemas.openxmlformats.org/officeDocument/2006/relationships/hyperlink" Target="consultantplus://offline/ref=37A3A386848B42FDDB1879673CE0220F8553860BE23EA06CEFEC81DC3FBB35257DBED54E20375232223AC431B91A1A75002DFC870F179A9CF2CCF465vCc5I" TargetMode="External"/><Relationship Id="rId18" Type="http://schemas.openxmlformats.org/officeDocument/2006/relationships/hyperlink" Target="consultantplus://offline/ref=37A3A386848B42FDDB1879673CE0220F8553860BE23EA06CEFEC81DC3FBB35257DBED54E20375232223BC231BD1A1A75002DFC870F179A9CF2CCF465vCc5I" TargetMode="External"/><Relationship Id="rId19" Type="http://schemas.openxmlformats.org/officeDocument/2006/relationships/hyperlink" Target="consultantplus://offline/ref=5C01BA351DC1D05378CB6E05234D82EA3205CD2D2BF1C333B8D9D4949C82AD43910E5C4A489D019EEEB9992F13DE39B0F2577618612BAF979F11A612s848D" TargetMode="External"/><Relationship Id="rId20" Type="http://schemas.openxmlformats.org/officeDocument/2006/relationships/hyperlink" Target="consultantplus://offline/ref=5C01BA351DC1D05378CB6E05234D82EA3205CD2D2BF1C333B8D9D4949C82AD43910E5C4A489D019EEEB999251DDE39B0F2577618612BAF979F11A612s848D" TargetMode="External"/><Relationship Id="rId21" Type="http://schemas.openxmlformats.org/officeDocument/2006/relationships/hyperlink" Target="consultantplus://offline/ref=5C01BA351DC1D05378CB6E05234D82EA3205CD2D2BF1C333B8D9D4949C82AD43910E5C4A489D019EEEB8982E1DDE39B0F2577618612BAF979F11A612s848D" TargetMode="External"/><Relationship Id="rId22" Type="http://schemas.openxmlformats.org/officeDocument/2006/relationships/hyperlink" Target="consultantplus://offline/ref=5C01BA351DC1D05378CB6E05234D82EA3205CD2D2BF1C333B8D9D4949C82AD43910E5C4A489D019EEEB998291EDE39B0F2577618612BAF979F11A612s848D" TargetMode="External"/><Relationship Id="rId23" Type="http://schemas.openxmlformats.org/officeDocument/2006/relationships/hyperlink" Target="consultantplus://offline/ref=5C01BA351DC1D05378CB70083521DDE33E0D912229F8CA61EC8FD2C3C3D2AB16C34E021309DA129FE8A69F2C19sD46D" TargetMode="External"/><Relationship Id="rId24" Type="http://schemas.openxmlformats.org/officeDocument/2006/relationships/hyperlink" Target="consultantplus://offline/ref=5C01BA351DC1D05378CB6E05234D82EA3205CD2D2BF1C333B8D9D4949C82AD43910E5C4A489D019EEEB9942B1ADE39B0F2577618612BAF979F11A612s848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consultantplus://offline/ref=C47A1F0DDD48A9B39B01094DECB9F8DAB987C9DA1A6B682F281A0D3C4189BDC181ECA256C4258EB88E683B6F995C3712219FB4C64B7E75335FEEF2C1kCM9G" TargetMode="External"/><Relationship Id="rId30" Type="http://schemas.openxmlformats.org/officeDocument/2006/relationships/hyperlink" Target="consultantplus://offline/ref=C47A1F0DDD48A9B39B01094DECB9F8DAB987C9DA1A6B682F281A0D3C4189BDC181ECA256C4258EB88E683B6F995C3712219FB4C64B7E75335FEEF2C1kCM9G" TargetMode="External"/><Relationship Id="rId31" Type="http://schemas.openxmlformats.org/officeDocument/2006/relationships/hyperlink" Target="consultantplus://offline/ref=C47A1F0DDD48A9B39B01094DECB9F8DAB987C9DA1A6B682F281A0D3C4189BDC181ECA256C4258EB88E683B6E985C3712219FB4C64B7E75335FEEF2C1kCM9G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1:00Z</dcterms:created>
  <dc:creator>Tovkach</dc:creator>
  <dc:description/>
  <cp:keywords/>
  <dc:language>en-US</dc:language>
  <cp:lastModifiedBy>bo4</cp:lastModifiedBy>
  <cp:lastPrinted>2023-03-28T11:22:00Z</cp:lastPrinted>
  <dcterms:modified xsi:type="dcterms:W3CDTF">2024-06-19T05:35:00Z</dcterms:modified>
  <cp:revision>66</cp:revision>
  <dc:subject/>
  <dc:title>МИНИСТЕРСТВО ФИНАНСОВ ОМСКОЙ ОБЛАСТИ</dc:title>
</cp:coreProperties>
</file>