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АЯ ОБЛАСТЬ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ок седьмой сессии шестого созыва</w:t>
      </w:r>
    </w:p>
    <w:p>
      <w:pPr>
        <w:pStyle w:val="Normal"/>
        <w:ind w:right="-2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68" w:hanging="0"/>
        <w:rPr>
          <w:szCs w:val="28"/>
          <w:u w:val="single"/>
        </w:rPr>
      </w:pPr>
      <w:r>
        <w:rPr>
          <w:szCs w:val="28"/>
        </w:rPr>
        <w:t>от 21 декабря 2023 № 52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53383375"/>
            <w:r>
              <w:rPr>
                <w:szCs w:val="28"/>
              </w:rPr>
              <w:t>Об утверждении прогнозного плана (программы) приватизации муниципального имущества Таврического муниципального района Омской области на 2024 год</w:t>
            </w:r>
            <w:bookmarkEnd w:id="0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ационального и эффективного использования муниципального имущества Таврического муниципального района Омской области и в соответствии с Федеральным законом от 21 декабря 2001 года № 178-ФЗ "О приватизации государственного и муниципального имущества", руководствуясь Уставом Таврического муниципального района, Положением "Об управлении муниципальной собственностью Таврического муниципального района Омской области", утвержденного решением Совета Таврического муниципального района от 2 октября 2014 года № 575, Совет Таврического муниципального района Омской обла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огнозный план (программу) приватизации муниципального имущества Таврического муниципального района Омской области на 2024 год согласно приложению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разместить в информационно-телекоммуникационной сети "Интернет" на официальном сайте Таврического муниципального района Омской области, а также на официальном сайте Российской Федерации в сети "Интернет", определенном Правительством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ГИС «Торги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Контроль за выполнением настоящего решения возложить на начальника Управления имущественных отношений Администрации </w:t>
      </w:r>
      <w:r>
        <w:rPr>
          <w:szCs w:val="28"/>
        </w:rPr>
        <w:t>Таврического муниципального района Омской области Е.И. Васюту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715" w:leader="none"/>
        </w:tabs>
        <w:rPr>
          <w:szCs w:val="28"/>
        </w:rPr>
      </w:pPr>
      <w:r>
        <w:rPr>
          <w:szCs w:val="28"/>
        </w:rPr>
        <w:t>муниципального района                                                                А.Ю. Максимов</w:t>
      </w:r>
      <w:r>
        <w:br w:type="page"/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Таврического муниципального района Омской области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1.12.2023 № 527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ватизации </w:t>
      </w:r>
      <w:bookmarkStart w:id="1" w:name="_Hlk126768065"/>
      <w:r>
        <w:rPr>
          <w:sz w:val="27"/>
          <w:szCs w:val="27"/>
        </w:rPr>
        <w:t xml:space="preserve">муниципального имущества </w:t>
      </w:r>
      <w:bookmarkEnd w:id="1"/>
      <w:r>
        <w:rPr>
          <w:sz w:val="27"/>
          <w:szCs w:val="27"/>
        </w:rPr>
        <w:t>Таврического муниципального района  Омской области на 2024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гнозный план (программа) приватизации </w:t>
      </w:r>
      <w:bookmarkStart w:id="2" w:name="_Hlk126768121"/>
      <w:r>
        <w:rPr>
          <w:sz w:val="27"/>
          <w:szCs w:val="27"/>
        </w:rPr>
        <w:t xml:space="preserve">муниципального имущества  </w:t>
      </w:r>
      <w:bookmarkEnd w:id="2"/>
      <w:r>
        <w:rPr>
          <w:sz w:val="27"/>
          <w:szCs w:val="27"/>
        </w:rPr>
        <w:t xml:space="preserve">Таврического муниципального района Омской области на 2024 год (далее – Программа приватизации) разработана в соответствии с </w:t>
      </w:r>
      <w:hyperlink r:id="rId3">
        <w:r>
          <w:rPr>
            <w:rStyle w:val="InternetLink"/>
            <w:bCs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"О приватизации государственного и муниципального имущества", </w:t>
      </w:r>
      <w:hyperlink r:id="rId4">
        <w:r>
          <w:rPr>
            <w:rStyle w:val="InternetLink"/>
            <w:bCs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</w:rPr>
          <w:t>Уста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аврического муниципального района Омской области, Положением об управлении муниципальной собственностью Тавриче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лавными целями приватизации муниципального имущества   Таврического муниципального района Омской области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беспечение поступлений неналоговых доходов в бюджет Таврического муниципального района Омской области от приватизации муниципального иму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влечение инвестиций в развитие Тавриче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ания включения объектов муниципального имущества   в Программу приватиз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неудовлетворительное техническое состояние объектов, значительные расходы на их содержание и охран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оциально- экономическая целесообразность отчуждения объек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пособы и порядок приватизации муниципального имущества Таврического муниципального района Омской област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ая цена продажи объектов муниципального имущества  устанавливается на основании рыночной стоимости, определенной в соответствии с требованиями </w:t>
      </w:r>
      <w:hyperlink r:id="rId6">
        <w:r>
          <w:rPr>
            <w:rStyle w:val="InternetLink"/>
            <w:bCs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"Об оценочной деятельности в Российской Федерации". Оплата имущества производится в размере предложенной покупателем цены приобретения имущества в порядке, предусмотренном решением об условиях приватизации и договором купли-продажи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чень иного имущества, находящегося в собственности Таврического муниципального района Омской области, которое планируется приватизировать в 2024 году, предусмотрен в приложении к Программе приватизации.</w:t>
      </w:r>
    </w:p>
    <w:p>
      <w:pPr>
        <w:pStyle w:val="Normal"/>
        <w:ind w:firstLine="708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огнозному плану (программе)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атизации собственности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аврического 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мской области на 2024 год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ого имущества, находящегося в собственност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врического муниципального района Омской области, которое планируется приватизировать </w:t>
      </w:r>
      <w:r>
        <w:rPr>
          <w:rFonts w:eastAsia="Calibri"/>
          <w:bCs/>
          <w:sz w:val="27"/>
          <w:szCs w:val="27"/>
          <w:lang w:eastAsia="en-US"/>
        </w:rPr>
        <w:t>в 2024</w:t>
      </w:r>
      <w:r>
        <w:rPr>
          <w:bCs/>
          <w:sz w:val="27"/>
          <w:szCs w:val="27"/>
        </w:rPr>
        <w:t> году</w:t>
      </w:r>
    </w:p>
    <w:p>
      <w:pPr>
        <w:pStyle w:val="Normal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4"/>
        <w:gridCol w:w="2473"/>
        <w:gridCol w:w="2061"/>
        <w:gridCol w:w="21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3" w:name="_Hlk89167713"/>
            <w:bookmarkEnd w:id="3"/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21242D"/>
                <w:sz w:val="24"/>
              </w:rPr>
              <w:t>Двухэтажное здание школы с котельной</w:t>
            </w:r>
            <w:r>
              <w:rPr>
                <w:color w:val="000000"/>
                <w:sz w:val="24"/>
              </w:rPr>
              <w:t>, год постройки 19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мская область, Таврический район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21242D"/>
                <w:sz w:val="24"/>
              </w:rPr>
            </w:pPr>
            <w:r>
              <w:rPr>
                <w:color w:val="21242D"/>
                <w:sz w:val="24"/>
              </w:rPr>
              <w:t xml:space="preserve">д. Зеленое Поле,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color w:val="21242D"/>
                <w:sz w:val="24"/>
              </w:rPr>
              <w:t>ул. Школьный переулок,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:26:280201: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. Общая площадь здания 1127,6 кв.м</w:t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21242D"/>
                <w:sz w:val="24"/>
              </w:rPr>
            </w:pPr>
            <w:r>
              <w:rPr>
                <w:color w:val="21242D"/>
                <w:sz w:val="24"/>
              </w:rPr>
              <w:t>Здание котельн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ая область, Таврический район, д. Березовка, ул. Центральная,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:26:270301: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. Общая площадь 31,7 кв.м</w:t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21242D"/>
                <w:sz w:val="24"/>
              </w:rPr>
            </w:pPr>
            <w:r>
              <w:rPr>
                <w:color w:val="21242D"/>
                <w:sz w:val="24"/>
              </w:rPr>
              <w:t>Здание хозяйственного блока школы- интерн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ая область, Таврический район, с. Прииртышье, ул. Ленина, 2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:26:240101:1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. Общая площадь 124,8 кв.м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03045.10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7:00Z</dcterms:created>
  <dc:creator>User</dc:creator>
  <dc:description/>
  <cp:keywords/>
  <dc:language>en-US</dc:language>
  <cp:lastModifiedBy>ADM8r2</cp:lastModifiedBy>
  <cp:lastPrinted>2023-11-29T16:17:00Z</cp:lastPrinted>
  <dcterms:modified xsi:type="dcterms:W3CDTF">2023-12-28T04:31:00Z</dcterms:modified>
  <cp:revision>6</cp:revision>
  <dc:subject/>
  <dc:title>ОМСКАЯ  ОБЛАСТЬ</dc:title>
</cp:coreProperties>
</file>