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МСКАЯ ОБЛАСТЬ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ятьдесят шестой сессии шестого созыва</w:t>
      </w:r>
    </w:p>
    <w:p>
      <w:pPr>
        <w:pStyle w:val="Normal"/>
        <w:ind w:right="-2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6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68" w:hanging="0"/>
        <w:rPr>
          <w:szCs w:val="28"/>
          <w:u w:val="single"/>
        </w:rPr>
      </w:pPr>
      <w:r>
        <w:rPr>
          <w:szCs w:val="28"/>
        </w:rPr>
        <w:t>от 19 декабря 2024 № 628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Hlk53383375"/>
            <w:r>
              <w:rPr>
                <w:szCs w:val="28"/>
              </w:rPr>
              <w:t>Об утверждении прогнозного плана (программы) приватизации муниципального имущества Таврического муниципального района Омской области на 2025 год</w:t>
            </w:r>
            <w:bookmarkEnd w:id="0"/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рационального и эффективного использования муниципального имущества Таврического муниципального района Омской области и в соответствии с Федеральным законом от 21 декабря 2001 года № 178-ФЗ "О приватизации государственного и муниципального имущества", руководствуясь Уставом Таврического муниципального района, Положением "Об управлении муниципальной собственностью Таврического муниципального района Омской области", утвержденного решением Совета Таврического муниципального района от 2 октября 2014 года № 575, Совет Таврического муниципального района Омской област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огнозный план (программу) приватизации муниципального имущества Таврического муниципального района Омской области на 2025 год согласно приложению к настоящему реш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разместить в информационно-телекоммуникационной сети "Интернет" на официальном сайте Таврического муниципального района Омской области, а также на официальном сайте Российской Федерации в сети "Интернет", определенном Правительством Российской Федераци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ГИС «Торги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Контроль за выполнением настоящего решения возложить на начальника Управления имущественных отношений Администрации </w:t>
      </w:r>
      <w:r>
        <w:rPr>
          <w:szCs w:val="28"/>
        </w:rPr>
        <w:t>Таврического муниципального района Омской области Е.И. Васюту.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Cs w:val="28"/>
        </w:rPr>
      </w:pPr>
      <w:r>
        <w:rPr>
          <w:szCs w:val="28"/>
        </w:rPr>
        <w:t>Глава муниципального района                                                            И.А. Баннов</w:t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szCs w:val="28"/>
        </w:rPr>
        <w:t xml:space="preserve">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Таврического муниципального района Омской области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19.12.2024 № 6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гнозный план (программа)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риватизации </w:t>
      </w:r>
      <w:bookmarkStart w:id="1" w:name="_Hlk126768065"/>
      <w:r>
        <w:rPr>
          <w:sz w:val="27"/>
          <w:szCs w:val="27"/>
        </w:rPr>
        <w:t xml:space="preserve">муниципального имущества </w:t>
      </w:r>
      <w:bookmarkEnd w:id="1"/>
      <w:r>
        <w:rPr>
          <w:sz w:val="27"/>
          <w:szCs w:val="27"/>
        </w:rPr>
        <w:t>Таврического муниципального района Омской области на 2025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гнозный план (программа) приватизации </w:t>
      </w:r>
      <w:bookmarkStart w:id="2" w:name="_Hlk126768121"/>
      <w:r>
        <w:rPr>
          <w:sz w:val="27"/>
          <w:szCs w:val="27"/>
        </w:rPr>
        <w:t xml:space="preserve">муниципального имущества  </w:t>
      </w:r>
      <w:bookmarkEnd w:id="2"/>
      <w:r>
        <w:rPr>
          <w:sz w:val="27"/>
          <w:szCs w:val="27"/>
        </w:rPr>
        <w:t xml:space="preserve">Таврического муниципального района Омской области на 2025 год (далее – Программа приватизации) разработана в соответствии с </w:t>
      </w:r>
      <w:hyperlink r:id="rId3">
        <w:r>
          <w:rPr>
            <w:rStyle w:val="InternetLink"/>
            <w:bCs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"О приватизации государственного и муниципального имущества", </w:t>
      </w:r>
      <w:hyperlink r:id="rId4">
        <w:r>
          <w:rPr>
            <w:rStyle w:val="InternetLink"/>
            <w:bCs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"Об общих принципах организации местного самоуправления в Российской Федерации",  </w:t>
      </w:r>
      <w:hyperlink r:id="rId5">
        <w:r>
          <w:rPr>
            <w:rStyle w:val="InternetLink"/>
            <w:b w:val="false"/>
            <w:bCs/>
            <w:color w:val="000000"/>
            <w:sz w:val="27"/>
            <w:szCs w:val="27"/>
          </w:rPr>
          <w:t>Уставом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аврического муниципального района Омской области, Положением об управлении муниципальной собственностью Тавриче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лавными целями приватизации муниципального имущества   Таврического муниципального района Омской области 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обеспечение поступлений неналоговых доходов в бюджет Таврического муниципального района Омской области от приватизации муниципального имущ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ивлечение инвестиций в развитие Тавриче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снования включения объектов муниципального имущества   в Программу приватиза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неудовлетворительное техническое состояние объектов, значительные расходы на их содержание и охран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социально- экономическая целесообразность отчуждения объек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пособы и порядок приватизации муниципального имущества Таврического муниципального района Омской области устанавлив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Начальная цена продажи объектов муниципального имущества устанавливается на основании рыночной стоимости, определенной в соответствии с требованиями </w:t>
      </w:r>
      <w:hyperlink r:id="rId6">
        <w:r>
          <w:rPr>
            <w:rStyle w:val="InternetLink"/>
            <w:bCs/>
            <w:sz w:val="27"/>
            <w:szCs w:val="27"/>
          </w:rPr>
          <w:t>Федерального закона</w:t>
        </w:r>
      </w:hyperlink>
      <w:r>
        <w:rPr>
          <w:sz w:val="27"/>
          <w:szCs w:val="27"/>
        </w:rPr>
        <w:t xml:space="preserve"> "Об оценочной деятельности в Российской Федерации". Оплата имущества производится в размере предложенной покупателем цены приобретения имущества в порядке, предусмотренном решением об условиях приватизации и договором купли-продажи имуще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еречень иного имущества, находящегося в собственности Таврического муниципального района Омской области, которое планируется приватизировать в 2025 году, предусмотрен в приложении к Программе приватизации.</w:t>
      </w:r>
    </w:p>
    <w:p>
      <w:pPr>
        <w:pStyle w:val="Normal"/>
        <w:ind w:firstLine="708"/>
        <w:jc w:val="right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прогнозному плану (программе)</w:t>
      </w:r>
    </w:p>
    <w:p>
      <w:pPr>
        <w:pStyle w:val="Normal"/>
        <w:ind w:firstLine="708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ватизации собственности 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Таврического муниципального района</w:t>
      </w:r>
    </w:p>
    <w:p>
      <w:pPr>
        <w:pStyle w:val="Normal"/>
        <w:ind w:firstLine="708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Омской области на 2025 год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ного имущества, находящегося в собственности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аврического муниципального района Омской области, которое планируется приватизировать </w:t>
      </w:r>
      <w:r>
        <w:rPr>
          <w:rFonts w:eastAsia="Calibri"/>
          <w:bCs/>
          <w:sz w:val="27"/>
          <w:szCs w:val="27"/>
          <w:lang w:eastAsia="en-US"/>
        </w:rPr>
        <w:t>в 2025</w:t>
      </w:r>
      <w:r>
        <w:rPr>
          <w:bCs/>
          <w:sz w:val="27"/>
          <w:szCs w:val="27"/>
        </w:rPr>
        <w:t> году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14"/>
        <w:gridCol w:w="2473"/>
        <w:gridCol w:w="2061"/>
        <w:gridCol w:w="219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3" w:name="_Hlk89167713"/>
            <w:bookmarkEnd w:id="3"/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21242D"/>
                <w:sz w:val="24"/>
              </w:rPr>
            </w:pPr>
            <w:r>
              <w:rPr>
                <w:color w:val="21242D"/>
                <w:sz w:val="24"/>
              </w:rPr>
              <w:t>Здание котельно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ская область, Таврический район, д. Березовка, ул. Центральная, 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:26:270301:1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ежилое здание. Общая площадь 31,7 кв.м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5403045.100" TargetMode="External"/><Relationship Id="rId6" Type="http://schemas.openxmlformats.org/officeDocument/2006/relationships/hyperlink" Target="garantf1://1201250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2:00Z</dcterms:created>
  <dc:creator>User</dc:creator>
  <dc:description/>
  <cp:keywords/>
  <dc:language>en-US</dc:language>
  <cp:lastModifiedBy>ADM8r2</cp:lastModifiedBy>
  <cp:lastPrinted>2024-12-02T12:11:00Z</cp:lastPrinted>
  <dcterms:modified xsi:type="dcterms:W3CDTF">2024-12-24T10:46:00Z</dcterms:modified>
  <cp:revision>4</cp:revision>
  <dc:subject/>
  <dc:title>ОМСКАЯ  ОБЛАСТЬ</dc:title>
</cp:coreProperties>
</file>