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М С К А Я    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 сесси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 года  № ___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Тавриче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Омской области на 2025 год и на</w:t>
      </w:r>
    </w:p>
    <w:p>
      <w:pPr>
        <w:pStyle w:val="Normal"/>
        <w:rPr/>
      </w:pPr>
      <w:r>
        <w:rPr>
          <w:sz w:val="28"/>
          <w:szCs w:val="28"/>
        </w:rPr>
        <w:t>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райо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районного бюджет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районного бюджета в сумме 1 140 711 710,04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районного бюджета в сумме 1 140 711 710,0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районного бюджета в размере 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районного бюджета на 2026 год в сумме 1 038 262 308,16 руб. и на 2027 год в сумме 1 031 594 874,33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районного бюджета на 2026 год в сумме 1 038 262 308,16  руб., в том числе условно утвержденные расходы в сумме 12 119 676,08 руб., и на 2027 год в сумме 1 031 594 874,33 руб., в том числе условно утвержденные расходы в сумме 23 881 845,02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(профицит) районного бюджета на 2026 год в размере 0,00 рублей, на 2027 год в размере 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Администрирование доходов райо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ходы районного бюджета в 2025 году и плановом периоде 2026 и 2027 годов формирую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от федеральных налогов и сборов, в том числе от налогов, предусмотренных специальными налоговыми режимами,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налоговых доходов, в том числе части прибыли муниципальных унитарных предприятий Таврического района, остающейся после уплаты налогов и иных обязательных платежей, зачисляемой в районный бюджет в размере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звозмездн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огноз поступлений налоговых и неналоговых доходов в районный бюджет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безвозмездные поступления в районный бюджет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Бюджетные ассигнования райо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районного бюджета, направляемых на исполнение публичных нормативных обязательств, на 2025 год в сумме 25 512 721,00 руб., на 2026 год в сумме 25 650 313,00 руб. и на 2027 год в сумме 24 197 523,5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Таврического муниципального района Омской области на 2025 год в размере 11 910 719,33 руб., на 2026 год в размере 4 358 690,00 руб., на 2027 год в размере 4 557 39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едомственную структуру расходов районного бюджета на 2025 год и на плановый период 2026 и 2027 годов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пределение бюджетных ассигнований районного бюджета по целевым статьям (муниципальным программам и непрограммным направлениям деятельности),  группам и подгруппам видов расходов классификации расходов бюджетов на 2025 год и на плановый период 2026 и 2027 годов согласно приложению № 5 к 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становить в соответствии с пунктом 8 статьи 217 Бюджетного кодекса Российской Федерации, пунктом 3 статьи 20 Решения Совета Таврического муниципального района Омской области от 24 октября 2013 года № 455 «Об утверждении Положения о бюджетном процессе в Таврическом муниципальном районе Омской области» следующие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ерераспределение бюджетных ассигнований в целях реализации муниципальных проектов, направленных на достижение целей национальных и регион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районному бюджету из бюджетов бюджетной системы Российской Федерации в форме субсидий и иных межбюджетных трансфертов, и безвозмездных поступлений от Фонда содействия реформированию жилищно-коммунального хозяйства, в том числе путем введения новых кодов классификации расходов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ерераспределение бюджетных ассигнований на предоставление бюджетным и автономным учреждениям Таврического муниципального района Омской области субсидий на финансовое обеспечение выполнения ими муниципального задания и (или) субсидий на и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на реализацию мероприятий в рамках соответствующих муниципальных программ Таврического муниципального района Омской области, в том числе на основании внесенных в ни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ерераспределение бюджетных ассигнований в пределах объема межбюджетных трансфертов, предоставляемых из областного бюджета в форме субсидий, иных межбюджетных трансфертов в рамках реализации мероприятий, в целях софинансирования которых предоставляются данные межбюджетные трансферты, а также в пределах объема средств районного бюджета, необходимых для выполнения условий софинансирования, установленных для получения указан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изменение наименований разделов, подразделов,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, изменение наименований целевых статей расходов областного бюджета, а также изменение наименований целевых статей расходов районного бюджета в случаях, установленных бюджетным законодательством Российской Федерации и иными нормативными правовыми актами, регулирующими бюджетные правоотно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ерераспределение бюджетных ассигнований в целях подготовки и проведения выборов в органы местного самоуправления Тавриче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ерераспределение бюджетных ассигнований на реализацию мероприятий, связанных с ликвидацией, реорганизацией органов местного самоуправления Тавриче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случаи предоставления из районного бюджета субсидий юридическим лицам (за исключением субсидий муниципальным учреждениям, а также субсидий, указанных в пунктах 6 - 8.1 статьи 78 Бюджетного кодекса Российской Федерации), индивидуальным предпринимателям, а также физическим лицам - производителям товаров, работ, услуг на 2025 год и на плановый период 2026 и 2027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субсидии предоставляются главными распорядителями бюджетных средств, получателями бюджетных средств в порядке, установленном нормативными правовыми актами Администрации Тавриче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рядок определения объема и условия предоставления субсидий бюджетным и автономным учреждениям Таврического муниципального района Омской области на иные цели устанавливается нормативными правовыми актами Администрации Тавриче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Резервный фонд администрации Тавриче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в районном бюджете резервный фонд Администрации Таврического муниципального района Омской области на 2025 год в размере 8 088 670,00 руб., на  2026 год в размере  700 000,00 руб. и на 2027 год в размере 700 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ьзование бюджетных ассигнований резервного фонда Администрации Таврического муниципального района Омской области осуществляется в порядке, установленном Администрацией Тавриче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з резервного фонда Администрации Таврического муниципального района Омской области может осуществляться финансовое обеспечение непредвиденных расходов в форме иных межбюджетных трансфертов бюджетам поселений Таврического муниципального района Омской области, которые предоставляются в соответствии с порядком использования бюджетных ассигнований резервного фонда Администрации Таврического муниципального района Омской области, установленном Администрацией Таврического муниципального района Омской области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Таврического муниципального района Омской области, муниципальных учреждений Таврического муниципального района Омской области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е допускается увеличение в 2025 году и в плановом периоде 2026 и 2027 годов численности муниципальных служащих Таврического муниципального района Омской области и работников органов местного самоуправления, замещающих должности, не являющиеся должностями муниципальной службы Таврического муниципального района Омской области, за исключением случаев, связанных с наделением органов местного самоуправления Таврического муниципального района Омской области полномочиями, обусловленных изменением законодательства, в том числе в связи с передачей Таврическому муниципальному району Омской области полномочий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величение численности работников муниципальных учреждений Таврического муниципального района Омской области возможно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ередачи им функций, осуществлявшихся органами местного самоуправления, путем сокращения численности муниципальных служащих Таврического муниципального района Омской области указанных органов и (или) работников указанных органов, замещающих должности, не являющиеся должностями муниципальной службы Тавриче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оздания муниципальных учреждений Таврического муниципального района Омской области в целях обеспечения реализации (осуществления) отдельных полномочий Омской области, переданных органам местного самоуправления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величения объема осуществляемых казенными учреждениями Таврического муниципального района Омской области основных видов деятельности, объема муниципальных услуг (работ), оказываемых (выполняемых) муниципальными учреждениями Таврического муниципального района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районном бюджете предусматриваются бюджетные ассигнования на осуществление бюджетных инвестиций в форме капитальных вложений в объекты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соответствии с порядками, установленными Администрацией Тавриче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 Межбюджетные трансфер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ъем межбюджетных трансфертов, получаемых из других бюджетов бюджетной системы Российской Федерации, в 2025 году в сумме 677 637 955,72  руб., в 2026 году в сумме  622 153 044,34  руб. и в 2027 году в сумме 620 665 041,97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ъем межбюджетных трансфертов, предоставляемых другим бюджетам бюджетной системы Российской Федерации, в 2025 году в сумме 70 565 394,27 руб., в 2026 году в сумме 50 259 290,00 руб. и в 2027 году в сумме 50 259 29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бъем дотаций на выравнивание бюджетной обеспеченности поселений Таврического муниципального района Омской области на 2025 год в сумме 62 824 113,00 руб., на 2026 год в сумме 50 259 290,00 руб. и на 2027 год в сумме 50 259 29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распределение дотаций на выравнивание бюджетной обеспеченности поселений Таврического муниципального района Омской области из районного бюджета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объем иных межбюджетных трансфертов бюджетам поселений на 2025 год в сумме 7 741 281,27  руб., на 2026 год в сумме 0,00 руб. и на 2027 год в сумме 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ые межбюджетные трансферты предостав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ие в организации и финансировании временного трудоустройства несовершеннолетних граждан в возрасте от 14 до 18 лет в свободное от учебы время в Таврическом муниципальном районе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ение полномочий (части полномочий) Таврического муниципального района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организационные меро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газоснабжения населения в части газоснабжения н.п. Отделение № 4 Опытного хозяйства СибНИИСХОЗа Новоуральского сельского поселения Тавриче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газоснабжения населения в части газоснабжения с. Садовое Тавриче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содержание мест накопления (площадок)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мероприятий межпоселенческого характера по охране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ю изменений в генеральный план сельского поселения, внесение изменений в правила землепользования и застройки сельского поселения, включая документацию для внесения сведений о границах населенных пунктов и границах территориальных зон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лучаи и порядок предоставления иных межбюджетных трансфертов бюджетам поселений Таврического муниципального района Омской области на 2025 год и на плановый период 2026 и 2027 годов, указанных в подпунктах 1, 2 пункта 3,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иных межбюджетных трансфертов бюджетам поселений на 2025 год и на плановый период 2026 и 2027 годов согласно приложению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 Управление муниципальным долгом Тавриче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ерхний предел муниципального внутреннего долга Таврического муниципального района по состоянию на 1 января 2026 года в размере  0,00 руб., в том числе верхний предел долга по муниципальным гарантиям в валюте Российской Федерации -  0,00 руб., на 1 января 2027 года в размере  0,00  руб., в том числе верхний предел долга по муниципальным гарантиям в валюте Российской Федерации – 0,00 руб., и на 1 января 2028 года в размере 0,00 руб., в том числе верхний предел долга по муниципальным гарантиям в валюте Российской Федерации – 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ъем расходов на обслуживание муниципального долга Таврического муниципального района в 2025 году в сумме 0,00 руб., в 2026 году в сумме  0,00 руб. и в 2027 году в сумме  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точники финансирования дефицита районного бюджета на 2025 год и на плановый период 2026 и 2027 годов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ые внутренние и внешние заимствования Таврического муниципального района в 2025 году и в плановом периоде 2026 и 2027 годов не произв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е гарантии Таврического муниципального района в 2025 году и в плановом периоде 2026 и 2027 годов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 Предоставление бюджетных креди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из бюджета Таврического муниципального района в 2025 году и в плановом периоде 2026 и 2027 годов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. Особенности погашения кредиторской задолженности главных распорядителей средств райо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бюджетных средств установить, что главные распорядители средств районного бюджета осуществляю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районного бюджета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 Авансирование расходных обязательств получателей средств райо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получатели средств районного бюджета при заключении муниципальных контрактов (контрактов (договоров)) на поставки товаров, выполнение работ, оказание услуг вправе предусматривать (если иное не установлено законодательством) авансовые платежи в размере до 100 процентов включительно суммы муниципального контракта (контрактов (договоров)), но не более лимитов бюджетных обязательств, доведенных на 2025 год, по договорам, муниципальным контрактам (контрактам (договорам)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казании услуг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дписке на печатные издания и (или) об их приобретении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бучении на курсах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риобретении горюче-смазоч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риобретении авиа – и железнодорожных бил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 оказании услуг по страхованию имущества и граждан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районного бюдж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 проведении экспертизы проектной 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б оказании услуг в области информационных технологий, в том числе приобретении неисключительных (пользовательских) прав на программное обеспечение, приобретении и обновлении справочно-информационных баз данных, по диагностике и техническому обслуживанию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 оказании услуг по ремонту, техническому обслуживанию автотранспорта, включая шиномонтажны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б участии в выставках, конференциях, форумах, семинарах, совещаниях, тренингах, соревнованиях, фестивалях, в том числе об уплате взносов за участие в указан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 оказании услуг по организации и проведению мероприятий  районного значения в области молодежной политики и оздоровления детей, физической культуры и спорта, культуры (по согласованию с главными распорядителями средств районного бюдж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плата технических условий на электроснабжение, газоснабжение, теплоснабжение, водоснабжение и водоот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б оказании услуг по обеспечению (присоединению) к сетям инженерно – 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на выполнение работ, связанных с осуществлением регулярных перевозок пассажиров и багажа автомобильным транспортом по регулируемым тариф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олучатели средств районного бюджета при заключении муниципальных контрактов (контрактов (договоров)) на поставки товаров, выполнение работ, оказание услуг, не предусмотренных пунктом 1 настоящей статьи, вправе предусматривать авансовые платежи до 40 процентов включительно сумм по муниципальным контрактам (контрактам (договорам)), предусмотренным на текущий финансовый год, если иное не установлено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Установить, что получатели средств районного бюджета при заключении (муниципальных контрактов (контрактов (договоров)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 муниципальным контрактам (контрактам (договорам)), заключенным на сумму, не превышающую 100 000,00 руб., если иное не установлено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муниципальным контрактам (контрактам (договорам)), подлежащим оплате за счет средств, выделенных из резервного фонда Администрации Тавриче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 Использование остатков средств райо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становить, что остатки средств районного бюджета на 1 января 2025 года на едином счете районного бюджета, за исключением неиспользованных остатков межбюджетных трансфертов, полученных из областного бюджета в форме субсидий, субвенций и иных межбюджетных трансфертов, имеющих целевое назначение, неиспользованных остатков безвозмездных поступлений от физических и юридических лиц и остатков средств районного бюджета на 1 января 2025 года в объеме бюджетных ассигнований муниципального дорожного фонда районного бюджета, не использованных в 2024 году, могут направляться в 2025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бюджетных ассигнований на предоставление субсидий юридическим лицам, предоставление которых в 2024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 использованных на 1 января 2025 года бюджетных ассигнований на указанные цел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статки средств районного бюджета на 1 января 2025 года в объеме бюджетных ассигнований муниципального дорожного фонда Таврического муниципального района, не использованных в 2024 году, направляются на увеличение в 2025 году бюджетных ассигнований муниципального дорожного фонда Тавриче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использованные по состоянию на 1 января 2025 года остатки субсидий, предоставленных бюджетным учреждениям Таврического муниципального района Омской области на финансовое обеспечение выполнения муниципального задания на оказание муниципальных услуг (выполнение работ) (далее – муниципальное задание), подлежат возврату в доход бюджета Таврического муниципального района в объеме, соответствующем недостигнутым (с учетом допустимых (возможных) отклонений) показателям, характеризующим объем муниципальных услуг (работ), установленным муниципальным заданием, указанными учреждениями в срок до 1 апреля 2025 года, за исключением случаев, установленных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. Особенности использования неналоговых доходов в области охраны окружающе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5 - 2027 годах на выявление объектов накопленного вреда окружающей среде и (или) организацию ликвидации накопленного вреда окружающей среде в случае наличия на территории Таврического муниципального района Омской области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правляются доходы районного бюджета, подлежащие в соответствии с федеральным законодательством зачислению в районный бюджет, полученны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т платы за негативное воздействие на окружающую сред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от штрафов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от административных штрафов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Омс</w:t>
      </w:r>
      <w:r>
        <w:rPr>
          <w:sz w:val="28"/>
          <w:szCs w:val="28"/>
        </w:rPr>
        <w:t>кой области об административных правонарушениях за административные правонарушения в области охраны окружающей среды и природопольз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4. Вступление в силу настоящего реш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ее решение вступает в силу с 1 января 2025 года и действует по 31 декабр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 изменении в 2025 году показателей сводной бюджетной росписи районного бюджета в соответствии </w:t>
      </w:r>
      <w:r>
        <w:rPr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 статьи 217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4 статьи 3</w:t>
        </w:r>
      </w:hyperlink>
      <w:r>
        <w:rPr>
          <w:sz w:val="28"/>
          <w:szCs w:val="28"/>
        </w:rPr>
        <w:t xml:space="preserve"> настоящего решения и отсутствии возможности отражения в районном бюджете указанных изменений в 2025 году настоящее решение действует до 15 марта 202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. Опубликование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бликовать настоящее решение в газете «Тавриче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И.А. Бан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56" TargetMode="External"/><Relationship Id="rId3" Type="http://schemas.openxmlformats.org/officeDocument/2006/relationships/hyperlink" Target="https://login.consultant.ru/link/?req=doc&amp;base=RLAW148&amp;n=214172" TargetMode="External"/><Relationship Id="rId4" Type="http://schemas.openxmlformats.org/officeDocument/2006/relationships/hyperlink" Target="https://login.consultant.ru/link/?req=doc&amp;base=LAW&amp;n=469774&amp;dst=4294" TargetMode="External"/><Relationship Id="rId5" Type="http://schemas.openxmlformats.org/officeDocument/2006/relationships/hyperlink" Target="https://login.consultant.ru/link/?req=doc&amp;base=RLAW148&amp;n=218720&amp;dst=1000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9:00Z</dcterms:created>
  <dc:creator>4</dc:creator>
  <dc:description/>
  <cp:keywords/>
  <dc:language>en-US</dc:language>
  <cp:lastModifiedBy>bo4</cp:lastModifiedBy>
  <cp:lastPrinted>2024-11-12T10:57:00Z</cp:lastPrinted>
  <dcterms:modified xsi:type="dcterms:W3CDTF">2024-11-13T05:39:00Z</dcterms:modified>
  <cp:revision>22</cp:revision>
  <dc:subject/>
  <dc:title>ПРОЕКТ</dc:title>
</cp:coreProperties>
</file>