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0265" cy="237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сентября 2024 г.                                                                                  № 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 Тавр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снов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1%80%D0%B5%D0%B4%D1%81%D0%B5%D0%B4%D0%B0%D1%82%D0%B5%D0%BB%D1%8C%5C%D0%A0%D0%B0%D0%B1%D0%BE%D1%87%D0%B8%D0%B9%20%D1%81%D1%82%D0%BE%D0%BB%5C%D0%9A%D1%80%D1%83%D0%B3%D0%BB%D1%8F%D0%BA%D0%BE%D0%B2%D0%B0%20%D0%93.%D0%93%5C%D0%91%D1%8E%D0%B4%D0%B6%D0%B5%D1%82%D0%BD%D1%8B%D0%B9%20%D0%BF%D1%80%D0%BE%D1%86%D0%B5%D1%81%D1%81%5C%D0%93%D0%A3%D0%91%D0%95%D0%A0%D0%9D%D0%90%D0%A2%D0%9E%D0%A0%20%D0%9E%D0%9C%D0%A1%D0%9A%D0%9E%D0%99%20%D0%9E%D0%91%D0%9B%D0%90%D0%A1%D0%A2%D0%98.doc" \l "Par24%23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х бюджетной и налогов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 статьей 5   Положения  о  бюджетном  процессе  в Таврическом  муниципальном  районе  Омской  области,  руководствуясь Уставом     Таврического    муниципального    района    Омской   области,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основные </w:t>
      </w:r>
      <w:hyperlink w:anchor="Par26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Таврического муниципального 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тету финансов и контроля Администрации Таврического муниципального района, структурным подразделениям Таврического района, главным распорядителям бюджетных средств при формировании бюджетных ассигнований местного бюджета на исполнение действующих и принимаемых расходных обязательств Таврического муниципального бюджета Омской области на 2025 год и на плановый период 2026 и 2027 годов руководствоваться основными направлениями бюджетной и налоговой политики Таврического муниципального  района Омской области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главам поселений Таврического муниципального района Омской области организовать работу по составлению проектов местных бюджетов на 2025 год (на 2025 год и на плановый период 2026 и 2027 годов) в соответствии с основными направлениями бюджетной и налоговой политики Тавриче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И.А.Баннов</w:t>
      </w:r>
    </w:p>
    <w:p>
      <w:pPr>
        <w:pStyle w:val="Normal"/>
        <w:numPr>
          <w:ilvl w:val="0"/>
          <w:numId w:val="0"/>
        </w:numPr>
        <w:autoSpaceDE w:val="false"/>
        <w:ind w:left="540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40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400" w:right="-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</w:t>
      </w:r>
    </w:p>
    <w:p>
      <w:pPr>
        <w:pStyle w:val="Normal"/>
        <w:autoSpaceDE w:val="false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autoSpaceDE w:val="false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>от 03 сентября 2024 г. N 4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Таврического муниципального  района </w:t>
      </w:r>
      <w:r>
        <w:rPr>
          <w:bCs/>
          <w:sz w:val="28"/>
          <w:szCs w:val="28"/>
        </w:rPr>
        <w:t>Ом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Таврического муниципального 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Таврического муниципального  района Омской области на 2025 год и на плановый период 2026 и 2027 годов должны обеспечить социальную и финансовую стабильность в Таврическом муниципальном  районе Омской области, создать условия для устойчивого социально-экономического развития района в соответствии с национальными целями развития стран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Основные направления бюджетной и налоговой политики Таврического муниципального  района Омской области на 2025 год и на плановый период 2026 и 2027 годов подготовлен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) исходя из задач и приоритетов социально-экономического развития Омской области, определенных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Омской области до 2030 года, утвержденной постановлением Правительства Омской области от 12 октября 2022 года N 543-п, и Программой оздоровления государственных финансов Омской области на 2017 - 2026 годы, утвержденной распоряжением Правительства Омской области от 24 марта 2017 года N 26-рп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Таврического муниципального района Омской области,  в условиях выполнения обязательств, установленных соглашением о мерах по социально-экономическому развитию и оздоровлению муниципальных финансов Таврического муниципального района, заключаемым ежегодно Министерством финансов Омской области и Таврическим муниципальным районом Омской области, в соответствии с </w:t>
      </w:r>
      <w:hyperlink r:id="rId5">
        <w:r>
          <w:rPr>
            <w:rStyle w:val="InternetLink"/>
            <w:sz w:val="28"/>
            <w:szCs w:val="28"/>
          </w:rPr>
          <w:t>пунктом 8 статьи 138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исходя из задач и приоритетов социально-экономического развития, определенных Стратегией социально-экономического развития Таврического района на период до 2030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целях повышения стабильности ведения экономической деятельности на территории Таврического муниципального района Омской области и роста налогового потенциала Тавриче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II. Основные направления налоговой политики </w:t>
      </w:r>
      <w:r>
        <w:rPr>
          <w:b/>
          <w:sz w:val="28"/>
          <w:szCs w:val="28"/>
        </w:rPr>
        <w:t>Таврического муниципального 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ыми направлениями налоговой политики Таврического муниципального  района Омской области на 2025 год и на плановый период 2026 и 2027 годов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создание стабильных условий для ведения предпринимательской деятельности и роста деловой активности в целях повышения уровня инвестиционной привлекательности Таврического муниципального  района Ом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 данном направлении продолжится работа по реализации комплекса мер, способствующих созданию благоприятного инвестиционного климата и развитию конкурентоспособной экономики Таврического муниципального  района Ом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одолжится дальнейшее применение механизмов, предлагаемых на федеральном, региональном уровне, направленных на успешную реализацию инвестиционных проек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увеличение доходной базы консолидированного бюджета Таврического муниципального  района Омской области и обеспечение его устойчив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удет продолжена работа по координации деятельности органов местного самоуправления Таврического муниципального  района Омской области  и государственных органов Омской области по повышению собираемости налоговых и неналоговых платежей в консолидированный бюджет Таврического муниципального  района Омской области, в том числе по взысканию дебиторской задолженности по платежам, пеням и штрафам по н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улучшения условий ведения предпринимательской деятельности, увеличения численности занятых в сфере малого и среднего предпринимательства продолжится реализация мероприятий, направленных на создание условий для развития на территории Таврического муниципального  района Омской области малого и среднего предпринимательства, формирование благоприятных условий ведения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III. Основные направления бюджетной политики </w:t>
      </w:r>
      <w:r>
        <w:rPr>
          <w:b/>
          <w:sz w:val="28"/>
          <w:szCs w:val="28"/>
        </w:rPr>
        <w:t>Таврического муниципального 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ая политика Таврического муниципального  района Омской области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Таврического муниципального  района Ом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Основными направлениями бюджетной политики Таврического муниципального  района Омской области на 2025 год и на плановый период 2026 и 2027 годов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обеспечение долгосрочной сбалансированности и финансовой устойчивости консолидированного бюджета Таврического муниципального  района Ом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задачей бюджетной политики Таврического муниципального  района Омской области является принятие мер по обеспечению сбалансированности и долгосрочной устойчивости консолидированного бюджета Таврического муниципального  района Омской области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Таврического муниципального  района Омской области, включающих в себя региональные проекты, реализуемые в рамках национальных проектов, в целях повышения качества жизни населения Таврического муниципального  района Ом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Таврического муниципального  района Омской области, повышение эффективности бюджетной системы Таврического муниципального  района Омской области, обеспечивающей расходование бюджетных средств в увязке с конкретным результа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Таврического муниципального  района Омской области, максимальному привлечению средств федерального и областного бюджета в рамках реализации национальных прое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неустановление расходных обязательств, не связанных с решением вопросов, отнесенных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рименение оптимизированных проектных и технических решений, обеспечивающих минимизацию затрат местного бюдже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услуг, доступных в электронном вид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атриотического воспитания обучающихся в образовательных организац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модернизации системы образования в целях создания комфортных условий для пребывания обучающихся в образовательных организация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овышение эффективности функционирования контрактной системы в сфере закупок товаров, работ, услуг для обеспечения муниципальных нуж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развитие практик инициативного бюджетирования на территории Таврического муниципального  района Омской области в целях вовлечения граждан в бюджетный процесс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обеспечение контроля за законностью, своевременностью, достижением целей, показателей и результатов реализации мероприятий муниципальных программ Таврического муниципального 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осуществление муниципальными органами Таврического муниципального  района Омской области ведомственного контроля за соблюдением законодательства Российской Федерации в отношении подведомственных учрежд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, целей и порядка, установленных при их предоставлен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совершенствование системы межбюджетных отношений, содействие обеспечению сбалансированности бюджетов муниципальных образований Таврического муниципального  района Ом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Развитие межбюджетных отношений в Таврическом муниципальном  районе Омской области будет направлено на дальнейшее поддержание устойчивого исполнения и сбалансированности местных бюджетов в условиях ограниченности бюджетных ресурсов, повышение эффективности предоставления межбюджетных трансфертов, повышение качества управления муниципальными финансами, усиление ответственности органов местного самоуправления Таврического муниципального  района Омской области за проводимую бюджетную политику и безусловное исполнение принятых расходных обязательств. В этой сфере приоритетными направлениями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сохранение прозрачности основных действующих принципов распределения нецелевой финансовой помощи из районного бюджета  бюджетам посел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обеспечение стабильности и предсказуемости предоставления межбюджетных трансфертов, в том числе путем утверждения в решении о бюджете Таврического муниципального  района Омской области на очередной финансовый год и на плановый пери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реализация мер по укреплению финансовой дисциплины и соблюдению органами местного самоуправления поселений требований бюджетного законодательства Российской Федерации, в том числе осуществление контроля качества управления муниципальными финансами и исполнения обязательств в рамках заключенных соглашений о мерах по социально-экономическому развитию и оздоровлению муниципальных финансов муниципальных образований Таврического муниципального  района Ом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обеспечение прозрачности (открытости) бюджетного процесса, сохранение высоких позиций в рейтинге Омской области по уровню открытости бюджетных данны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) реализация мероприятий, направленных на повышение финансовой грамотности и формирование финансовой культуры населения Таврического муниципального 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991" TargetMode="External"/><Relationship Id="rId4" Type="http://schemas.openxmlformats.org/officeDocument/2006/relationships/hyperlink" Target="https://login.consultant.ru/link/?req=doc&amp;base=RLAW148&amp;n=215557&amp;dst=100008" TargetMode="External"/><Relationship Id="rId5" Type="http://schemas.openxmlformats.org/officeDocument/2006/relationships/hyperlink" Target="https://login.consultant.ru/link/?req=doc&amp;base=LAW&amp;n=480810&amp;dst=7328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808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3:00Z</dcterms:created>
  <dc:creator>Председатель</dc:creator>
  <dc:description/>
  <cp:keywords/>
  <dc:language>en-US</dc:language>
  <cp:lastModifiedBy>bo4</cp:lastModifiedBy>
  <cp:lastPrinted>2024-08-30T09:25:00Z</cp:lastPrinted>
  <dcterms:modified xsi:type="dcterms:W3CDTF">2025-01-31T02:56:00Z</dcterms:modified>
  <cp:revision>16</cp:revision>
  <dc:subject/>
  <dc:title>ГУБЕРНАТОР ОМСКОЙ ОБЛАСТИ</dc:title>
</cp:coreProperties>
</file>