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девятой сессии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17 года № 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врического муниципального района Омской области, их супруг (супругов) и несовершеннолетних детей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вриче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оставления этих сведений средствам массовой информации для опубликова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частью 4.3 статьи 12.1 Федерального закона                    от 25 декабря 2008 года № 273-ФЗ 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9 статьи 15 Федерального закона от 2 марта 2007 года 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, Сов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оставления этих сведений средствам массовой информации для опубликования (далее – Порядок)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ведущему специалисту Совета Таврического муниципального района Омской области обеспечить в установленные Порядком сроки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 депутатов 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оручить </w:t>
      </w:r>
      <w:r>
        <w:rPr>
          <w:rFonts w:cs="Times New Roman" w:ascii="Times New Roman" w:hAnsi="Times New Roman"/>
          <w:sz w:val="28"/>
          <w:szCs w:val="24"/>
        </w:rPr>
        <w:t>заместителю управляющего делами, начальнику отдела организационно-кадровой работ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врического муниципального района Омской области обеспечить в установленные Порядком сроки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бнародованию в сроки установленные законо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82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                                      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Посто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39 сессии Совета 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4» августа 2017 года № 321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вриче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, их супруг (супругов) и несовершеннолетних детей на официальном сайте Таврического муниципального района 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аврического муниципального района Омской области, их супруг (супругов) и несовершеннолетних детей на официальном сайте Таврического муниципального района Омской области </w:t>
      </w:r>
      <w:r>
        <w:rPr>
          <w:rStyle w:val="FontStyle17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vrich.omskporta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щение на официальном сайте сведений о доходах, расходах, об имуществе и обязательствах имущественного характера депутатов Совета Таврического муниципального района (далее – Совет), указанных в пункте 2 настоящего Порядка, осуществляется Совет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 Размещение на официальном сайте сведений о доходах, расходах, об имуществе и обязательствах имущественного характера лиц, замещающих муниципальные должности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врического муниципального района Омской области 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указанных в пункте 2 настоящего Порядка, осуществляе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едущий специалист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</w:t>
      </w:r>
      <w:r>
        <w:rPr>
          <w:rFonts w:cs="Times New Roman" w:ascii="Times New Roman" w:hAnsi="Times New Roman"/>
          <w:sz w:val="28"/>
          <w:szCs w:val="24"/>
        </w:rPr>
        <w:t>Заместитель управляющего делами, начальник отдела организационно-кадровой работ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расходах, об имуществе и обязательства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замещающих муниципальные должно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упруг (супругов) и несовершеннолетних детей на официальном сайт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и предостав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__ года по 31 декабря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992"/>
        <w:gridCol w:w="1135"/>
        <w:gridCol w:w="993"/>
        <w:gridCol w:w="992"/>
        <w:gridCol w:w="899"/>
        <w:gridCol w:w="993"/>
        <w:gridCol w:w="992"/>
        <w:gridCol w:w="1509"/>
        <w:gridCol w:w="1418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 инициалы лица, замещающего муниципальную должность в органе местного самоуправления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ящиеся в пользован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kaygorodov</dc:creator>
  <dc:description/>
  <dc:language>en-US</dc:language>
  <cp:lastModifiedBy>Алексей</cp:lastModifiedBy>
  <cp:lastPrinted>2017-08-25T12:31:00Z</cp:lastPrinted>
  <dcterms:modified xsi:type="dcterms:W3CDTF">2017-08-28T08:54:00Z</dcterms:modified>
  <cp:revision>2</cp:revision>
  <dc:subject/>
  <dc:title/>
</cp:coreProperties>
</file>