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 характера лиц, замещающих  должности муниципальной службы в Администрации Тавриче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4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"/>
        <w:gridCol w:w="13"/>
        <w:gridCol w:w="1684"/>
        <w:gridCol w:w="8"/>
        <w:gridCol w:w="13"/>
        <w:gridCol w:w="1679"/>
        <w:gridCol w:w="8"/>
        <w:gridCol w:w="13"/>
        <w:gridCol w:w="1113"/>
        <w:gridCol w:w="8"/>
        <w:gridCol w:w="13"/>
        <w:gridCol w:w="1538"/>
        <w:gridCol w:w="8"/>
        <w:gridCol w:w="13"/>
        <w:gridCol w:w="971"/>
        <w:gridCol w:w="8"/>
        <w:gridCol w:w="13"/>
        <w:gridCol w:w="829"/>
        <w:gridCol w:w="8"/>
        <w:gridCol w:w="13"/>
        <w:gridCol w:w="1113"/>
        <w:gridCol w:w="8"/>
        <w:gridCol w:w="13"/>
        <w:gridCol w:w="972"/>
        <w:gridCol w:w="8"/>
        <w:gridCol w:w="13"/>
        <w:gridCol w:w="827"/>
        <w:gridCol w:w="8"/>
        <w:gridCol w:w="13"/>
        <w:gridCol w:w="1399"/>
        <w:gridCol w:w="8"/>
        <w:gridCol w:w="13"/>
        <w:gridCol w:w="1397"/>
        <w:gridCol w:w="8"/>
        <w:gridCol w:w="13"/>
        <w:gridCol w:w="1678"/>
        <w:gridCol w:w="8"/>
        <w:gridCol w:w="13"/>
      </w:tblGrid>
      <w:tr>
        <w:trPr>
          <w:trHeight w:val="4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2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69830548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right="-2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е, паев в уставных (складочных) капиталах организаций)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>
          <w:trHeight w:val="8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а Елена Александро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врического муниципального района Омской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i outlande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574,8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205,76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якова Галина Геннадье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, председатель комитета финансов и контро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789,8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маренко Валентина Ивано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, председатель комитета экономического развития и план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 217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 Camr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616,0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нина Ирина Викторовна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Toyota Venz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747,9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070,3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мре Анатолий Тынови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51,1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409,4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довиченко Александр Борисови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по делам градостроительства, архитектуры и жилищно-коммунального комплекса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 Lano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105,1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ская Светлана Владимиро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культу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311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иенко Анна Владимиро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закуп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437,2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ьвер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ови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равовой и судебной защи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041,5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RAV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49,8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Николае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рхивного от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652,8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X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032,9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лчёнова Татьяна Сергеевн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архивного от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0 402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414,5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к л/а модель не указ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ВАЛ грузовые прице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одель не указана Т-150-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шная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Владимиро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жилищно-коммунального комплек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139,3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728,4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ья Александро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председателя комитета экономического развития и планирова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585,9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Avensi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167,8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 Александр Юрьеви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Главы муниципального район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мобилю 8213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мобилю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THLEFF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DUIN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788,3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swagen Tigu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07,7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плер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Владимировн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ланирования и прогнозирования комитета экономического развития и план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1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52,3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(пропорционально занимаемой площади жилого помещ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K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B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448,2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1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1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ривода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Александро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ектора бухгалтерского учета и отчетност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400,8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89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2172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299,0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тенко Светлана Анатолье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сектора закупо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910,1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е средства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рон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Николае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ланирования и прогнозирования комитета экономического развития и планирования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433,0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da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5,4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нник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Викторо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00,7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127,2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хметов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с Жоламанови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равового обеспече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148,7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татова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Сергее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сектора бухгалтерского учета и отчетности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Квартира 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Росс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A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208,5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065,5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ценко Анна Георгиевн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ланирования и прогноз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576,2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211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405,9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ляков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тон Николаевич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Pajero Min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500,9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бе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 Сергеевн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жилищно-коммунального комплек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578,7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Общая совмест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6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3А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381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453,0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 Сергееви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тета по делам градостроительства, архитектуры и жилищно-коммунального комплек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218,5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81,8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довников Дмитрий Леонидови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жилищно-коммунального комплек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469,9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939,5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ворцов Василий Владимирович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тета по делам градостроительства, архитектуры и жилищно-коммунального комплек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 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обиль  грузовой ГАЗ47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969,9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81,8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юта Екатерина Игоревн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имущественных отнош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745,5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RAV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Qashqai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 82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497,5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стренко Алена Анатольевн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тета экономического развития и план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reightliner Centur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икеева Валентина Леонидовн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опеки и попечительств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172,6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нко Максим Григорьеви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сельского хозяйства и продовольств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423,8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югина Ольга Михайло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– главный бухгалтер Управления сельского хозяйства и продовольств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ЦУН ОН-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905,9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 Лилия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сельского хозяйства и продовольствия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352,7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543,1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дышева Елена Николаевна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бюджетного отдела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а финансов и контроля 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 380,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ликова Ирина Викторо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бюджетного отдела Комитета финансов и контрол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 (1/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 046,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енко Татьяна Васильевна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учета и отчетности Комитета финансов и контроля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Аккорд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 358,9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212140,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 607,2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кина Ольга  Викторовна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 заместитель главного бухгалтера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 862,7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Королла ранкс,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3 242,4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Юлия Яковлевна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бюджетного отдела Комитета финансов и контроля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 845,6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99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 700,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макова Зайда Кажыбаевна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учета и отчетности Комитета финансов и контроля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492,3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 170,7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щенко Вячеслав Владимирович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категории- системный администратор Комитета финансов и контроля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urel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 108,1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дурова Татьяна Леонидовна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учета и отчетности- главный бухгалтер Комитета финансов и контроля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NCE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 869,9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икова Светлана Николаевна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председателя- начальник бюджетного отдела Комитета финансов и контроля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 844,7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75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P-J ASTRA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 676,8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битова Ольга Петровна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категории бюджетного отдела Комитета финансов и контроля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 385,4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 748,44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ская Оксана Анатолье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бухгалтер отдела по управлению муниципальным имуществ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 709,4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МТЗ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2 ПТС 4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хмиллер Елена Николае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о управлению муниципальным имуществ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212300-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 648,3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йт волл СС6460КМ25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321,9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чакова Ольга Анатолье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управлению земельными ресурс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 495,4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ина Наталья Сергее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по управлению земельными ресурс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 184,3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церковная Елена Ивано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управлению муниципальным имуществ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 689,3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еранова Людмила Вадимовн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культу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ис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931,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на преми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190,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нчукова Евгения Михайловн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культу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916,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3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886,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ыдова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Андреевн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делами, начальник отдела организационно-кадровой работы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Vect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118,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883,7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ыдов Андрей Викторевич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883,7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Vect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118,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6:00Z</dcterms:created>
  <dc:creator>ADM28R3</dc:creator>
  <dc:description/>
  <cp:keywords/>
  <dc:language>en-US</dc:language>
  <cp:lastModifiedBy>Admin</cp:lastModifiedBy>
  <cp:lastPrinted>2022-03-18T12:58:00Z</cp:lastPrinted>
  <dcterms:modified xsi:type="dcterms:W3CDTF">2022-05-14T05:55:00Z</dcterms:modified>
  <cp:revision>5</cp:revision>
  <dc:subject/>
  <dc:title/>
</cp:coreProperties>
</file>