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Таврического района!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весенне-летнего пожароопасного сезона возрастает угроза возникновения лесных пожаров и перехода их на населенные пункты, садовые, огороднические и дачные некоммерческие объединения граждан. Это связано, как с нарушением требований пожарной безопасности при сжигании мусора на приусадебных и садовых участках, так и с неосторожным обращением с огнем в лесных массивах. Люди, заявляющие, что сжигание прошлогодней травы необходимо, заблуждаются сами и вводят в заблуждение других. Каждый случай поджога - это преступление и поджигатели несут административную, а в случае наступления серьезных последствий - и уголовную ответственность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/>
      </w:pPr>
      <w:r>
        <w:rPr>
          <w:b/>
          <w:color w:val="000000"/>
          <w:sz w:val="28"/>
          <w:szCs w:val="28"/>
        </w:rPr>
        <w:t>Граждане! Берегите свою жизнь и имущество от огня. Не думайте, что пожар может произойти где угодно, но только не у Вас.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 в коем случае не жгите траву. Кроме того, что это вредно для растений и животных, такие палы травы могут быть опасны и для людей. Не разводите костры в т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.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ы заметили пожар - не проходите мимо. Начинающую гореть траву вы сможете потушить самостоятельно. Собираясь в лес, на отдых или в турпоход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уйте для тушения пучок веток от деревьев лиственных пород длиной 1,5-2 метра, мокрую одежду и плотную ткань. Наносите ими скользящие удары по кромке огня сбоку, в сторону очага пожара, как бы сметая пламя. Прижимайте ветви при следующем ударе по этому же месту и, поворачивая их, охлаждайте, таким образом, горючие материалы. Затаптывайте небольшой огонь ногами и не давайте ему перекинуться на стволы, кроны деревьев.</w:t>
      </w:r>
    </w:p>
    <w:p>
      <w:pPr>
        <w:pStyle w:val="Style12"/>
        <w:shd w:fill="FFFFFF" w:val="clear"/>
        <w:spacing w:lineRule="atLeast" w:line="306" w:before="150" w:after="15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тушив пожар, не уходите до тех пор, пока не убедитесь, что огонь не разгорится снова. Постарайтесь сообщить о пожаре в ближайший населенный пункт, сообщите в лесничество или пожарную охрану о месте пожар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5. При невозможности потушить пожар своими силами, отходите в безопасное место и срочно вызывайте пожарную охрану или добровольные пожарные команды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оминаем телефоны экстренных служб, которые Вам могут потребоваться при возникновении пожар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 - пожарная охрана и спасатели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 - экстренная помощь (вызов 112 доступен даже при блокировке клавиатуры телефона и отсутствии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>-карты)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также принимают по горячей линии: 8-800-100-94-00 (прямая линия Федеральной диспетчерской службы лесного хозяйства)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3:00Z</dcterms:created>
  <dc:creator>Rossia</dc:creator>
  <dc:description/>
  <cp:keywords/>
  <dc:language>en-US</dc:language>
  <cp:lastModifiedBy>Admin</cp:lastModifiedBy>
  <dcterms:modified xsi:type="dcterms:W3CDTF">2021-04-19T05:47:00Z</dcterms:modified>
  <cp:revision>5</cp:revision>
  <dc:subject/>
  <dc:title>Обращение к жителям края</dc:title>
</cp:coreProperties>
</file>