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показателей экономической эффективности деятельности муниципальных унитарных предприятий за 2023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106"/>
        <w:gridCol w:w="1276"/>
        <w:gridCol w:w="1276"/>
        <w:gridCol w:w="1139"/>
        <w:gridCol w:w="1275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едприятий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нитарное предприятие «Таврические оросительные системы»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предприятие «Рембыттехника»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34021535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3401006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 стоимость основных фондов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6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чная стоимость основных фондов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работников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бестоимость проданных товаров, работ, услуг (затраты на реализацию товаров, выполнение работ и оказанных услуг)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7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9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учка (нетто) от продажи товаров, выполнения работ, предоставления услуг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7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1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ыль (Убыток «-»)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8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чистых активов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9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орская задолженность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прибыли, подлежащая перечислению в бюджет муниципального района, 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заработная плата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9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5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нтабельность предприятия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,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роизведенной продукции в натуральном выражении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0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42:00Z</dcterms:created>
  <dc:creator>Костенко</dc:creator>
  <dc:description/>
  <cp:keywords/>
  <dc:language>en-US</dc:language>
  <cp:lastModifiedBy>ADM30r2</cp:lastModifiedBy>
  <cp:lastPrinted>2024-03-22T11:50:00Z</cp:lastPrinted>
  <dcterms:modified xsi:type="dcterms:W3CDTF">2024-03-22T05:50:00Z</dcterms:modified>
  <cp:revision>24</cp:revision>
  <dc:subject/>
  <dc:title/>
</cp:coreProperties>
</file>