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обращений граждан, приоритетных вопросах, поставл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их, о качестве и результатах их рассмотрения, о личном приёме руководителей, о реализации федеральных, региональных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х программ и мероприятиях по их реал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врическом муниципальном районе по итогам 2018 го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обращениями граждан, поступивших в 2018 году                                   в Администрации Таврического муниципального района и Администрации поселений осуществлялась в соответствии с Федеральным законом № 59 – ФЗ  от 2 мая 2006 года «О порядке рассмотрения обращений граждан Российской Федерации», Уставом Таврическом муниципального района, а также                        на основании Инструкции по работе с обращениями граждан. В 2018 году                  в Администрациях района и поселениях руководителями и специалистами проведена определенная работа по обеспечению реализации права граждан               на обращения в органы власти муниципального района и поселений, защите                их прав и законных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страция обращений граждан и контроль за соблюдением сроков рассмотрения обращений в Администрации муниципального района осуществляется в регистрационно – контрольном журнале, а также посредством программы «Единая система электронного документооборота раздел «Обращения гражда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истекший период 2018 года в адрес Администрации муниципального района было принято, зарегистрировано и направлено на рассмотрение 290 обращений, из них 244 письменных (количество вопросов поставленных                        в письменных обращениях – 344), и 46 устных обращений (вопросов – 46), в 2017 году, соответственно 187 письменных и 58 устных обращений. Увеличение в сравнении с прошлым годом по письменным и устным обращениям на 45 обращений  (118%). 40% поступивших вопросов в обращениях разрешены положительно, в 2017 году соответственно рассмотрено положительно 25,3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рес Администраций сельских поселений в 2018 году поступило 418 обращений (вопросов поставленных в обращениях – 418) из них 266 устных                 и 152 письменных. 54,3% вопросов разрешены положительно, по остальным обращениям заявителям даны соответствующие разъяс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министрацию Таврического городского поселения поступило                       в истекшем периоде 466 обращений (вопросов поставленных в обращениях – 466) 6 устных и 460 письменных. 75,9% вопросов решены положи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рес Администрации муниципального района и сельских поселений               по типам обращений по всем категориям за истекший период поступило 1274 вопросов в т.ч. по типам: заявлений – 997, жалоб – 239, предложений – 3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рес Администрации муниципального района за 2018 год из органов исполнительной власти РФ и Омской области, депутатов органов законодательной власти всех уровней поступило 157 обращений (контрольных 112 обращений, запросов – 45). Из них 3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 поступило из Администрации Президента РФ В.В. Путина (из них «Запросов Президента» – 21), которые находятся на особом контроле рассмотрения. В 2017 году общее количество составило 30 обращений. В отдельных случаях по запросам ответы                             на обращения были направлены в Правительство Ом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 обращений поступило по электронной почте, непосредственно в Администрацию Таврического муниципального района обратилось 82 заявите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х обращений в этом году составило 30 обращений, что составляет (10,3%) от общего количества обращений, просматривается уменьшение в сравнении с 2017 годом  - поступило 26 обращений (10,1%), повторных обращений поступило в 2018 году - 10 обращений (3,4%), что также ниже уровня 2017 года на 7% (17 обращений). Основными вопросами повторных обращений являются вопросы предоставления жилья (также в связи с пожаром), вопросы, строительства бани, ремонт дорог, благоустройства ливневых канализаций.   В адрес городского и сельских поселений муниципального района поступило коллективных обращений  21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содержание обращений граждан (таблица), необходимо отметить, что наибольшее количество письменных обращений в Администрации муниципального района были связаны по вопросам газификации, предоставления жилья, ремонта дорог, водоснабжения, улучшения жилищных условий, оказания финансо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61"/>
        <w:gridCol w:w="1811"/>
        <w:gridCol w:w="276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жил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я жилищных усло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,7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5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а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8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я финансов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аблицы видно, что по количеству обращений увеличение произошло по следующим категор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вопросам предоставления жилья (категории с детьми инвалидами, участники боевых действий, медицинским работникам, в связи с пожаром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я жилищных условий (дом в аварийном состоянии, расселения из аварийного жилья), водоснабжения (строительства водопровода, высокий тариф, ремонт тру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доснабжения – это неудовлетворительное состояние систем водоснабжения, о несогласии с размером оплаты за водоснабжение, оказание помощи в проведении водоснабжения, о несогласии со стоимостью проведения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поступали обращения, связанные с оказанием финансовой помощи на ремонт дома, проведение и строительство водопровода, на проведение газификации, после рассмотрения заявителям были даны ответы с  четкими разъяснениями о причинах отказа в оказании финансовой помощи (в бюджете денежные средства на данные цели не предусмотрен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жнему актуальна тема ремонта дорог, особенно по направлениям на Пристанское, Новоуральское, Сосновское и Неверовское сельски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 помощь оказывалась гражданам в связи с трудной жизненной ситуацией – в связи с пожаром. В этом году таких обращений было 5. По всем обращениям было принято положительное решение о выделении материальной помощи из бюджетов разных уровней (поселения, района, области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е обращения, поступившие в Администрацию муниципального района рассмотрены в установленный законом сро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 письменных обращений (по вопросам ремонта дорог, освещения, благоустройства территории) были переадресованы по компетенции в Администрацию Таврического городского поселени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ные обращения граждан в Администрации района поступали                            на личном приёме у Главы муниципального района. В 2018 году на личном приёме Главой муниципального района было принято 46 заявителей, в сравнении с 2017 годом – 41 заявителей. По всем вопросам были даны разъяснения и приняты соответствующие 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лись граждане по следующим вопрос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оставления жилья –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я жилищных условий –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я земельного участка –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оснабжения –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ы социального жилья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ификации –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сельского хозяйства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и свидетельства на субсидию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а дорог –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аса КРС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устройства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а дома –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ы теплосети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а ливневых канализаций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я конфликтной ситуации из-за забора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помещения для занятий тхэквондо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сажироперевозок - 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46 устных обращений письменно даны ответы 16 заявителям,                           30 заявителям даны устные ответы во время проведения личного приёма граждан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вопросов на личном приёме, определенных по типам:                        45 – заявлений, 1 - жалоба. 1 обращение с личного приема граждан было переадресовано по компетенции решения Главе городского посе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 заявителей были приняты письменные заявления, после проведения личного приёма Главы района, т.к. требовали дополнительной проверки                     по фактам изложенных  в обращен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8 года наибольшее количество обращений поступало в Таврическое городское поселение – 466 обращений, Новоуральское сельское поселение – 167 обращений. Анализируя содержание обращений граждан в поселениях, отмечено, что актуальными вопросами остаются: водоснабжение, газификация, ремонт дорог, транспортное обслуживание населения, благоустройство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б пункта 2 Указа Президента Российской Федерации от 17.04.2017 года № 171 «О мониторинге и анализе результатов рассмотрения обращений граждан и организаций», с июня 2017 года Администрация муниципального района, а также Администрации городского и сельских поселений ежемесячно представляют в Администрацию Президента Российской Федерации в электронной форме через защищенный интернет ресурс справочного сетевого телефонного узла (портал ССТУ.РФ) информацию о результатах рассмотрения обращений граждан, а также о мерах, принятых по таким обращениям. В целях своевременного и качественного предоставления информации о результатах рассмотрения обращений граждан специалист отдела организационно – кадровой работы Администрации муниципального района осуществляет контроль за Администрациями городского 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День Конституции Российской Федерации 12 декабря 2018 года с 12.00        до 20.00 часов проводился Общероссийский День приёма граждан.                                   В Администрации района и также в Администрациях городского и сельских поселений специалистами по работе с обращениями граждан была осуществлена определенная работа по подключению к единой системе автоматизированного рабочего места на момент обращения заявителя. По итогам проведения единого дня обращений не поступал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Таврического муниципального района Омской области в 2018 году реализовывалось четыре целевые программы, направленные на улучшение жилищных услов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сертификат по подпрограмме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(граждане выехавшие из районов крайнего Севера). Объём государственной поддержки – 2 697 805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сертификат на предоставление единовременной денежной выплаты на строительство или приобретение жилого помещения на сумму 649 368 рублей вручен участнику боевых действий на Северном Кавказ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сять молодых семей – участников подпрограммы «Обеспечение жильём молодых семей» федеральной целевой программы «Жилище» на 2015 – 2020 годы, получили сертификаты в 2018 году на общую сумму – 8 184 556,8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 в государственной программе Омской области                         «Развитие сельского хозяйства и регулирование рынков сельскохозяйственной продукции, сырья и продовольствия Омской области», далее Программа принимало участие 9 человек (семей), в том числе 7 молодых семей и молодых специалистов. Социальные выплаты на строительство (приобретение) жилья предоставлены в сумме 3786013 рублей. Все участники, получатели социальной выплаты до 01.12.2018 года получили технические планы индивидуальных жилых домов и уведомления об окончании строительства администраций городского и сельских поселений, как требуют условия Программы. Фактическая общая площадь законченного строительства жилых домов                           и приобретенного жилого помещения в 2018 году составляет 1029,7 кв.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7.06.2006 года             № 152-ФЗ «О персональных данных» в Администрации района приняты необходимые меры организационного и технического характера по защите персональных данных граждан, указанных в обращении от неправомерного             или случайного к ним доступа, уничтожения, изменения, блокирования, копирования, распространения,  а также неправомерных действий. В целях обеспечения широкого доступа граждан к информации о деятельности Администрации района по информационным системам общего пользования создан официальный сайт Таврического муниципального района на котором освещается жизненно – важная информация для населения по различным вопро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сключения и предупреждения нарушений сроков при исполнении функции по рассмотрению обращений граждан используется система предупредительного контроля. В случае необходимости, своевременно продлеваются сроки рассмотрения обращений граждан с обязательным уведомлением заявителей, а также другие органы, направившие обращения, - в порядке, предусмотренные законодательств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деляется особое внимание качественному рассмотрению письменных и устных обращений граждан, увеличению динамики роста положительных результатов рассмотрения обращений граждан и недопущения повторных обращ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министрации Таврического муниципального района созданы все условия, чтобы граждане имели возможность реализовать конституционное право обращаться к должностным лиц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И.А. Банн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Марчук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2-72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27:00Z</dcterms:created>
  <dc:creator>Home</dc:creator>
  <dc:description/>
  <cp:keywords/>
  <dc:language>en-US</dc:language>
  <cp:lastModifiedBy>ADM28R1</cp:lastModifiedBy>
  <cp:lastPrinted>2019-01-22T17:55:00Z</cp:lastPrinted>
  <dcterms:modified xsi:type="dcterms:W3CDTF">2019-01-22T11:55:00Z</dcterms:modified>
  <cp:revision>10</cp:revision>
  <dc:subject/>
  <dc:title/>
</cp:coreProperties>
</file>