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тановления Администрации Таврического муниципального района Омской области </w:t>
      </w:r>
      <w:bookmarkStart w:id="0" w:name="_Hlk135407363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9.06.2023г.  № 294 Об утверждении </w:t>
      </w:r>
      <w:bookmarkStart w:id="1" w:name="_Hlk24127062"/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bookmarkStart w:id="2" w:name="_Hlk160456395"/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bookmarkStart w:id="3" w:name="_Hlk141434149"/>
      <w:bookmarkStart w:id="4" w:name="_Hlk141433533"/>
      <w:bookmarkStart w:id="5" w:name="_Hlk134089502"/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поселений Таврического муниципального района Омской области</w:t>
      </w:r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Тавриче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9.06.2023г.  № 294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поселений Таврического муниципального района Ом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обязанности, запреты или ограничения для субъектов предпринимательской и инвестиционной деятельности, на территории Тавриче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ъекты малого и среднего предпринимательства юридические лица и индивидуальные предприниматели, </w:t>
      </w:r>
      <w:r>
        <w:rPr>
          <w:rFonts w:cs="Times New Roman" w:ascii="Times New Roman" w:hAnsi="Times New Roman"/>
          <w:sz w:val="28"/>
          <w:szCs w:val="28"/>
        </w:rPr>
        <w:t>физ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гулирования является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Таврического муниципального района Ом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вязи с принятием постановления не потребуется дополнительных расходов субъектов предпринимательск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ует выделения дополнительных бюджетных ассигнований из муницип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 xml:space="preserve">по Постановлению и опросный лист для проведения публичных консультаций   размещены 13 мая 2024 года Администрацией Таврического муниципального района Омской области на официальном сайте в сети "Интернет"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vrich.omskportal.ru/omsu/tavrich-3-52-253-1/norm-razdel/osenka/5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>по Постановлению также было направле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 Уполномоченному по защите прав предпринимателей в Ом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щественное объединение предпринимателей Таврического муниципального рай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ки приема предложений и замечаний (срок проведения публичных консультаций): с 14 мая 2024 года по 21 июн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предложения в адрес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.omskportal.ru/omsu/tavrich-3-52-253-1/norm-razdel/osenka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abaulina</dc:creator>
  <dc:description/>
  <cp:keywords/>
  <dc:language>en-US</dc:language>
  <cp:lastModifiedBy>ADM2R3</cp:lastModifiedBy>
  <cp:lastPrinted>2023-05-22T12:24:00Z</cp:lastPrinted>
  <dcterms:modified xsi:type="dcterms:W3CDTF">2024-06-21T03:27:00Z</dcterms:modified>
  <cp:revision>5</cp:revision>
  <dc:subject/>
  <dc:title/>
</cp:coreProperties>
</file>