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проведения публичного обсу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проекта </w:t>
      </w:r>
      <w:bookmarkStart w:id="0" w:name="Par92"/>
      <w:bookmarkEnd w:id="0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просов в рамках проведения публичного об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а Постанов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6800, Омская область, р. п. Таврическое, ул. Ленина 25, каб. 6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tawr-adm@yandex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позднее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бря 2024 год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</w:t>
        <w:br/>
        <w:t>на которые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тересы каких, по Вашей оценке, субъектов предпринимательской и инвестиционной деятельности будут затронуты предлагаемым регулированием (по видам субъектов, по 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 и регион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 каким последствиям может привести введение н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Оцените издержки/упущенную выгоду субъектов предпринимательской и инвестиционной деятельности, возникающие при введении предлагаемого регулирования. </w:t>
      </w:r>
      <w:bookmarkStart w:id="1" w:name="Par41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 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Требуется ли переходный период для вступления в силу предлагаемого регулирования (если да –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ециальные вопросы, касающиеся конкретных положений и норм рассматривае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нормативного правового акта, отношение к которым разработч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9:00Z</dcterms:created>
  <dc:creator>Костенко</dc:creator>
  <dc:description/>
  <cp:keywords/>
  <dc:language>en-US</dc:language>
  <cp:lastModifiedBy>3</cp:lastModifiedBy>
  <cp:lastPrinted>2017-09-26T15:33:00Z</cp:lastPrinted>
  <dcterms:modified xsi:type="dcterms:W3CDTF">2024-12-13T10:59:00Z</dcterms:modified>
  <cp:revision>2</cp:revision>
  <dc:subject/>
  <dc:title/>
</cp:coreProperties>
</file>