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становлению Администрации Таврического муниципального района Омской области от 21.09.2022 № 362 «Об утверждении административного регламента по оказанию муниципальной услуги  «Предоставление грантовой поддержки субъектам малого предпринимательства и гражданам для организации собственного дела на территории Таврического муниципального района Омской област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просов в рамках проведения публичных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ю Администрации Таврического муниципального района Омской области от 21.09.2022 № 362 «Об утверждении административного регламента по оказанию муниципальной услуги  «Предоставление грантовой поддержки субъектам малого предпринимательства и гражданам для организации собственного дела на территории Тавриче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жалуйста, заполните и направьте данную форму по адресу: 646800, Омская область, р.п. Таврическое, ул. Ленина, 25, каб.  30 и (или)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tawr-adm@yandex.ru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не позднее 19 ноября 2024 года.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footnoteReference w:id="2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 На решение какой проблемы, на Ваш взгляд, направлено рассматрив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 Насколько цель данного регулирования соотносится с проблемой,</w:t>
        <w:br/>
        <w:t>на решение которой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то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 Интересы каких, по Вашей оценке, субъектов предпринимательской и иной деятельности затронуты данным регулированием (по видам субъектов, по отраслям, по количеству таких субъектов и проч.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рассматрив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 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ется ли смысловое противоречие с целями регулирования или существующей проблемой либо положения не способствую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й данного муниципального нормативного правового акта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я данного муниципального нормативного правового акта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здает ли исполнение положений данного муниципального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ответствует ли обычаям деловой практики, сложившейся в отрасли, либо существующим международным, региональным или муниципальным практикам, используемым в да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 К каким последствиям привело (или может привести)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запретов,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 Оцените издержки/упущенную выгоду субъектов предпринимательской и инвестиционной деятельности, возникшие в связи с введением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дельно укажите временные издержки, которые понесли субъекты предпринимательской и инвестиционной деятельности вследствие необходимости соблюдения административных процедур, предусмотренных регулир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ие из указанных издержек Вы считаете избыточными/бесполезными и почему? Если возможно, оцените затраты по выполнению введенных требований количественно (в 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пециальные вопросы, касающиеся конкретных положений и норм данного муниципального нормативного правового акта, отношение к которым необходимо проясн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 Иные предложения и замечания, которые, по Вашему мнению, целесообразно учесть в рамках экспертизы муниципального нормативного пра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траслевой орган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r-ad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abaulina</dc:creator>
  <dc:description/>
  <cp:keywords/>
  <dc:language>en-US</dc:language>
  <cp:lastModifiedBy>3</cp:lastModifiedBy>
  <cp:lastPrinted>2021-05-24T09:03:00Z</cp:lastPrinted>
  <dcterms:modified xsi:type="dcterms:W3CDTF">2024-10-18T06:23:00Z</dcterms:modified>
  <cp:revision>3</cp:revision>
  <dc:subject/>
  <dc:title/>
</cp:coreProperties>
</file>