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остановлению Администрации Таврического муниципального района Омской области от 14.03.2017 № 132 </w:t>
      </w:r>
      <w:bookmarkStart w:id="0" w:name="_Hlk115685519"/>
      <w:bookmarkStart w:id="1" w:name="_Hlk1156844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</w:t>
      </w:r>
      <w:bookmarkStart w:id="2" w:name="_Hlk13160398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ении границ прилегающих территорий к организациям и объектам, на которых не допускается розничная продажа алкогольной продукции </w:t>
      </w:r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Таврического муниципального района Омской обла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опросов в рамках проведения публичных консультаций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становлению Администрации Таврического муниципального района Омской области от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4.03.2017 № 132 «Об определении границ прилегающих территорий к организациям и объектам, на которых не допускается розничная продажа алкогольной продукции на территории Тавриче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646800, Омская область, р.п. Таврическое, ул. Ленина, 25, каб.  30 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tawr-adm@yandex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не позднее 21 марта 2025 года.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 На решение какой проблемы, на Ваш взгляд, направлено рассматрив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 Насколько цель данного регулирования соотносится с проблемой,</w:t>
        <w:br/>
        <w:t>на решение которой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, то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 Интересы каких, по Вашей оценке, субъектов предпринимательской и иной деятельности затронуты данным регулированием (по видам субъектов, по 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рассматрив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 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я не способствую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й данного муниципального нормативного правового акта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исполнение положения данного муниципального нормативного правового акта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здает ли исполнение положений данного муниципального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, региональным или муницип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 К каким последствиям привело (или может привести) правовое регулирование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запретов,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 Оцените издержки/упущенную выгоду субъектов предпринимательской и инвестиционной деятельности, возникшие в связи с введением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дельно укажите временные издержки, которые понесли субъекты предпринимательской и инвестиционной деятельности вследствие необходимости соблюдения административных процедур, предусмотренных регулир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веденных требований количественно (в 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специальные вопросы, касающиеся конкретных положений и норм данного муниципального нормативного правового акта, отношение к которым 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 Иные предложения и замечания, которые, по Вашему мнению, целесообразно учесть в рамках экспертизы муниципального нормативного пра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траслевой орган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8:00Z</dcterms:created>
  <dc:creator>abaulina</dc:creator>
  <dc:description/>
  <cp:keywords/>
  <dc:language>en-US</dc:language>
  <cp:lastModifiedBy>3</cp:lastModifiedBy>
  <cp:lastPrinted>2021-05-24T09:03:00Z</cp:lastPrinted>
  <dcterms:modified xsi:type="dcterms:W3CDTF">2025-02-20T09:11:00Z</dcterms:modified>
  <cp:revision>4</cp:revision>
  <dc:subject/>
  <dc:title/>
</cp:coreProperties>
</file>